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RAFICUL de desfasurare a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ursului de formare si atestare instructori de inot 2010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/>
      </w:pPr>
      <w:r>
        <w:rPr/>
        <w:tab/>
      </w:r>
      <w:r>
        <w:rPr>
          <w:rFonts w:cs="Tahoma" w:ascii="Tahoma" w:hAnsi="Tahoma"/>
          <w:b/>
          <w:i/>
        </w:rPr>
        <w:t xml:space="preserve">Cursuri Teoretice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TIA : Sala de sedinte a DSJ Constanta , cu sediul in Strada Ion Banescu nr 2 , Constanta 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7"/>
        <w:gridCol w:w="2340"/>
        <w:gridCol w:w="1620"/>
        <w:gridCol w:w="27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umire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e desfas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ul care sustine cursu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tapele procesului de initiere la in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bata 09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0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Elena Ha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Tileaga Octavian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apele procesului de initiere la i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bata 09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45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-12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Tileaga Octavia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Gina Handre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dagogia Sport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mbătă 16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,00-1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Gina Handre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tiuni de prim aju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bata 16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45-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or A.N.S.P.R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oria Antrenamentului sporti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âmbătă 23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,00-1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univ. dr. Stanculescu Georg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Notiuni de igiena si nutrit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Sâmbătă 30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,00-10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Elena Ha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gulamentul competitiilor de in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bata 30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45-12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Tileaga Octavia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f. Mihai Orzan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8:00Z</dcterms:created>
  <dc:creator>Elena</dc:creator>
  <dc:description/>
  <dc:language>en-US</dc:language>
  <cp:lastModifiedBy>mihail.orzan</cp:lastModifiedBy>
  <cp:lastPrinted>2010-01-06T12:37:00Z</cp:lastPrinted>
  <dcterms:modified xsi:type="dcterms:W3CDTF">2010-01-06T11:35:00Z</dcterms:modified>
  <cp:revision>15</cp:revision>
  <dc:subject/>
  <dc:title>GRAFICUL de desfasurare a </dc:title>
</cp:coreProperties>
</file>