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NERETUL DIN ROMÂNIA ÎN MIŞCA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Situaţie întâlniri, mediul rural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979"/>
        <w:gridCol w:w="603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e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alitat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iceului/Denumirea Grupului Şcolar/Denumirea ONG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arta Albă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egiul Agricol Poarta Alb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stanţ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stel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legiul Dobrogea Castelu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. Kogălnicean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Teoretic Mihail Kogălniceanu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. Bălcesc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Teoretic „I.C. Brătianu” N. Bălcescu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badin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 Şcolar Cobadi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stanţ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amclis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ceul Jean Dinu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len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 Şcolar Nicolae Istrătoiu Deleni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strov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 Şcolar Ostrov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praisa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 Şcolar Topraisar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stanţ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mpăn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 Şcolar Cumpăn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hai Viteazu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eul Teoretic „Mihai Viteazu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bromi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iceul de Construcţii „Radu Priscu”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tanţ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gealeac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 Şcolar Cogealac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90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1:00Z</dcterms:created>
  <dc:creator>Aneta Serban</dc:creator>
  <dc:description/>
  <cp:keywords/>
  <dc:language>en-US</dc:language>
  <cp:lastModifiedBy> </cp:lastModifiedBy>
  <cp:lastPrinted>2012-02-22T09:18:00Z</cp:lastPrinted>
  <dcterms:modified xsi:type="dcterms:W3CDTF">2012-04-27T11:45:00Z</dcterms:modified>
  <cp:revision>9</cp:revision>
  <dc:subject/>
  <dc:title/>
</cp:coreProperties>
</file>