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nfirmarea a participarii la intalnirea reprezentantilor organizatiilor neguvernamentale constantene dedicata promovarii de “Facilitati pentru ONG-uri si companii”, din data de 29 octombrie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991"/>
        <w:gridCol w:w="1956"/>
        <w:gridCol w:w="1868"/>
        <w:gridCol w:w="1559"/>
        <w:gridCol w:w="1730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 participa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tia in organiza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65" w:hanging="0"/>
        <w:jc w:val="both"/>
        <w:rPr/>
      </w:pPr>
      <w:r>
        <w:rPr/>
        <w:t>*Pot fi inscrise maxim doua persoane de fiecare organizatie. Cel de a doua persoana va putea participa la intalnire numai in situatia in care titularul devine indisponibil sau in limita locurilor disponibi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54:00Z</dcterms:created>
  <dc:creator>ForumSRL</dc:creator>
  <dc:description/>
  <dc:language>en-US</dc:language>
  <cp:lastModifiedBy> </cp:lastModifiedBy>
  <dcterms:modified xsi:type="dcterms:W3CDTF">2012-10-23T11:54:00Z</dcterms:modified>
  <cp:revision>2</cp:revision>
  <dc:subject/>
  <dc:title/>
</cp:coreProperties>
</file>