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Primăria localităţii……</w:t>
      </w:r>
      <w:r>
        <w:rPr>
          <w:b/>
          <w:bCs/>
          <w:lang w:val="fr-FR"/>
        </w:rPr>
        <w:t>…………………………………………………………………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dresa, telefon, fax, e-mail…………………..…………</w:t>
      </w:r>
      <w:r>
        <w:rPr>
          <w:b/>
          <w:bCs/>
          <w:lang w:val="en-US"/>
        </w:rPr>
        <w:t>…………………………….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en-US"/>
        </w:rPr>
        <w:t>Unitat</w:t>
      </w:r>
      <w:r>
        <w:rPr>
          <w:b/>
          <w:bCs/>
          <w:lang w:val="fr-FR"/>
        </w:rPr>
        <w:t>ea de învăţământ………………………………………………………………….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resa, telefon, fax, e-mail………………………………………………………………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keepNext w:val="true"/>
        <w:ind w:right="18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ORMULAR DE ÎNSCRIER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ab/>
      </w:r>
      <w:r>
        <w:rPr>
          <w:b/>
          <w:bCs/>
          <w:sz w:val="28"/>
          <w:szCs w:val="28"/>
          <w:lang w:val="fr-FR"/>
        </w:rPr>
        <w:t>Vă confirmăm participarea la „Campionatul Judeţean de minihandbal Constanţa”, după cum urmează: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700"/>
        <w:gridCol w:w="28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mura de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chipă/echip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umele şi prenumele profesorului  (însoţit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elefon, fax, 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Minihandb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e marchează în rubrica 2, numarul de echipe participante : 1,2,3 ……</w:t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</w:t>
      </w:r>
      <w:r>
        <w:rPr>
          <w:b/>
          <w:bCs/>
          <w:sz w:val="28"/>
          <w:szCs w:val="28"/>
        </w:rPr>
        <w:t>ă rugăm nu omiteţi să treceţi persoana responsabilă şi nr.de telefon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imar,</w:t>
        <w:tab/>
        <w:tab/>
        <w:tab/>
        <w:tab/>
        <w:tab/>
        <w:tab/>
        <w:t>Director unitatea de învăţământ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umele şi prenumele, semnătura</w:t>
        <w:tab/>
        <w:tab/>
        <w:tab/>
        <w:t>Numele şi prenumele, semnătura</w:t>
      </w:r>
    </w:p>
    <w:p>
      <w:pPr>
        <w:pStyle w:val="Normal"/>
        <w:tabs>
          <w:tab w:val="clear" w:pos="720"/>
          <w:tab w:val="left" w:pos="8640" w:leader="none"/>
          <w:tab w:val="left" w:pos="8910" w:leader="none"/>
          <w:tab w:val="left" w:pos="9000" w:leader="none"/>
        </w:tabs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1:00Z</dcterms:created>
  <dc:creator>Catalin Ganera</dc:creator>
  <dc:description/>
  <cp:keywords/>
  <dc:language>en-US</dc:language>
  <cp:lastModifiedBy>mariana.tudora</cp:lastModifiedBy>
  <cp:lastPrinted>2010-02-18T10:32:00Z</cp:lastPrinted>
  <dcterms:modified xsi:type="dcterms:W3CDTF">2010-11-01T16:11:00Z</dcterms:modified>
  <cp:revision>2</cp:revision>
  <dc:subject/>
  <dc:title>Primăria localităţii………………………………………………………………………</dc:title>
</cp:coreProperties>
</file>