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Primăria localităţii……</w:t>
      </w:r>
      <w:r>
        <w:rPr>
          <w:b/>
          <w:bCs/>
          <w:lang w:val="fr-FR"/>
        </w:rPr>
        <w:t>…………………………………………………………………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>Adresa, telefon, fax, e-mail…………………..…………</w:t>
      </w:r>
      <w:r>
        <w:rPr>
          <w:b/>
          <w:bCs/>
          <w:lang w:val="en-US"/>
        </w:rPr>
        <w:t>…………………………….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Unitat</w:t>
      </w:r>
      <w:r>
        <w:rPr>
          <w:b/>
          <w:bCs/>
          <w:lang w:val="fr-FR"/>
        </w:rPr>
        <w:t>ea de învăţământ………………………………………………………………….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dresa, telefon, fax, e-mail………………………………………………………………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keepNext w:val="true"/>
        <w:ind w:right="18" w:hanging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FORMULAR DE ÎNSCRIERE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ab/>
        <w:t>Vă confirmăm participarea la „Cupa Consiliului Judeţean Constanţa” – ediţia VI - 2010-2011 la următoarele întreceri sportive: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060"/>
        <w:gridCol w:w="28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mura de s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  <w:t>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şi prenumele profesorului  (însoţitor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efon, fax, e-ma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tletism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tletism b</w:t>
            </w:r>
            <w:r>
              <w:rPr>
                <w:b/>
                <w:bCs/>
              </w:rPr>
              <w:t>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bal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bal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aţie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aţie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n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bCs/>
              </w:rPr>
              <w:t>Rugby TA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f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băieţ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e marchează cu X în dreptul fiecărei opţiuni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</w:t>
      </w:r>
      <w:r>
        <w:rPr>
          <w:b/>
          <w:bCs/>
          <w:sz w:val="28"/>
          <w:szCs w:val="28"/>
        </w:rPr>
        <w:t>ă rugăm nu omiteţi să treceţi persoana responsabilă şi nr.de telefon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rimar,</w:t>
        <w:tab/>
        <w:tab/>
        <w:tab/>
        <w:tab/>
        <w:tab/>
        <w:tab/>
        <w:t>Director unitatea de învăţământ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umele şi prenumele, semnătura</w:t>
        <w:tab/>
        <w:tab/>
        <w:tab/>
        <w:t>Numele şi prenumele, semnătura</w:t>
      </w:r>
    </w:p>
    <w:p>
      <w:pPr>
        <w:pStyle w:val="Normal"/>
        <w:tabs>
          <w:tab w:val="clear" w:pos="720"/>
          <w:tab w:val="left" w:pos="8640" w:leader="none"/>
          <w:tab w:val="left" w:pos="8910" w:leader="none"/>
          <w:tab w:val="left" w:pos="9000" w:leader="none"/>
        </w:tabs>
        <w:ind w:right="18" w:hanging="0"/>
        <w:jc w:val="both"/>
        <w:rPr>
          <w:b/>
          <w:b/>
          <w:bCs/>
        </w:rPr>
      </w:pPr>
      <w:r>
        <w:rPr>
          <w:b/>
          <w:bCs/>
          <w:lang w:val="fr-FR"/>
        </w:rPr>
        <w:t>(dac</w:t>
      </w:r>
      <w:r>
        <w:rPr>
          <w:b/>
          <w:bCs/>
        </w:rPr>
        <w:t>ă este cazu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1:00Z</dcterms:created>
  <dc:creator>Catalin Ganera</dc:creator>
  <dc:description/>
  <dc:language>en-US</dc:language>
  <cp:lastModifiedBy>mihail.orzan</cp:lastModifiedBy>
  <cp:lastPrinted>2011-03-09T10:37:00Z</cp:lastPrinted>
  <dcterms:modified xsi:type="dcterms:W3CDTF">2011-03-09T08:38:00Z</dcterms:modified>
  <cp:revision>19</cp:revision>
  <dc:subject/>
  <dc:title/>
</cp:coreProperties>
</file>