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CUPA CONSILIULI JUDEŢEAN 2007-2008 – EDIŢIA II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FINALELE</w:t>
      </w:r>
    </w:p>
    <w:p>
      <w:pPr>
        <w:pStyle w:val="Normal"/>
        <w:ind w:right="-360" w:hanging="0"/>
        <w:jc w:val="center"/>
        <w:rPr/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05 IUNIE, ORA 09,00 SALA SPORTURILOR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CONSTANŢA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09,00</w:t>
        <w:tab/>
        <w:tab/>
        <w:t>Finala Volei băieţi</w:t>
      </w:r>
    </w:p>
    <w:p>
      <w:pPr>
        <w:pStyle w:val="Normal"/>
        <w:ind w:left="720" w:right="-360" w:firstLine="720"/>
        <w:rPr/>
      </w:pPr>
      <w:r>
        <w:rPr>
          <w:rFonts w:cs="Comic Sans MS" w:ascii="Comic Sans MS" w:hAnsi="Comic Sans MS"/>
          <w:sz w:val="28"/>
          <w:szCs w:val="28"/>
          <w:lang w:val="ro-RO"/>
        </w:rPr>
        <w:t xml:space="preserve">Loc I </w:t>
        <w:tab/>
        <w:t xml:space="preserve">Şcoala Nr.7 C-ţa – Şcoala Nr.16  C-ţa  </w:t>
      </w:r>
    </w:p>
    <w:p>
      <w:pPr>
        <w:pStyle w:val="Normal"/>
        <w:ind w:left="720" w:right="-360" w:firstLine="72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 xml:space="preserve">Loc II      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>Şcoala Nr.28 C-ţa</w:t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ab/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10,15</w:t>
        <w:tab/>
        <w:tab/>
        <w:t>Finala Volei fete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</w:t>
        <w:tab/>
        <w:tab/>
        <w:t xml:space="preserve">Şcoala Nr.3 Mangalia – Şcoala Nr.28 C-ţa 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  <w:tab/>
        <w:t xml:space="preserve"> </w:t>
      </w:r>
    </w:p>
    <w:p>
      <w:pPr>
        <w:pStyle w:val="Normal"/>
        <w:ind w:left="720" w:right="-360" w:firstLine="72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>Colegiul Agricol Poarta Albă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11,30</w:t>
        <w:tab/>
        <w:tab/>
        <w:t>Finala Baschet fete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</w:t>
        <w:tab/>
        <w:t xml:space="preserve">         Şcoala Nr.29 C-ţa – Şcoala Nr.7 C-ţa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  <w:tab/>
      </w:r>
    </w:p>
    <w:p>
      <w:pPr>
        <w:pStyle w:val="Normal"/>
        <w:ind w:left="720" w:right="-360" w:firstLine="720"/>
        <w:rPr/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>Şcoala Nr.39 C-ţa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lang w:val="ro-RO"/>
        </w:rPr>
        <w:tab/>
        <w:tab/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12,45</w:t>
        <w:tab/>
        <w:tab/>
        <w:t>Finala Baschet băieţ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</w:t>
        <w:tab/>
        <w:tab/>
        <w:t>Şcoala Nr.12 C-ţa – Şcoala Nr.28 C-ţa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  <w:tab/>
      </w:r>
    </w:p>
    <w:p>
      <w:pPr>
        <w:pStyle w:val="Normal"/>
        <w:ind w:left="720" w:right="-360" w:firstLine="720"/>
        <w:rPr/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>Şcoala Nr.7 C-ţa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lang w:val="ro-RO"/>
        </w:rPr>
        <w:tab/>
        <w:tab/>
        <w:t xml:space="preserve"> 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14,00</w:t>
        <w:tab/>
        <w:tab/>
        <w:t>Finala Handbal fete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</w:t>
        <w:tab/>
        <w:tab/>
        <w:t xml:space="preserve"> Şcoala Agigea – Şcoala Ghindăreşti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</w:r>
    </w:p>
    <w:p>
      <w:pPr>
        <w:pStyle w:val="Normal"/>
        <w:ind w:left="720" w:right="-360" w:firstLine="720"/>
        <w:rPr/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 xml:space="preserve"> Şc.Medgidia – SAM Săcele</w:t>
        <w:tab/>
      </w:r>
    </w:p>
    <w:p>
      <w:pPr>
        <w:pStyle w:val="Normal"/>
        <w:ind w:left="720" w:right="-360" w:firstLine="72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15,15</w:t>
        <w:tab/>
        <w:tab/>
        <w:t>Finala Handbal băieţ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</w:t>
        <w:tab/>
        <w:tab/>
        <w:t>Şcoala Medgidia – Şcoala Nr.2 Murfatlar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</w:r>
    </w:p>
    <w:p>
      <w:pPr>
        <w:pStyle w:val="Normal"/>
        <w:ind w:left="720" w:right="-360" w:firstLine="72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>Gr.Şcolar Eforie Sud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</w:r>
      <w:r>
        <w:rPr>
          <w:rFonts w:cs="Comic Sans MS" w:ascii="Comic Sans MS" w:hAnsi="Comic Sans MS"/>
          <w:lang w:val="ro-RO"/>
        </w:rPr>
        <w:tab/>
        <w:tab/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>Ora 16,30</w:t>
        <w:tab/>
        <w:tab/>
        <w:t>Finala Fotbal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</w:t>
        <w:tab/>
        <w:tab/>
        <w:t>SAM Crucea – Şcoala Nr.22 C-ţa</w:t>
        <w:tab/>
        <w:tab/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</w:r>
    </w:p>
    <w:p>
      <w:pPr>
        <w:pStyle w:val="Normal"/>
        <w:ind w:left="720" w:right="-360" w:firstLine="72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Loc III</w:t>
        <w:tab/>
        <w:t>Şcoala Nr.30 C-ţa – Şcoala Nr.3 Mangalia</w:t>
        <w:tab/>
        <w:t xml:space="preserve"> 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ab/>
      </w:r>
    </w:p>
    <w:p>
      <w:pPr>
        <w:pStyle w:val="Normal"/>
        <w:ind w:left="720" w:right="-360" w:firstLine="720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Clasament Final Oină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Loc I</w:t>
        <w:tab/>
        <w:tab/>
        <w:t>Şcoala Generală Grigore Moisil Năvodari</w:t>
        <w:tab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 II</w:t>
        <w:tab/>
        <w:t>Col Agricol Poarta Albă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 III</w:t>
        <w:tab/>
        <w:t>Şcoala Dorobanţu</w:t>
      </w:r>
    </w:p>
    <w:p>
      <w:pPr>
        <w:pStyle w:val="Normal"/>
        <w:ind w:left="720" w:right="-360" w:firstLine="720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ind w:left="720" w:right="-360" w:firstLine="720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Clasament Final Rugby în 7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lang w:val="ro-RO"/>
        </w:rPr>
        <w:tab/>
        <w:tab/>
      </w:r>
      <w:r>
        <w:rPr>
          <w:rFonts w:cs="Comic Sans MS" w:ascii="Comic Sans MS" w:hAnsi="Comic Sans MS"/>
          <w:sz w:val="28"/>
          <w:szCs w:val="28"/>
          <w:lang w:val="ro-RO"/>
        </w:rPr>
        <w:t>Loc I</w:t>
        <w:tab/>
        <w:tab/>
        <w:t>Şcoala Tudor Arghezi Năvodar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  <w:tab/>
        <w:t>Şcoala Nr.1 Mangalia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I</w:t>
        <w:tab/>
        <w:t>Şcoala Nr.3 Mangalia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ab/>
        <w:tab/>
        <w:t>Clasament Şah fete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ab/>
        <w:tab/>
      </w:r>
      <w:r>
        <w:rPr>
          <w:rFonts w:cs="Comic Sans MS" w:ascii="Comic Sans MS" w:hAnsi="Comic Sans MS"/>
          <w:sz w:val="28"/>
          <w:szCs w:val="28"/>
          <w:lang w:val="ro-RO"/>
        </w:rPr>
        <w:t>Loc I</w:t>
        <w:tab/>
        <w:tab/>
        <w:t>Şcoala Nr.7 C-ţa</w:t>
      </w:r>
    </w:p>
    <w:p>
      <w:pPr>
        <w:pStyle w:val="Normal"/>
        <w:ind w:right="-360" w:hanging="0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  <w:tab/>
        <w:t>Şcoala Gen.Gr.Moisil Năvodar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ab/>
        <w:tab/>
        <w:t>Clasament Şah băieţi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28"/>
          <w:szCs w:val="28"/>
          <w:lang w:val="ro-RO"/>
        </w:rPr>
        <w:tab/>
        <w:tab/>
      </w:r>
      <w:r>
        <w:rPr>
          <w:rFonts w:cs="Comic Sans MS" w:ascii="Comic Sans MS" w:hAnsi="Comic Sans MS"/>
          <w:sz w:val="28"/>
          <w:szCs w:val="28"/>
          <w:lang w:val="ro-RO"/>
        </w:rPr>
        <w:t>Loc I</w:t>
        <w:tab/>
        <w:tab/>
        <w:t>Şcoala Nr.39 N.Tonitza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</w:t>
        <w:tab/>
        <w:t>Şcoala Nr.36 D.Ştiube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>Loc III</w:t>
        <w:tab/>
        <w:t>Şcoala Gen.Gr.Moisil Năvodar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lang w:val="ro-RO"/>
        </w:rPr>
        <w:tab/>
        <w:tab/>
      </w: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</w:r>
      <w:r>
        <w:rPr>
          <w:rFonts w:cs="Comic Sans MS" w:ascii="Comic Sans MS" w:hAnsi="Comic Sans MS"/>
          <w:b/>
          <w:sz w:val="30"/>
          <w:szCs w:val="30"/>
          <w:lang w:val="ro-RO"/>
        </w:rPr>
        <w:tab/>
        <w:tab/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CLASAMENT GENERAL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LOC I</w:t>
        <w:tab/>
        <w:t>.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LOC II</w:t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LOC III</w:t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CUPA CONSILIULI JUDEŢEAN 2007-2008 – EDIŢIA III</w:t>
      </w:r>
    </w:p>
    <w:p>
      <w:pPr>
        <w:pStyle w:val="Normal"/>
        <w:ind w:right="-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FINALELE</w:t>
      </w:r>
    </w:p>
    <w:p>
      <w:pPr>
        <w:pStyle w:val="Normal"/>
        <w:ind w:right="-360" w:hanging="0"/>
        <w:jc w:val="center"/>
        <w:rPr/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05 IUNIE, ORA 09,00 SALA SPORTURILOR</w:t>
      </w:r>
    </w:p>
    <w:p>
      <w:pPr>
        <w:pStyle w:val="Normal"/>
        <w:ind w:left="2880" w:right="-360" w:firstLine="72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ro-RO"/>
        </w:rPr>
        <w:t>CONSTANŢA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09,00</w:t>
        <w:tab/>
        <w:t>FINALĂ VOLEI BĂIEŢ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0,15</w:t>
        <w:tab/>
        <w:t>FINALĂ VOLEI FETE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1,30</w:t>
        <w:tab/>
        <w:t>FINALĂ BASCHET FETE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2,45</w:t>
        <w:tab/>
        <w:t>FINALĂ BASCHET BĂIEŢ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4,00</w:t>
        <w:tab/>
        <w:t>FINALĂ HANDBAL FETE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5,15</w:t>
        <w:tab/>
        <w:t>FINALĂ HANDBAL BĂIEŢ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6,30</w:t>
        <w:tab/>
        <w:t>FINALĂ FOTBAL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ORA 17,40</w:t>
        <w:tab/>
        <w:t>FESTIVITATE DE PREMIERE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  <w:sz w:val="30"/>
          <w:szCs w:val="30"/>
          <w:lang w:val="ro-RO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ro-RO"/>
        </w:rPr>
        <w:t>Loc 2-1</w:t>
        <w:tab/>
        <w:tab/>
        <w:t>ŞAH FETE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ŞAH BĂIEŢI</w:t>
      </w:r>
    </w:p>
    <w:p>
      <w:pPr>
        <w:pStyle w:val="Normal"/>
        <w:ind w:left="2160" w:right="-360" w:firstLine="720"/>
        <w:rPr/>
      </w:pPr>
      <w:r>
        <w:rPr>
          <w:rFonts w:cs="Comic Sans MS" w:ascii="Comic Sans MS" w:hAnsi="Comic Sans MS"/>
          <w:sz w:val="28"/>
          <w:szCs w:val="28"/>
          <w:lang w:val="ro-RO"/>
        </w:rPr>
        <w:t>Loc 3-2-1</w:t>
        <w:tab/>
        <w:tab/>
        <w:t>RUGBY ÎN 7 BĂIEŢI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OINĂ BĂIEŢI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BASCHET FETE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BASCHET BĂIEŢ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HANDBAL FETE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HANDBAL BĂIEŢ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VOLEI FETE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ab/>
        <w:tab/>
        <w:tab/>
        <w:tab/>
        <w:t>Loc 3-2-1</w:t>
        <w:tab/>
        <w:tab/>
        <w:t>VOLEI BĂIEŢ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ro-RO"/>
        </w:rPr>
        <w:t>Loc 3-2-1</w:t>
        <w:tab/>
        <w:tab/>
        <w:t>FOTBAL BĂIEŢI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ab/>
        <w:tab/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0"/>
          <w:szCs w:val="30"/>
          <w:lang w:val="ro-RO"/>
        </w:rPr>
      </w:pPr>
      <w:r>
        <w:rPr>
          <w:rFonts w:cs="Comic Sans MS" w:ascii="Comic Sans MS" w:hAnsi="Comic Sans MS"/>
          <w:b/>
          <w:sz w:val="30"/>
          <w:szCs w:val="30"/>
          <w:lang w:val="ro-RO"/>
        </w:rPr>
        <w:t>Premiere Clasament General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8:00Z</dcterms:created>
  <dc:creator>Catalin Ganera</dc:creator>
  <dc:description/>
  <dc:language>en-US</dc:language>
  <cp:lastModifiedBy>mihail.orzan</cp:lastModifiedBy>
  <cp:lastPrinted>2008-05-26T14:29:00Z</cp:lastPrinted>
  <dcterms:modified xsi:type="dcterms:W3CDTF">2008-05-30T07:24:00Z</dcterms:modified>
  <cp:revision>43</cp:revision>
  <dc:subject/>
  <dc:title>CUPA CONSILIULI JUDEŢEAN 2006-2007 – EDIŢIA II</dc:title>
</cp:coreProperties>
</file>