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85"/>
        <w:gridCol w:w="2705"/>
        <w:gridCol w:w="4645"/>
      </w:tblGrid>
      <w:tr>
        <w:trPr>
          <w:trHeight w:val="240" w:hRule="atLeast"/>
        </w:trPr>
        <w:tc>
          <w:tcPr>
            <w:tcW w:w="57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UL TINERETULUI ŞI SPORTULUI</w:t>
            </w:r>
          </w:p>
        </w:tc>
        <w:tc>
          <w:tcPr>
            <w:tcW w:w="4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ţia Strategie şi Registru Sportiv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7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ŢII SPORTIVE NAŢIONALE CU C.I.S. LA 2008</w:t>
            </w:r>
          </w:p>
        </w:tc>
        <w:tc>
          <w:tcPr>
            <w:tcW w:w="4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25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ŢIA  ROMÂNĂ</w:t>
            </w:r>
          </w:p>
        </w:tc>
        <w:tc>
          <w:tcPr>
            <w:tcW w:w="27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mura Sportivă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e Sportive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t.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Aeronautică Română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RONAUTICĂ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şutism,zbor cu motor,planorism,moto parapantă,zbor cu 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aeronave ultra uşoare,baloane,delta-plan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R. de AIKIDO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KIDO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Alpinism şi Escaladă</w:t>
            </w:r>
          </w:p>
        </w:tc>
        <w:tc>
          <w:tcPr>
            <w:tcW w:w="2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LADĂ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 -alpinism, escaladă sportivă, alipnism;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INISM</w:t>
            </w:r>
          </w:p>
        </w:tc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Arte Marţiale</w:t>
            </w:r>
          </w:p>
        </w:tc>
        <w:tc>
          <w:tcPr>
            <w:tcW w:w="27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 MARŢIALE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-JITSU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USHU KUNG-FU 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WAN  KI  DO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S.K.D.U.N.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IKA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 EUREKA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WADOR  RYU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IHARA KARATE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 SHORIN RYU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OKAI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Arte Marţiale de Contact</w:t>
            </w:r>
          </w:p>
        </w:tc>
        <w:tc>
          <w:tcPr>
            <w:tcW w:w="27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 MARŢIALE DE CONTACT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STILES - (KICK BOX;MUAUY THAI; SAVATA;VO VI NAM VIET VO DAO; KO BUDO; CHOI LEE FAT;KYOKUSHIN-BUDOKAI, HAPKIDO)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O – JODO –IAI DO;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 KYOKUSHINKAI  I.K.O 1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Atletism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Automobilism Sportiv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OBILIS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Badminton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DMINTON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Baschet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CHET</w:t>
            </w:r>
          </w:p>
        </w:tc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Baseball şi Softball</w:t>
            </w:r>
          </w:p>
        </w:tc>
        <w:tc>
          <w:tcPr>
            <w:tcW w:w="2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TBALL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BALL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ARD</w:t>
            </w:r>
          </w:p>
        </w:tc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,carambol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Bob Sanie</w:t>
            </w:r>
          </w:p>
        </w:tc>
        <w:tc>
          <w:tcPr>
            <w:tcW w:w="2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B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E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Box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X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Bridge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DGE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Canotaj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TAJ</w:t>
            </w:r>
          </w:p>
        </w:tc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Ciclism şi Triatlon</w:t>
            </w:r>
          </w:p>
        </w:tc>
        <w:tc>
          <w:tcPr>
            <w:tcW w:w="2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LISM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osea,velodrom,ciclocros,mountain bike,BMX, ciclism în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ATLON</w:t>
            </w:r>
          </w:p>
        </w:tc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ă, ciclism pentru persoane cu handicap,cicloturism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Cluturism şi Fitness</w:t>
            </w:r>
          </w:p>
        </w:tc>
        <w:tc>
          <w:tcPr>
            <w:tcW w:w="2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ISM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TNESS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Dans Sportiv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S SPORTIV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Ecvestră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VESTRĂ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ălărie sau sporturi ecvestre;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Fotbal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BAL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 ÎN SALĂ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Fotbal – Tenis C.A.J.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BAL-TENIS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Gimnastică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STICĂ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tică aerobică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Gimnastică Ritmică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STICĂ RITMICĂ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Go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O 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Golf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F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GOLF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Haltere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TERE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Handbal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BAL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Hochei pe Gheaţă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CHEI PE GHEAŢĂ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Hochei pe Iarbă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CHEI PE IARBĂ</w:t>
            </w:r>
          </w:p>
        </w:tc>
        <w:tc>
          <w:tcPr>
            <w:tcW w:w="46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Jud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O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Kaiac - Cano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IAC - CAN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Karate Kyokushin Iko 2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ATE KYOKUSHIN IKO 2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Karate Modern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ATE  MODERN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e modern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Karate Tradiţional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ATE TRADIŢIONAL</w:t>
            </w:r>
          </w:p>
        </w:tc>
        <w:tc>
          <w:tcPr>
            <w:tcW w:w="4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tradiţional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Karate WKC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ATE WKC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wkc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TING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FBALL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58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 KEMPO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P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Lupte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PTE 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I,greco romane;</w:t>
            </w:r>
          </w:p>
        </w:tc>
      </w:tr>
      <w:tr>
        <w:trPr>
          <w:trHeight w:val="97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Modelism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ISM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delism,navomodelism,aeromodelism,rachetomodelism;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Motociclism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CICLIS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ză pe şosea,motocross, dirt-track, enduro</w:t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Nataţie şi Pentatlon Mo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TATLON MOD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ţie, săritu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Oin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NĂ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Orientare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RE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Patinaj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INAJ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ză,artistic, pe role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CUIT SPORTIV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Polo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Popice şi Bowling</w:t>
            </w:r>
          </w:p>
        </w:tc>
        <w:tc>
          <w:tcPr>
            <w:tcW w:w="2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CE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WLING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LIFTING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Radioamatorism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OAMATORISM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Rugby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GBY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Schi Biatlon</w:t>
            </w:r>
          </w:p>
        </w:tc>
        <w:tc>
          <w:tcPr>
            <w:tcW w:w="2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board, short track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TLON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Scrabble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RABBLE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Scrimă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RIMĂ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ţia Română de Snooker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OOKER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Sp. pers. Handicap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 PT PERSOANE CU HANDICAP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Sportul pentru Toţi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 PT TOŢI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Şah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ŞAH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able/Backgammon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LE </w:t>
            </w:r>
          </w:p>
        </w:tc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AMMON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aekwondo W.T.F.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EKWONDO WTF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aekwondo I.T.F.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EKWONDO ITF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eni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IS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enis de Masă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IS DE MASĂ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ir Sportiv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R SPORTIV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Tir cu Arcul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 CU ARCUL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arc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Volei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OLEI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 pe plajă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R. Yachting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ACHTING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42:00Z</dcterms:created>
  <dc:creator>ggk</dc:creator>
  <dc:description/>
  <cp:keywords/>
  <dc:language>en-US</dc:language>
  <cp:lastModifiedBy>ggk</cp:lastModifiedBy>
  <dcterms:modified xsi:type="dcterms:W3CDTF">2009-07-18T20:42:00Z</dcterms:modified>
  <cp:revision>2</cp:revision>
  <dc:subject/>
  <dc:title/>
</cp:coreProperties>
</file>