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>DIALOG SPORTIV MULTICULTURAL 2008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MINORITATEA BULGAR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>DUMITRESCU GHEORGHE – HANDBAL – AJ HANDBAL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CÎNDEA COSTICĂ – PROFESOR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DIDILESCU OLGA – GIMNASTICĂ – PROFESOR CSŞ-1 C-Ţ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>MINORITATEA GERMAN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>PLOTSCHI ADRIAN – RUGBY –  LPS NICOLAE ROTARU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HEDWIG GEORGESCU- HANDBAL – CSŞ-1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RISTEA ELENA – VOLEI – PROFESOR CSŞ-1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KEPERT EDUARD – RUGBY – CS FARUL C-Ţ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MINORITATEA MAGHIAR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>SZEMERJAI ANDREI – ATLETISM - DIRECTOR -  LPS NICOLAE ROTARU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ENESCU IULIANA – VOLEI – CS FARUL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IOSIF BUKOŞI – POST MORTEM – FOTBAL – FC FARUL C-Ţ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MINORITATEA GREAC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 xml:space="preserve">HIROPEDI ANTON – FOTBAL – FC ELPIS C-ŢA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PAPATRANDAFILIU ION LUCIAN FOTBAL – FC ELPIS C-ŢA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ANTONIADIS EFTIMIE FOTBAL – FC ELPIS C-ŢA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FOTI DE FOTI – POST MORTEM – FOTBAL / PREŞEDINTE CS FARUL C-Ţ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MINORITATEA RROM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>GHEORGHE IONUŢ – BOX  - CS IACOB MIRA C-ŢA+ CS FARUL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OPREA BĂNICĂ – FOTBAL – ANTRENOR CS CALLATIS MANGAL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MINORITATEA RUSI-LIPOVENI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>MITICĂ PRICOP – CS FARUL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IONEL AVERIAN -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HIRILĂ PLATON ALINA -  KAIAC-CANOE – CS FARUL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ŞTEFAN AFTENIE – ANTRENOR KAIAC-CANOE – CS FARUL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MARIA AFTENIE - ANTRENOR KAIAC-CANOE – CS FARUL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TECLEA BORCĂNEA MARINESCU – KAIAC-CANOE – CS FARUL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MINORITATEA TURC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>MUSTAFA ILHAN – FOTBAL – DIRECTOR PALATUL COPIILOR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ALI NURHAN – HANDBAL – DIRECTOR EXECUTIV CS HCM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IBRAIM FAREDIN – POST MORTEM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ALI REŞAT – POST MORTEM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EDEN HAIRI – HANDBAL – ANTRENOR HCM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FILIS SERIF – GIMNASTICĂ RITMICĂ – PROFESOR CSŞ-1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MEMET ENDER – LUPTE – CS FARUL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ELVIS SULIMAN – BOX – CS CALLATIS MANGALIA</w: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MINORITATEA EVREILOR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>DALI GURMAN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MINORITATEA ARMEAN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HACIC GARABET – FOTBAL – PREŞEDINTE  FC FARUL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ANTRANIG PILOSIAN – FOTBAL PCA + SNC C-Ţ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MINORITATEA TURCO-TĂTARĂ</w:t>
      </w:r>
    </w:p>
    <w:p>
      <w:pPr>
        <w:pStyle w:val="Normal"/>
        <w:rPr/>
      </w:pPr>
      <w:r>
        <w:rPr>
          <w:b/>
          <w:lang w:val="ro-RO"/>
        </w:rPr>
        <w:tab/>
        <w:tab/>
      </w:r>
      <w:r>
        <w:rPr>
          <w:lang w:val="ro-RO"/>
        </w:rPr>
        <w:t>ABLEZ AIDÂN – LUPTE LIBERE – CS HIDRO. – PREŞ. AJ. SPORTUL PT TOŢI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CURTSEIT ADNAN – PROFESOR ED.FIZ. GR. ŞC. EC  VIRGIL MADGEARU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OMER ISMET – PROFESOR ED.FIZICĂ GRUP ŞCOLAR COBADI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OMER AIHAN – ANTRENOR HCM C-ŢA+UCM REŞIŢA+LOT NAŢ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GELAL FEUZI – JUDO - LPS NICOLAE ROTARU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CADÂR SERHAN – VOLEI – DIRECTOR EXECUTIV CVM TOMIS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CADÂR KEAMURAN – VOLEI - CS FARUL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GELIL LICĂ – VOLEI – CS FARUL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KENAN ISMAIL – LUPTE LIBERE – CS HIDROTEHNICA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ABLALIM FERODIM – BOX –  ANTRENOR CS NĂVODARI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AZIS ECUAN – LUPTE GRECO ROMANE – CS FARUL C-ŢA</w:t>
      </w:r>
    </w:p>
    <w:p>
      <w:pPr>
        <w:pStyle w:val="Normal"/>
        <w:ind w:left="720" w:firstLine="720"/>
        <w:rPr/>
      </w:pPr>
      <w:r>
        <w:rPr>
          <w:lang w:val="ro-RO"/>
        </w:rPr>
        <w:t>CADÂR ENDER  – LUPTE GRECO ROMANE - LPS NICOLAE ROTARU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NADIRE IBADULA – HANDBAL – CSŞ-1 C-Ţ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AROMÂNII DIN DOBROGE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>ELIZA SAMARA – TENIS DE MASĂ - LPS NICOLAE ROTARU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GHEORGHE HAGI – FOTBAL – FC FARUL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SIMONA HALEP – TENIS – CS MAMAIA IDU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MUŞI DUMITRU – HANDBAL – DIRECTOR TEHNIC - CS TOMIS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TRAIAN BUCOVALĂ – HANDBAL – DIRECTOR EXECUTIV – CS TOMIS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MIRCEA BEDIVAN – HANDBAL – CSŞ-1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ANTONIO VARSAMI – ARTE MARŢIALE – CS MAREA NEAGRĂ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STELIAN HAŞOTI - TENIS DE MASĂ – ANTRENOR LPS NICOLAE ROTARU C-Ţ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PAPARI AUREL – RECTOR UNIVERSITATEA ANDREI ŞAGUNA C-Ţ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ONSTANTIN GACHE – FOTBAL – ANTRENOR CS DELTA TULCEA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CARASTERE HRISTU – PROSESOR ED.FIZ. – ŞC GEN. 9 C-Ţ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</w:r>
      <w:r>
        <w:rPr>
          <w:lang w:val="ro-RO"/>
        </w:rPr>
        <w:t>CARAGICU MARIA – GIMNASTICĂ – CSŞ-1 C-ŢA – POST MORTEM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EMANOIL HAŞOTI – FOTBAL – FC FARUL C-ŢA – POST MORTEM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CĂTĂLIN GANERA – ATLETISM – CSŞ-1 C-Ţ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ab/>
        <w:tab/>
        <w:tab/>
        <w:t xml:space="preserve"> EMIL-JAN </w:t>
        <w:tab/>
        <w:tab/>
        <w:tab/>
        <w:tab/>
        <w:tab/>
        <w:tab/>
        <w:tab/>
        <w:t xml:space="preserve">    DATA</w:t>
      </w:r>
    </w:p>
    <w:p>
      <w:pPr>
        <w:pStyle w:val="Normal"/>
        <w:ind w:left="1080" w:firstLine="360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IONESCU-NICHIT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36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 xml:space="preserve">    CONSILIER SPORT</w:t>
        <w:tab/>
        <w:tab/>
        <w:tab/>
        <w:tab/>
        <w:tab/>
        <w:tab/>
        <w:t xml:space="preserve"> 26.09.200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24:00Z</dcterms:created>
  <dc:creator>Emil Ionescu</dc:creator>
  <dc:description/>
  <cp:keywords/>
  <dc:language>en-US</dc:language>
  <cp:lastModifiedBy>emil.ionescu</cp:lastModifiedBy>
  <cp:lastPrinted>2008-09-19T13:28:00Z</cp:lastPrinted>
  <dcterms:modified xsi:type="dcterms:W3CDTF">2008-09-26T05:56:00Z</dcterms:modified>
  <cp:revision>38</cp:revision>
  <dc:subject/>
  <dc:title>PROBLEME PENTRU I</dc:title>
</cp:coreProperties>
</file>