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DECIZIA nr. 96 din 08.10.2010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 xml:space="preserve">În conformitate cu adresa nr. 5 din 10.01.2007 a Agenţiei Naţionale pentru Sport - Direcţia Programe ale Instituţiilor Publice pentru Sport şi în vederea realizării „finanţării nerambursabile din fonduri publice a proiectelor structurilor sportive de drept privat”,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ro-RO"/>
        </w:rPr>
        <w:t xml:space="preserve">În  temeiul aplicării Legii nr. 350 din 2 decembrie 2005 </w:t>
      </w:r>
      <w:r>
        <w:rPr>
          <w:lang w:val="ro-RO"/>
        </w:rPr>
        <w:t xml:space="preserve">privind regimul finanţărilor nerambursabile din fonduri publice alocate pentru activităţi nonprofit de interes general, în baza </w:t>
      </w:r>
      <w:r>
        <w:rPr>
          <w:b/>
          <w:lang w:val="ro-RO"/>
        </w:rPr>
        <w:t xml:space="preserve">Ordinului </w:t>
      </w:r>
      <w:r>
        <w:rPr>
          <w:lang w:val="ro-RO"/>
        </w:rPr>
        <w:t xml:space="preserve">Preşedintelui Agenţiei Naţionale pentru Sport nr. </w:t>
      </w:r>
      <w:r>
        <w:rPr>
          <w:b/>
          <w:lang w:val="ro-RO"/>
        </w:rPr>
        <w:t xml:space="preserve">130 din 28 martie 2006 </w:t>
      </w:r>
      <w:r>
        <w:rPr>
          <w:lang w:val="ro-RO"/>
        </w:rPr>
        <w:t xml:space="preserve">privind finanţarea nerambursabilă din fonduri publice a proiectelor cluburilor sportive de drept privat şi ale asociaţiilor judeţene pe ramură de sport şi ale municipiului Bucureşti, </w:t>
      </w:r>
      <w:r>
        <w:rPr>
          <w:b/>
          <w:lang w:val="ro-RO" w:eastAsia="ro-RO"/>
        </w:rPr>
        <w:t>Hotărârea Guvernului nr. 81 din 5 februarie 2010</w:t>
      </w:r>
      <w:r>
        <w:rPr>
          <w:lang w:val="ro-RO" w:eastAsia="ro-RO"/>
        </w:rPr>
        <w:t xml:space="preserve"> privind organizarea şi funcţionarea Ministerului Educaţiei, Cercetării, Tineretului şi Sportului, </w:t>
      </w:r>
      <w:r>
        <w:rPr>
          <w:b/>
          <w:lang w:val="ro-RO" w:eastAsia="ro-RO"/>
        </w:rPr>
        <w:t xml:space="preserve">Hotărârea Guvernului  nr. 141 din 23 februarie 2010 </w:t>
      </w:r>
      <w:r>
        <w:rPr>
          <w:lang w:val="ro-RO" w:eastAsia="ro-RO"/>
        </w:rPr>
        <w:t xml:space="preserve">privind înfiinţarea, organizarea şi funcţionarea Autorităţii Naţionale pentru Sport şi Tineret, </w:t>
      </w:r>
      <w:r>
        <w:rPr>
          <w:b/>
          <w:lang w:val="ro-RO" w:eastAsia="ro-RO"/>
        </w:rPr>
        <w:t>Hotărârea Guvernului  nr. 775 din 28 iulie 2010</w:t>
      </w:r>
      <w:r>
        <w:rPr>
          <w:lang w:val="ro-RO" w:eastAsia="ro-RO"/>
        </w:rPr>
        <w:t xml:space="preserve"> pentru modificarea şi completarea Hotărârii Guvernului nr. 141/2010 privind înfiinţarea, organizarea şi funcţionarea Autorităţii Naţionale pentru Sport şi Tineret,  </w:t>
      </w:r>
      <w:r>
        <w:rPr>
          <w:b/>
          <w:lang w:val="ro-RO" w:eastAsia="ro-RO"/>
        </w:rPr>
        <w:t>Hotărârea Guvernului  nr. 776 din 28 iulie 2010</w:t>
      </w:r>
      <w:r>
        <w:rPr>
          <w:lang w:val="ro-RO" w:eastAsia="ro-RO"/>
        </w:rPr>
        <w:t xml:space="preserve"> privind organizarea şi funcţionarea direcţiilor judeţene pentru sport şi tineret, respectiv a Direcţiei pentru Sport şi Tineret a Municipiului Bucureşti</w:t>
      </w:r>
    </w:p>
    <w:p>
      <w:pPr>
        <w:pStyle w:val="Normal"/>
        <w:autoSpaceDE w:val="false"/>
        <w:rPr>
          <w:color w:val="FF0000"/>
          <w:lang w:val="ro-RO" w:eastAsia="ro-RO"/>
        </w:rPr>
      </w:pPr>
      <w:r>
        <w:rPr>
          <w:color w:val="FF0000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of. dr. Elena Frîncu, Director executiv al Direcţiei Judeţene pentru Sport şi Tineret Constanţa, numită prin Ordinul </w:t>
      </w:r>
      <w:r>
        <w:rPr>
          <w:b/>
          <w:lang w:val="ro-RO" w:eastAsia="ro-RO"/>
        </w:rPr>
        <w:t>Autorităţii Naţionale pentru Sport şi Tineret</w:t>
      </w:r>
      <w:r>
        <w:rPr>
          <w:b/>
          <w:lang w:val="ro-RO"/>
        </w:rPr>
        <w:t xml:space="preserve"> nr. 1410/24.09.2010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ECID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t.1. În conformitate cu adresa nr. 5 din 10.01.2007 a Agenţiei Naţionale pentru Sport - Direcţia Programe ale Instituţiilor Publice pentru Sport, se aprobă „Criteriile şi punctajul adiacent precum şi condiţiile de finanţare ale proiectelor de programe ale structurilor sportive de drept privat”: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1. CRITERIILE DE ELIGIBILITATE PENTRU STRUCTURILE SPORTIVE PRIVATE CARE SOLICITĂ FONDURI NERAMBURSABILE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A. Criteriile şi condiţiile de eligibilitate care trebuie îndeplinite cumulativ de către cluburile sportive de drept privat, respectiv de asociaţiile judeţene pe ramură de sport şi ale municipiului Bucureşti, sunt următoarele: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lang w:val="ro-RO"/>
        </w:rPr>
        <w:t>a) să fie o structură sportivă recunoscută în condiţiile legii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b) să facă dovada afilierii la federaţia sportivă naţională de specialitate şi/sau la asociaţia pe ramură de sport judeţeană/a municipiului Bucureşti, după caz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c) să facă dovada depunerii situaţiei financiare la data de 31 decembrie anul precedent la organul fiscal competent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d) să nu aibă obligaţii de plată exigibile din anul anterior la instituţia publică căreia îi solicită atribuirea unui contract de finanţare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e) să nu aibă obligaţii de plată exigibile privind impozitele şi taxele către stat, precum şi contribuţiile către asigurările sociale de stat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f) să nu se afle în litigiu cu instituţia publică căreia îi solicită atribuirea unui contract de finanţare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g) să nu furnizeze informaţii false în documentele care însoţesc cererea de finanţare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h) să nu se afle în situaţia de nerespectare a dispoziţiilor statutare, a actelor constitutive, a regulamentelor proprii, precum şi a legii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i) să participe cu o contribuţie financiară de minimum 10% din valoarea totală a finanţării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j) să nu facă obiectul unei proceduri de dizolvare sau de lichidare ori să nu se afle deja în stare de dizolvare sau de lichidare în conformitate cu prevederile legale în vigoare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>k) să depună cererea de finanţare completă în termenul stabilit de autoritatea finanţatoare;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j) să depună până la data limită de depunere a proiectelor următoarele </w:t>
      </w:r>
      <w:r>
        <w:rPr>
          <w:b/>
          <w:lang w:val="ro-RO"/>
        </w:rPr>
        <w:t>documente: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/>
        <w:t xml:space="preserve">j.1) cererea de finanţare; 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/>
        <w:t>j.2) împuternicirea de către preşedintele/directorul Structurii Sportive a responsabilului de proiect de sport pentru derularea acestuia;</w:t>
      </w:r>
    </w:p>
    <w:p>
      <w:pPr>
        <w:pStyle w:val="Footer"/>
        <w:tabs>
          <w:tab w:val="clear" w:pos="4320"/>
          <w:tab w:val="clear" w:pos="8640"/>
        </w:tabs>
        <w:ind w:firstLine="720"/>
        <w:jc w:val="both"/>
        <w:rPr/>
      </w:pPr>
      <w:r>
        <w:rPr/>
        <w:t>j.3) curriculum vitae al responsabilului de proiect de sport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j.4) raport de activitate, cuprinzând datele relevante pentru susţinerea cererii de finanţare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j.5) declaraţia de imparţialitate, în conformitate cu Ordinul nr. 350/2005;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j.6) declaraţie pe propria răspundere, în conformitate cu Ordinul nr. 130/2006;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lang w:val="ro-RO"/>
        </w:rPr>
        <w:t>j.7) anexele 1,2,3 la contractul-cadru, în conformitate cu Ordinul nr. 130/2006;</w:t>
      </w:r>
    </w:p>
    <w:p>
      <w:pPr>
        <w:pStyle w:val="Normal"/>
        <w:jc w:val="both"/>
        <w:rPr/>
      </w:pPr>
      <w:r>
        <w:rPr>
          <w:lang w:val="ro-RO"/>
        </w:rPr>
        <w:tab/>
        <w:t>j.8) regulamentul competiţiei/competiţiilor ce urmează a fi finanţate;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j.9) copie după certificatul de identitate sportivă şi avizul de constituire;</w:t>
      </w:r>
    </w:p>
    <w:p>
      <w:pPr>
        <w:pStyle w:val="Normal"/>
        <w:ind w:firstLine="708"/>
        <w:jc w:val="both"/>
        <w:rPr/>
      </w:pPr>
      <w:r>
        <w:rPr>
          <w:lang w:val="ro-RO"/>
        </w:rPr>
        <w:t>j.10) copie după hotărârea judecătorească de înfiinţare, definitivă şi irevocabilă;</w:t>
      </w:r>
    </w:p>
    <w:p>
      <w:pPr>
        <w:pStyle w:val="Normal"/>
        <w:ind w:firstLine="708"/>
        <w:jc w:val="both"/>
        <w:rPr/>
      </w:pPr>
      <w:r>
        <w:rPr>
          <w:lang w:val="ro-RO"/>
        </w:rPr>
        <w:t xml:space="preserve">j.11) copii după statut şi actul constitutiv, precum şi modificările aduse acestora; </w:t>
      </w:r>
    </w:p>
    <w:p>
      <w:pPr>
        <w:pStyle w:val="Normal"/>
        <w:ind w:firstLine="708"/>
        <w:jc w:val="both"/>
        <w:rPr/>
      </w:pPr>
      <w:r>
        <w:rPr>
          <w:lang w:val="ro-RO"/>
        </w:rPr>
        <w:t>j.12) copii după hotărârile judecătoreşti rămase definitive şi irevocabile prin care s-au admis modificări ale statutului şi actului constitutiv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bCs/>
          <w:szCs w:val="24"/>
        </w:rPr>
        <w:t xml:space="preserve">j.13) copie după situaţia financiară pe anul anterior înregistrată la organul fiscal competent, cu  excepţia </w:t>
      </w:r>
      <w:r>
        <w:rPr>
          <w:rFonts w:cs="Times New Roman" w:ascii="Times New Roman" w:hAnsi="Times New Roman"/>
          <w:b w:val="false"/>
          <w:szCs w:val="24"/>
        </w:rPr>
        <w:t>Structurile Sportive</w:t>
      </w:r>
      <w:r>
        <w:rPr>
          <w:rFonts w:cs="Times New Roman" w:ascii="Times New Roman" w:hAnsi="Times New Roman"/>
          <w:b w:val="false"/>
          <w:bCs/>
          <w:szCs w:val="24"/>
        </w:rPr>
        <w:t xml:space="preserve">  înfiinţate în anul în curs;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bCs/>
          <w:szCs w:val="24"/>
        </w:rPr>
        <w:t>j.14) copie după certificatul de înregistrare fiscală;</w:t>
      </w:r>
    </w:p>
    <w:p>
      <w:pPr>
        <w:pStyle w:val="Normal"/>
        <w:ind w:firstLine="708"/>
        <w:jc w:val="both"/>
        <w:rPr/>
      </w:pPr>
      <w:r>
        <w:rPr>
          <w:lang w:val="ro-RO"/>
        </w:rPr>
        <w:t>j.15) copie după dovada de sediu;</w:t>
      </w:r>
    </w:p>
    <w:p>
      <w:pPr>
        <w:pStyle w:val="Normal"/>
        <w:ind w:firstLine="708"/>
        <w:jc w:val="both"/>
        <w:rPr/>
      </w:pPr>
      <w:r>
        <w:rPr>
          <w:lang w:val="ro-RO"/>
        </w:rPr>
        <w:t>j.16) copie după certificatul de înscriere în Registrul Asociaţiilor şi Fundaţiilo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B. Programele sportive de utilitate publică în cadrul cărora se pot finanţa proiecte din fonduri publice sunt: programul "Promovarea sportului de performanţă"şi programul "Sportul pentru toţi".</w:t>
      </w:r>
    </w:p>
    <w:p>
      <w:pPr>
        <w:pStyle w:val="Normal"/>
        <w:autoSpaceDE w:val="false"/>
        <w:jc w:val="both"/>
        <w:rPr/>
      </w:pPr>
      <w:r>
        <w:rPr>
          <w:b/>
          <w:lang w:val="ro-RO"/>
        </w:rPr>
        <w:tab/>
      </w:r>
      <w:r>
        <w:rPr>
          <w:lang w:val="ro-RO"/>
        </w:rPr>
        <w:t>Scopul şi obiectivele programelor menţionate sunt prevăzute în Ordinul nr. 130/2006,</w:t>
      </w:r>
      <w:r>
        <w:rPr>
          <w:b/>
          <w:lang w:val="ro-RO"/>
        </w:rPr>
        <w:t xml:space="preserve"> </w:t>
      </w:r>
      <w:r>
        <w:rPr>
          <w:lang w:val="ro-RO"/>
        </w:rPr>
        <w:t>după cum urmează: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I. Programul "Promovarea sportului de performanţă"</w:t>
      </w:r>
    </w:p>
    <w:p>
      <w:pPr>
        <w:pStyle w:val="Normal"/>
        <w:autoSpaceDE w:val="false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1. Scop:</w:t>
      </w:r>
      <w:r>
        <w:rPr>
          <w:lang w:val="ro-RO"/>
        </w:rPr>
        <w:t xml:space="preserve"> valorificarea aptitudinilor individuale într-un sistem organizat de selecţie, pregătire şi competiţie care să asigure autodepăşirea continuă, realizarea de recorduri naţionale şi internaţionale, precum şi obţinerea victoriei.</w:t>
      </w:r>
    </w:p>
    <w:p>
      <w:pPr>
        <w:pStyle w:val="Normal"/>
        <w:autoSpaceDE w:val="false"/>
        <w:ind w:left="708" w:firstLine="12"/>
        <w:jc w:val="both"/>
        <w:rPr>
          <w:b/>
          <w:b/>
          <w:lang w:val="ro-RO"/>
        </w:rPr>
      </w:pPr>
      <w:r>
        <w:rPr>
          <w:b/>
          <w:lang w:val="ro-RO"/>
        </w:rPr>
        <w:t>2. Obiective: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>a) evidenţierea contribuţiei semnificative şi constante a sportului de performanţă la reprezentarea şi sporirea prestigiului României pe plan internaţional;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>b) susţinerea disciplinelor şi a probelor sportive, în funcţie de tradiţia şi de gradul de dezvoltare a fiecăreia la nivel naţional şi internaţional;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>c) susţinerea activităţii de performanţă la nivelul copiilor şi juniorilor;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>d) perfecţionarea sistemelor de selecţie, pregătire şi competiţionale pentru fiecare ramură de sport;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>e) susţinerea procesului de redresare a jocurilor sportive, în funcţie de valoarea, tradiţia şi gradul de dezvoltare a fiecăruia la nivel naţional şi internaţional;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>f) susţinerea sporturilor de iarnă în vederea amplificării la nivel naţional şi internaţional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>II. Programul "Sportul pentru toţi"</w:t>
      </w:r>
    </w:p>
    <w:p>
      <w:pPr>
        <w:pStyle w:val="Normal"/>
        <w:autoSpaceDE w:val="false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1. Scop:</w:t>
      </w:r>
      <w:r>
        <w:rPr>
          <w:lang w:val="ro-RO"/>
        </w:rPr>
        <w:t xml:space="preserve"> menţinerea unei bune stări de sănătate şi consolidarea socializării cetăţenilor prin crearea unui cadru social şi organizatoric favorizant.</w:t>
      </w:r>
    </w:p>
    <w:p>
      <w:pPr>
        <w:pStyle w:val="Normal"/>
        <w:autoSpaceDE w:val="false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2. Obiective: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>a) încurajarea practicării activităţilor fizice şi sportive, în mod continuu, de cât mai mulţi cetăţeni;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>b) atragerea şi stimularea tuturor categoriilor de cetăţeni, fără nici o discriminare, în mod liber şi voluntar, independent sau în cadru organizat, pentru practicarea activităţilor fizice şi sportiv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 CRITERII DE APRECIERE A PROIECTELOR DE SPOR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2.1. CLUBURI SPORTIVE DE DREPT PRIV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/>
      </w:pPr>
      <w:r>
        <w:rPr/>
        <w:t>I. Programul "Promovarea sportului de performanţă"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472"/>
        <w:gridCol w:w="144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l de aprec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0 puncte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erienţă anterioară în derularea proiec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Existenţa cadrelor tehnice specializ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atura disciplinei sportive (olimpică/neolimpică)</w:t>
            </w:r>
            <w:r>
              <w:rPr>
                <w:b/>
                <w:lang w:val="ro-RO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tribuţia în medalii adusă de structura sportivă în competiţiile naţionale, pentru disciplinele sportive individuale</w:t>
            </w:r>
            <w:r>
              <w:rPr>
                <w:b/>
                <w:lang w:val="ro-RO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tribuţia în medalii adusă de structura sportivă în competiţiile internaţionale, pentru disciplinele sportive individuale</w:t>
            </w:r>
            <w:r>
              <w:rPr>
                <w:b/>
                <w:lang w:val="ro-RO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biective clar definite, specifice, măsurabile, realiste şi încadrabile în tim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ărul total de sportivi legitima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portivi promovaţi în loturile naţion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ticipare în Liga Naţională, pentru jocuri sportive</w:t>
            </w:r>
            <w:r>
              <w:rPr>
                <w:b/>
                <w:lang w:val="ro-RO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articipare în competiţiile internaţionale oficiale, pentru jocuri sportive</w:t>
            </w:r>
            <w:r>
              <w:rPr>
                <w:b/>
                <w:lang w:val="ro-RO"/>
              </w:rPr>
              <w:t>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ragerea de parteneri şi surse de finan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Notă:</w:t>
      </w:r>
      <w:r>
        <w:rPr>
          <w:lang w:val="ro-RO"/>
        </w:rPr>
        <w:t xml:space="preserve"> </w:t>
      </w:r>
      <w:r>
        <w:rPr>
          <w:b/>
          <w:lang w:val="ro-RO"/>
        </w:rPr>
        <w:t>*</w:t>
      </w:r>
      <w:r>
        <w:rPr>
          <w:lang w:val="ro-RO"/>
        </w:rPr>
        <w:t xml:space="preserve"> Pentru disciplină sportivă olimpică se acordă 10 puncte, iar pentru disciplină sportivă neolimpică se acordă 5 puncte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 xml:space="preserve">** </w:t>
      </w:r>
      <w:r>
        <w:rPr>
          <w:lang w:val="ro-RO"/>
        </w:rPr>
        <w:t>Punctele 4/5 şi 9/10 se anulează reciproc în funcţie de natura disciplinei sportive (sporturi individuale sau jocuri sportive).</w:t>
      </w:r>
    </w:p>
    <w:p>
      <w:pPr>
        <w:pStyle w:val="Normal"/>
        <w:rPr/>
      </w:pPr>
      <w:r>
        <w:rPr>
          <w:lang w:val="ro-RO"/>
        </w:rPr>
        <w:tab/>
        <w:t>Punctajul obţinut se împarte la 9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/>
      </w:pPr>
      <w:r>
        <w:rPr/>
        <w:t>II. Programul "Sportul pentru toţi"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l de aprec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maxim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 punc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erienţă anterioară în derularea proiec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Resurse umane necesare derulării proiectulu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biective clar definite, specifice, măsurabile, realiste şi încadrabile în tim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tragerea de parteneri şi surse de finan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laborarea cu Asociaţia Judeţeană Sportul pentru To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venimente sportive adresate populaţiei şcolare şi universi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oiecte/acţiuni sportive derulate în parteneriat cu D.J.S.T. (de nivel judeţea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Notă:</w:t>
      </w:r>
      <w:r>
        <w:rPr>
          <w:lang w:val="ro-RO"/>
        </w:rPr>
        <w:t xml:space="preserve"> Punctajul obţinut se împarte la 7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2.2. ASOCIAŢIILE JUDEŢENE PE RAMURĂ DE SPORT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/>
      </w:pPr>
      <w:r>
        <w:rPr/>
        <w:t>I. Programul "Promovarea sportului de performanţă"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82"/>
        <w:gridCol w:w="144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l de aprec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0 puncte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erienţă anterioară în derularea proiec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surse umane necesare derulării proiec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mplicarea în formarea şi perfecţionarea cadrelor de specialitate (instructori, arbitrii, antrenor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biective clar definite, specifice, măsurabile, realiste şi încadrabile în ti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cţiuni de selecţ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aloarea şi amploarea calendarului judeţ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ragerea de parteneri şi surse de finan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rganizarea competiţiilor sportive şco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Notă:</w:t>
      </w:r>
      <w:r>
        <w:rPr>
          <w:lang w:val="ro-RO"/>
        </w:rPr>
        <w:t xml:space="preserve"> Punctajul obţinut se împarte la 8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both"/>
        <w:rPr/>
      </w:pPr>
      <w:r>
        <w:rPr/>
        <w:t>II. Programul "Sportul pentru toţi"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383"/>
        <w:gridCol w:w="144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iteriul de aprec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maxim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 punct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erienţă anterioară în derularea proiecte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Resurse umane necesare derulării proiectulu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biective clar definite, specifice, măsurabile, realiste şi încadrabile în tim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a şi amploarea calendarului judeţe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tragerea de parteneri şi surse de finan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venimente sportive adresate populaţiei şcolare şi universit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Notă:</w:t>
      </w:r>
      <w:r>
        <w:rPr>
          <w:lang w:val="ro-RO"/>
        </w:rPr>
        <w:t xml:space="preserve"> Punctajul obţinut se împarte la 6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rt.2.  Finanţarea se va face pe bază de contract între autoritatea finanţatoare şi structura sportivă în urma adjudecării proiectelor propuse spre finanţare şi admise, conform normelor metodologic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rt.3.  Decontarea cheltuielilor se va face în baza documentelor justificative şi a raportului de evaluare al acţiunii, conform normelor metodologice.</w:t>
      </w:r>
    </w:p>
    <w:p>
      <w:pPr>
        <w:pStyle w:val="Normal"/>
        <w:jc w:val="both"/>
        <w:rPr/>
      </w:pPr>
      <w:r>
        <w:rPr>
          <w:b/>
          <w:lang w:val="ro-RO"/>
        </w:rPr>
        <w:t>Art.4. Compartimentul sport şi compartimentul financiar-contabilitate vor duce la îndeplinire prezenta decizi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>ELENA FRÎNC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>Director executiv</w:t>
      </w:r>
    </w:p>
    <w:sectPr>
      <w:footerReference w:type="default" r:id="rId2"/>
      <w:type w:val="nextPage"/>
      <w:pgSz w:w="11906" w:h="16838"/>
      <w:pgMar w:left="1440" w:right="1019" w:gutter="0" w:header="0" w:top="1080" w:footer="45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R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ro-RO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Courier New" w:hAnsi="Times New Roman R;Courier New" w:cs="Times New Roman R;Courier New"/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45:00Z</dcterms:created>
  <dc:creator>Isabela Stan</dc:creator>
  <dc:description/>
  <cp:keywords/>
  <dc:language>en-US</dc:language>
  <cp:lastModifiedBy> </cp:lastModifiedBy>
  <dcterms:modified xsi:type="dcterms:W3CDTF">2010-10-13T08:12:00Z</dcterms:modified>
  <cp:revision>75</cp:revision>
  <dc:subject/>
  <dc:title>GRILĂ   DE   EVALUARE</dc:title>
</cp:coreProperties>
</file>