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0"/>
          <w:szCs w:val="30"/>
          <w:lang w:val="it-IT"/>
        </w:rPr>
        <w:t>“</w:t>
      </w:r>
      <w:r>
        <w:rPr>
          <w:rFonts w:cs="Verdana" w:ascii="Verdana" w:hAnsi="Verdana"/>
          <w:color w:val="FF0000"/>
          <w:sz w:val="30"/>
          <w:szCs w:val="30"/>
          <w:lang w:val="it-IT"/>
        </w:rPr>
        <w:t>COORDONATORUL DE VOLUNTARI AL ANULUI DINTR-O ORGANIZAŢIE NEGUVERNAMENTAL</w:t>
      </w:r>
      <w:r>
        <w:rPr>
          <w:rFonts w:cs="Verdana" w:ascii="Verdana" w:hAnsi="Verdana"/>
          <w:color w:val="FF0000"/>
          <w:sz w:val="30"/>
          <w:szCs w:val="30"/>
        </w:rPr>
        <w:t>Ă</w:t>
      </w:r>
      <w:r>
        <w:rPr>
          <w:rFonts w:cs="Verdana" w:ascii="Verdana" w:hAnsi="Verdana"/>
          <w:color w:val="FF0000"/>
          <w:sz w:val="30"/>
          <w:szCs w:val="30"/>
          <w:lang w:val="it-IT"/>
        </w:rPr>
        <w:t>”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  <w:lang w:val="it-IT"/>
        </w:rPr>
      </w:pPr>
      <w:r>
        <w:rPr>
          <w:rFonts w:cs="Verdana" w:ascii="Verdana" w:hAnsi="Verdana"/>
          <w:color w:val="FF0000"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it-IT"/>
        </w:rPr>
      </w:pPr>
      <w:r>
        <w:rPr>
          <w:b/>
          <w:i/>
          <w:sz w:val="30"/>
          <w:szCs w:val="3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(numele şi prenumele persoane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color w:val="FF0000"/>
        </w:rPr>
      </w:pPr>
      <w:r>
        <w:rPr>
          <w:rFonts w:cs="Verdana" w:ascii="Verdana" w:hAnsi="Verdana"/>
          <w:i w:val="false"/>
          <w:color w:val="FF0000"/>
        </w:rPr>
        <w:t>pentru eficienţa şi profesionalismul cu care a coordonat echipa de voluntari a organizaţiei noastre în anul 2011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În continuare vă rugăm să explicaţi care sunt motivele pentru care juriul ar trebui să aleagă persoana  pe care o nominalizaţi ca fiind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 xml:space="preserve">Coordonatorul de Voluntari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al Anului 2011,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iCs/>
          <w:color w:val="000080"/>
          <w:sz w:val="22"/>
          <w:szCs w:val="22"/>
        </w:rPr>
        <w:t>a) Numărul de voluntari coordonaţi în decursul anului 2011 (2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80"/>
          <w:sz w:val="22"/>
          <w:szCs w:val="22"/>
        </w:rPr>
        <w:t>b) Numărul de proiecte în care s-au implicat voluntarii şi rezultatele obţinute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</w:rPr>
        <w:t>c) Numărul de ore de voluntariat realizate în anul 2011 de către coordonatorul de voluntari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</w:rPr>
        <w:t>d) Relaţia coordonatorului de voluntari cu voluntarii (20%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bservaţi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persoanei nominalizate de către juriu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ca textul nominalizării să conţină între  500 şi 700 de cuvinte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dumneavoastră (fotografii, mărturii ale beneficiarilor activităţilor voluntarului, obiecte realizate, etc.). 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000080"/>
          <w:sz w:val="22"/>
        </w:rPr>
      </w:pPr>
      <w:r>
        <w:rPr>
          <w:rFonts w:cs="Verdana" w:ascii="Verdana" w:hAnsi="Verdana"/>
          <w:i/>
          <w:color w:val="000080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persoan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80"/>
          <w:sz w:val="3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Vă rugăm să trimiteţi formularul completat până la data de 25 noiembrie 2011, prin e-mail la adresa: mihaela.carutasu@centras-constanta.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 Telefon: 0741312816 sau 07664089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22"/>
          <w:lang w:val="pt-PT"/>
        </w:rPr>
      </w:pPr>
      <w:r>
        <w:rPr>
          <w:rFonts w:cs="Verdana" w:ascii="Verdana" w:hAnsi="Verdana"/>
          <w:b/>
          <w:color w:val="000080"/>
          <w:sz w:val="3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6"/>
      <w:gridCol w:w="5420"/>
    </w:tblGrid>
    <w:tr>
      <w:trPr/>
      <w:tc>
        <w:tcPr>
          <w:tcW w:w="487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2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1182370" cy="1151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40:00Z</dcterms:created>
  <dc:creator>voluntari</dc:creator>
  <dc:description/>
  <cp:keywords/>
  <dc:language>en-US</dc:language>
  <cp:lastModifiedBy>voluntari</cp:lastModifiedBy>
  <dcterms:modified xsi:type="dcterms:W3CDTF">2011-11-04T15:01:00Z</dcterms:modified>
  <cp:revision>5</cp:revision>
  <dc:subject/>
  <dc:title>Formular de nominalizare</dc:title>
</cp:coreProperties>
</file>