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Lista contractelor de achiziţii publice atribuite de DJST Constanta prin cumpărare directă în anul 2016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47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520"/>
        <w:gridCol w:w="6750"/>
        <w:gridCol w:w="3330"/>
        <w:gridCol w:w="135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cr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ontract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iectul contractulu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enefici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 lei fără TVA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4" w:hanging="36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59/25.05.2016 - SEAP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Servicii de deratizare, dezinsecţie şi dezinfecţi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GMC PROFI-CLEAN SR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477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4" w:hanging="36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54/12.07.2016 - SEAP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Servicii de paz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C ZIP ESCORT SR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6776,4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4" w:hanging="36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53/12.07.2016 - SEAP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Servicii de spălătorie şi curăţătorie uscat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C FULVEX EXIM SR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280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4" w:hanging="36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AP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ro-RO"/>
              </w:rPr>
              <w:t>Lucrări de reparaţie, execuţie şi montaj uşi de interior tâmplărie PVC la CA Luminiţa Eforie Nor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ARIO INDUSTRY CONF SR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45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4" w:hanging="36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SEAP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Lucrări de reparaţie şi împrejmuire plasă bordurată şi porţi acces auto şi pietonală, înlocuire stâlpi la CA New Paradise Eforie Su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MARIO INDUSTRY CONF SR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424,2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504" w:hanging="36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223/19.08.2016- SEAP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/>
              </w:rPr>
            </w:pPr>
            <w:r>
              <w:rPr>
                <w:lang w:val="ro-RO"/>
              </w:rPr>
              <w:t>Rucsac alb imprimat policromie,  prosop alb imprimat policromie, tricou alb bumbac personalizat  policromi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ANACONDA PROD CONSTRU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8332,15</w:t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200"/>
        <w:ind w:firstLine="720"/>
        <w:rPr/>
      </w:pPr>
      <w:r>
        <w:rPr>
          <w:b/>
          <w:lang w:val="ro-RO"/>
        </w:rPr>
        <w:tab/>
        <w:tab/>
      </w:r>
      <w:r>
        <w:rPr/>
        <w:tab/>
      </w:r>
    </w:p>
    <w:sectPr>
      <w:footerReference w:type="default" r:id="rId2"/>
      <w:type w:val="nextPage"/>
      <w:pgSz w:orient="landscape" w:w="16838" w:h="11906"/>
      <w:pgMar w:left="1800" w:right="1440" w:gutter="0" w:header="0" w:top="1170" w:footer="708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13:00Z</dcterms:created>
  <dc:creator>Anca SUcurei</dc:creator>
  <dc:description/>
  <dc:language>en-US</dc:language>
  <cp:lastModifiedBy>Mihaela Orasanu</cp:lastModifiedBy>
  <cp:lastPrinted>2016-09-12T14:03:00Z</cp:lastPrinted>
  <dcterms:modified xsi:type="dcterms:W3CDTF">2016-09-13T11:13:00Z</dcterms:modified>
  <cp:revision>2</cp:revision>
  <dc:subject/>
  <dc:title/>
</cp:coreProperties>
</file>