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260" w:right="-720" w:hanging="0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>CLUBURI SPORTIVE PUBLICE DIN JUDETUL CONSTANTA</w:t>
      </w:r>
    </w:p>
    <w:p>
      <w:pPr>
        <w:pStyle w:val="Heading2"/>
        <w:ind w:left="-1260" w:right="-720" w:hanging="0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</w:rPr>
        <w:t xml:space="preserve">INFIINTATE  IN CONDITIILE LEGII E.F.S 69/2000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sz w:val="28"/>
          <w:szCs w:val="28"/>
        </w:rPr>
      </w:r>
    </w:p>
    <w:tbl>
      <w:tblPr>
        <w:tblW w:w="11160" w:type="dxa"/>
        <w:jc w:val="left"/>
        <w:tblInd w:w="-19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800"/>
        <w:gridCol w:w="1980"/>
        <w:gridCol w:w="2340"/>
        <w:gridCol w:w="1620"/>
        <w:gridCol w:w="1620"/>
      </w:tblGrid>
      <w:tr>
        <w:trPr>
          <w:trHeight w:val="7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DENUMI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</w:rPr>
              <w:t>STRUCTU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</w:rPr>
              <w:t>SPOR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</w:rPr>
              <w:t>SECTI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</w:rPr>
              <w:t>PE RAM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</w:rPr>
              <w:t>DE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</w:rPr>
              <w:t>PERSO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</w:rPr>
              <w:t>LEG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.ordin M.T.S., M.E.C. sau Hotarare de Consiliu Lo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.C.I.S.</w:t>
            </w:r>
          </w:p>
          <w:p>
            <w:pPr>
              <w:pStyle w:val="Heading5"/>
              <w:ind w:right="160" w:hanging="0"/>
              <w:rPr/>
            </w:pPr>
            <w:r>
              <w:rPr/>
              <w:t>Nr.Reg Spe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. Reg.Spor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r.aviz-autoriz MTS</w:t>
            </w:r>
          </w:p>
        </w:tc>
      </w:tr>
      <w:tr>
        <w:trPr>
          <w:trHeight w:val="2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CLUBUL SPORTI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FARUL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etis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t marti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sch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ox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nota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lturis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aiac-cano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mnas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lte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vomodelis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tat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u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ri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mnastica ritm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nis de mas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 Decebal, nr.22,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6153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x. 61474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ie Floroiu - direc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acasa 66107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3-85205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rdin M.T.S. 507 din 17.10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15/23.10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CT/A1/00014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14/19.10.2001</w:t>
            </w:r>
          </w:p>
        </w:tc>
      </w:tr>
      <w:tr>
        <w:trPr>
          <w:trHeight w:val="16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CLUBUL SPORTIV SCOLAR NR-1.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etis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sch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mnas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ort aerobi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mnast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mnastica ritm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ndb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cri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 Pictor Nicolae Grigorescu, nr.32,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 69577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x. 54317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istiana  Costara - direct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45-1649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ihail Fagarasan-director adjunc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 acasa-66277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rdin M.E.C. 5036 din 14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105-19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CT/A1/00052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CLUBUL SPORTI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STIINTA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nota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yacht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ni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aza nautica Universitatea,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-fax. 64647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-dul Mamaia, nr.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nculescu George - direc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acasa 61319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2-2999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rdin M.E.C. 7067 din 18.11.199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233-23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CT/A1/00025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LICEUL CU  PROGRAM SPORTIV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letis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nota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s sporti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lte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aiac-cano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upte libe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upte gr.-roma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g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n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nis de mas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. Ion Corvin, nr.2,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69482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x.694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zemerjai Andrei – Direc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 acasa5152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2-47469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a Mircea-Director adjun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 acasa 62731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3-7072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rdin M.E.C. 5036 din 14.11.2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212/22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CT/A1/00215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CLUBUL SPORTIV SCOLAR MEDGI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etis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ndb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upte gr.-roma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tb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l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eea Trandafirilor, nr.24, loc. Medgidi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.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 8121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x. 810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tricala Valentin- direc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acasa 81205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rdin M.E.C. 5036 din 14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211/22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CT/A1/00216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C.S.S PALATUL COPIILOR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sch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otb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natatie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sa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 soveja, nr.17, 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-Fax.  69442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ungu Dumitru - direc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acasa 54497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2-98693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rdin M.E.C. 5036 din 14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124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211/22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CT/A1/00216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SCOALA GENERA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NR.27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acht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-dul Alex. Lapusneanu, nr.69, 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-Fax.  64223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icu  Dumitr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acasa 64223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45-16974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rdin M.E.C. 5036 din 14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113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430/06.12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CT/A1/00141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GRUP SCOLAR ION BANESCU MANGA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etis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otb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up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sa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. Negru Voda, nr.11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oc. Mangali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.  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.-Fax. 753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oldoveanu Tud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Ordin M.E.C. 5036 din 14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243/23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CT/A1/00157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ASOCIATIA AXIOPOLIS SPORT CERNAV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etis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otb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sch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ten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handb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. Dacia, nr.26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oc. Cernavo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.  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el.237015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x.235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h Alexand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2-26019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604-  14.1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175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32-11.01.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CT/A1/00156/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555-10.01.2001</w:t>
            </w:r>
          </w:p>
        </w:tc>
      </w:tr>
      <w:tr>
        <w:trPr>
          <w:trHeight w:val="7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CLUB  SPORTIV ORASENESC  OVID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etis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fotb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sch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teni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rugb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yacht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vole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kaiac-cano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o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tenis de mas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os. Nationala, nr.68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oc. Ovidi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jud.   Constan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x 55008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l 0241-25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on Poda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dinte de Onoa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24/5359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arabet Je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edi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obil 0744-6519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Hot Consiliul Local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Oras Ovidi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39/27.07.2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1551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346-05.11.200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CT/A1/00015/200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345-05.11.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0" w:hanging="0"/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00:00Z</dcterms:created>
  <dc:creator>User</dc:creator>
  <dc:description/>
  <cp:keywords/>
  <dc:language>en-US</dc:language>
  <cp:lastModifiedBy>user</cp:lastModifiedBy>
  <cp:lastPrinted>2003-11-14T14:05:00Z</cp:lastPrinted>
  <dcterms:modified xsi:type="dcterms:W3CDTF">2007-12-01T13:29:00Z</dcterms:modified>
  <cp:revision>16</cp:revision>
  <dc:subject/>
  <dc:title>CLUBURI SPORTIVE PRIVATE DIN JUDEŢUL CONSTANŢA </dc:title>
</cp:coreProperties>
</file>