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104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7.95pt" filled="f" o:ole="">
            <v:imagedata r:id="rId3" o:title=""/>
          </v:shape>
          <o:OLEObject Type="Embed" ProgID="" ShapeID="ole_rId2" DrawAspect="Content" ObjectID="_485207237" r:id="rId2"/>
        </w:objec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35890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o-RO"/>
        </w:rPr>
        <w:t>HANDBAL ŞI FOTBAL ÎN MEDIU RURAL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DIŢIA 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MENT FINAL</w:t>
      </w:r>
    </w:p>
    <w:p>
      <w:pPr>
        <w:pStyle w:val="Normal"/>
        <w:rPr>
          <w:rFonts w:ascii="Comic Sans MS" w:hAnsi="Comic Sans MS" w:cs="Comic Sans MS"/>
          <w:b/>
          <w:b/>
          <w:lang w:val="ro-RO"/>
        </w:rPr>
      </w:pPr>
      <w:r>
        <w:rPr>
          <w:rFonts w:cs="Comic Sans MS" w:ascii="Comic Sans MS" w:hAnsi="Comic Sans MS"/>
          <w:b/>
          <w:lang w:val="ro-RO"/>
        </w:rPr>
        <w:t>Rezultate Finale/SALA SPORTURILOR CONSTANŢA/18.06.2008</w:t>
        <w:tab/>
        <w:tab/>
        <w:tab/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074"/>
        <w:gridCol w:w="1974"/>
        <w:gridCol w:w="149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 xml:space="preserve">Ora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Echip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Rezultate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4.0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SAM 23 August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SAM Băneas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 xml:space="preserve">FOTBAL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4 - 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o-RO"/>
              </w:rPr>
              <w:t xml:space="preserve">14.4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Şcoala Agigea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Şcoala Ghindăreş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(F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3 - 13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o-RO"/>
              </w:rPr>
              <w:t>15.2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Grup Şcolar Cobadin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Grup Şcolar Carmen Syl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o-RO"/>
              </w:rPr>
              <w:t>HANDBAL (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6 – 2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o-RO"/>
              </w:rPr>
              <w:t>16.00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SAM Băneasa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Liceul Teoretic M. Kogălnicea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 xml:space="preserve">FOTBAL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0 -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 xml:space="preserve">16.4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Şcoala Agigea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Şcoala Poarta Alb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(F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2 - 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 xml:space="preserve">17.2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Grup Şcolar Cobadin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Şcoala Castel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(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22 - 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8.0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SAM 23 August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Liceul Teoretic M. Kogălnicea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 xml:space="preserve">FOTBAL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0 -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 xml:space="preserve">18.4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Şcoala Ghindăreşti– Şcoala Poarta Alb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(F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3 – 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 xml:space="preserve">19.20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Şcoala Castelu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Grup Şcolar Carmen Syl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(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2 - 22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u w:val="single"/>
          <w:lang w:val="ro-RO"/>
        </w:rPr>
      </w:pPr>
      <w:r>
        <w:rPr>
          <w:rFonts w:cs="Comic Sans MS" w:ascii="Comic Sans MS" w:hAnsi="Comic Sans MS"/>
          <w:b/>
          <w:u w:val="single"/>
          <w:lang w:val="ro-RO"/>
        </w:rPr>
        <w:t>Clasament final:</w:t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FOTBAL BĂIEŢI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III – SAM -  23 AUGUST/ Prof. Floroiu Stelian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II – LICEUL TEORETIC MIHAIL KOGĂLNICEANU/ Prof. Ciocan Ovidiu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I -  SAM -  BĂNEASA/Prof.Tudor Florin</w:t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HANDBAL FETE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III – ŞCOALA CU CLASELE I-VIII – POARTA ALBĂ/ Prof. Şoptelea Claudiu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II – ŞCOALA CU CLASELE I-VIII „ION BORCEA” – AGIGEA/ Prof. Potamian Octavian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I -  ŞCOALA CU CLASELE I-VIII GHINDĂREŞTI / Prof.Ţacu Adrian– MAI MULTE GOLURI MARCATE</w:t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HANDBAL BĂIEŢI: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III – ŞCOALA CU CLASELE I-VIII – CASTELU/Prof. Gemambet Edvin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II – GRUP ŞCOLAR -  COBADIN/ Prof. Omet Axeit Ismet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UL I -  GRUP ŞCOLAR „ Carmen Sylva” – EFORIE SUD/ Prof. Onoaie Emilian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ro-RO"/>
        </w:rPr>
      </w:pPr>
      <w:r>
        <w:rPr>
          <w:rFonts w:cs="Comic Sans MS" w:ascii="Comic Sans MS" w:hAnsi="Comic Sans MS"/>
          <w:b/>
          <w:sz w:val="28"/>
          <w:szCs w:val="28"/>
          <w:lang w:val="ro-RO"/>
        </w:rPr>
        <w:t>FELICITĂRI, VĂ AŞTEPTĂM ÎN 2009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00:00Z</dcterms:created>
  <dc:creator>acasa</dc:creator>
  <dc:description/>
  <dc:language>en-US</dc:language>
  <cp:lastModifiedBy>mariana.tudora</cp:lastModifiedBy>
  <cp:lastPrinted>2008-05-22T13:19:00Z</cp:lastPrinted>
  <dcterms:modified xsi:type="dcterms:W3CDTF">2008-06-20T08:02:00Z</dcterms:modified>
  <cp:revision>3</cp:revision>
  <dc:subject/>
  <dc:title> </dc:title>
</cp:coreProperties>
</file>