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-18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outlineLvl w:val="0"/>
        <w:rPr>
          <w:smallCaps/>
          <w:sz w:val="20"/>
        </w:rPr>
      </w:pPr>
      <w:r>
        <w:rPr>
          <w:sz w:val="18"/>
        </w:rPr>
        <w:t>AUTORITATEA NAŢIONALĂ PENTRU SPORT ŞI TINERE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02196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64"/>
                              <w:gridCol w:w="115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UMĂR CHESTIONAR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JST/DSTMB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stanţ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7.95pt;height:54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64"/>
                        <w:gridCol w:w="115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49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UMĂR CHESTIONAR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JST/DSTMB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stanţ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sz w:val="16"/>
          <w:szCs w:val="16"/>
        </w:rPr>
        <w:t xml:space="preserve">str. Vasile Conta  nr. 16, sector 2, Bucureşti, </w:t>
      </w:r>
      <w:hyperlink r:id="rId2">
        <w:r>
          <w:rPr>
            <w:rStyle w:val="InternetLink"/>
            <w:sz w:val="16"/>
            <w:szCs w:val="16"/>
          </w:rPr>
          <w:t>www.anst.gov.ro</w:t>
        </w:r>
      </w:hyperlink>
      <w:r>
        <w:rPr>
          <w:sz w:val="16"/>
          <w:szCs w:val="16"/>
        </w:rPr>
        <w:t xml:space="preserve"> </w:t>
      </w:r>
    </w:p>
    <w:p>
      <w:pPr>
        <w:pStyle w:val="Heading1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180" w:hanging="0"/>
        <w:rPr>
          <w:sz w:val="22"/>
          <w:szCs w:val="22"/>
        </w:rPr>
      </w:pPr>
      <w:r>
        <w:rPr>
          <w:sz w:val="22"/>
          <w:szCs w:val="22"/>
        </w:rPr>
        <w:t>CHESTIONAR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Inden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AŞTEPTĂRILE TINERILOR DIN COMUNITATE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t de mulţumiţi sunteţi, în general, de activitatea de tineret din judeţul propriu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ulţumi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nici mulţumit, nici nemulţumit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emulţum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tăţile locale sunt preocupate de problemele tinerilor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în foarte mare măsură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în mare măsură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trivi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în mică măsură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în foarte mică măsură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t de des sunteţi consultaţi de către autorităţilor locale în privinţa deciziilor cu referire la tineri?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foarte des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es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uneori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rar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niciodată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 vă petreceţi timpul liber? ( puteţi alege patru variante, cele mai frecvente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pe lângă locuinţă, cu prietenii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e terenul de sport al şcolii (liceului, facultăţii) din apropierea locuinţe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în parc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în sala de spectacole (cinema, teatru, muzică etc.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la internet caff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în bar, club, discotecă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în casă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lt loc, care?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timpul liber practic următoarele activităţi: ( alegeţi şapte variante, cele mai frecven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ă întâlnesc cu prieten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erg la bar, terasă, cafene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erg la discotec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erg în excurs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fac spo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rg la spectacole ( teatru, muzică et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erg la cinematogra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vizionez emisiuni de televiziu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itesc ziare, revis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itesc literatur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ă joc pe calculat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sfăşor activităţi gospodăreş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sfăşor mici activităţi remunerate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esfăşor activităţi voluntare, de interes obştes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particip la întruniri cetăţeneş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esfăşor activităţi polit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ltceva,ce?....................................................................................................................…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417"/>
        <w:gridCol w:w="1073"/>
        <w:gridCol w:w="486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.În ce măsură consideraţi că educaţia formală (şcoala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mar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-o oarecar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mică măsur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Ş/NR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răspunde nevoilor pieţei munci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formează o cultură general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pregăteşte tinerii pentru viaţ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angajează activ tinerii în procesul de învăţa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organizează activităţi extraşcolare interesa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evaluează corect cunoştinţele tineril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asigură accesul tinerilor la formele de cunoştere dori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asigură un nivel înalt al asociativităţii tine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417"/>
        <w:gridCol w:w="1073"/>
        <w:gridCol w:w="486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În ce măsură consideraţi că educaţia nonformal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mar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-o oarecar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mică măsur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Ş/NR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răspunde nevoilor pieţei munci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formează o cultură general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pregăteşte tinerii pentru viaţ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angajează activ tinerii în procesul de învăţa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organizează activităţi extraşcolare interesa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evaluează corect cunoştinţele tineril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asigură accesul tinerilor la formele de cunoştere dori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asigură un nivel înalt al asociativităţii tine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Quest"/>
        <w:numPr>
          <w:ilvl w:val="0"/>
          <w:numId w:val="0"/>
        </w:numPr>
        <w:ind w:left="340" w:hanging="3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993"/>
        <w:gridCol w:w="1417"/>
        <w:gridCol w:w="992"/>
        <w:gridCol w:w="709"/>
        <w:gridCol w:w="425"/>
      </w:tblGrid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În ce măsură credeţi că ONG de tineret pot influenţa hotărârile importante care se iau 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foarte mar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mar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-o oarec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mică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Ş/ NR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ntru localitatea dvs.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entru întreaga ţar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9. Care sunt motivele pentru care o parte importantă a tinerilor nu fac parte din nici o asociaţie/organizaţie?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"/>
        <w:gridCol w:w="3000"/>
        <w:gridCol w:w="480"/>
        <w:gridCol w:w="1680"/>
        <w:gridCol w:w="480"/>
      </w:tblGrid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u au nimic de câştig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 au avut ocaz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 îi intereseaz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 au încredere în asemenea organizaţii/asociaţ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 au tim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Nu cred în rezolvarea problemelor printr-o organizaţ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Nu cunosc nici o organizaţie/asociaţ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t motiv. care anume?........................……………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 şti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72"/>
              <w:jc w:val="right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upă părerea dvs., care sunt facilităţile de care tinerii au nevoie şi care să fie prevăzute prin lege?</w:t>
      </w:r>
    </w:p>
    <w:p>
      <w:pPr>
        <w:pStyle w:val="Indicati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im două răspuns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ab/>
        <w:tab/>
        <w:tab/>
        <w:t>99. NŞ/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Quest"/>
        <w:numPr>
          <w:ilvl w:val="0"/>
          <w:numId w:val="0"/>
        </w:numPr>
        <w:ind w:left="340" w:hanging="3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Que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Consideraţi că Autoritatea Naţională pentru Sport şi Tineret şi Direcţiile Judeţene pentru Sport şi Tineret respectiv a Municipiului Bucureşti oferă o educaţie nonformală adecvată şi de nivel înalt tinerilor?             </w:t>
      </w:r>
    </w:p>
    <w:p>
      <w:pPr>
        <w:pStyle w:val="Quest"/>
        <w:numPr>
          <w:ilvl w:val="0"/>
          <w:numId w:val="0"/>
        </w:numPr>
        <w:ind w:left="340" w:hanging="3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Da </w:t>
        <w:tab/>
        <w:tab/>
        <w:t xml:space="preserve">   2. Nu</w:t>
        <w:tab/>
        <w:tab/>
        <w:t xml:space="preserve">  9. NR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Ce însemnă pentru dumneavoastră un „Centru de tineret” ? (alegeţi o singură variantă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cul unde sunt primiţi spre supraveghere tinerii cu probleme comportament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cul unde există o ofertă de servicii sociale pentru tine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aţiul pus la dispoziţia tinerilor pentru desfăşurarea de activităţi educativ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aţiul pus la dispoziţia tinerilor pentru diferite activităţi de timp lib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ltceva,ce?........................................................................................................................………………………………………………………………………………………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* un Centru de tineret presupune dezvoltarea unor servicii specifice pentru tineret, într-un spaţiu determinat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Cum apreciaţi necesitatea funcţionării unui Centru de tineret local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arte neces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ces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ţial neces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 ştiu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Aveţi cunoştinţă de existenţa Centrului de tineret din localitatea dumneavoastr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nu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pentru cei care au răspuns „da”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Cs w:val="false"/>
          <w:i w:val="false"/>
          <w:iCs w:val="false"/>
          <w:sz w:val="22"/>
          <w:szCs w:val="22"/>
        </w:rPr>
        <w:t>15*.   Cât de des participaţi la activităţile desfăşurate în cadrul Centrului de Tineret?</w:t>
      </w:r>
    </w:p>
    <w:p>
      <w:pPr>
        <w:pStyle w:val="TextBodyIndent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foarte des</w:t>
      </w:r>
    </w:p>
    <w:p>
      <w:pPr>
        <w:pStyle w:val="TextBodyIndent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es</w:t>
      </w:r>
    </w:p>
    <w:p>
      <w:pPr>
        <w:pStyle w:val="TextBodyIndent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uneori</w:t>
      </w:r>
    </w:p>
    <w:p>
      <w:pPr>
        <w:pStyle w:val="TextBodyIndent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rar</w:t>
      </w:r>
    </w:p>
    <w:p>
      <w:pPr>
        <w:pStyle w:val="TextBodyIndent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foarte rar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ind w:left="-60" w:hanging="0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16. Ce activităţi aşteptaţi dvs. personal să se desfăşoare într-un Centru de tineret?</w:t>
      </w:r>
    </w:p>
    <w:p>
      <w:pPr>
        <w:pStyle w:val="TextBodyIndent"/>
        <w:ind w:left="-60" w:hanging="0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...</w:t>
      </w:r>
    </w:p>
    <w:p>
      <w:pPr>
        <w:pStyle w:val="Quest"/>
        <w:numPr>
          <w:ilvl w:val="0"/>
          <w:numId w:val="0"/>
        </w:numPr>
        <w:ind w:left="340" w:hanging="3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Que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Apreciaţi importanţa desfăşurării următoarelor tipuri de activităţi de către  Autoritatea Naţională pentru Sport şi Tineret şi Direcţiile Judeţene pentru Sport şi Tineret respectiv a Municipiului Bucureşti (bifaţi pe o scală de la 1 la 5; 1-cel mai important; 5 cel mai puţin important):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ab/>
        <w:t xml:space="preserve">                                       </w:t>
        <w:tab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079"/>
        <w:gridCol w:w="889"/>
        <w:gridCol w:w="889"/>
        <w:gridCol w:w="1065"/>
        <w:gridCol w:w="994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el mai importan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el mai puţin important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Informare şi documenta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onsultanţ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Educaţie non-formală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(cursur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zvoltare a asociativităţii şi stimulare a participăr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portive şi tehnico-aplicativ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Asistenţă social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Cs w:val="false"/>
          <w:i w:val="false"/>
          <w:iCs w:val="false"/>
          <w:sz w:val="22"/>
          <w:szCs w:val="22"/>
        </w:rPr>
        <w:t>18</w:t>
      </w:r>
      <w:r>
        <w:rPr>
          <w:i w:val="false"/>
          <w:sz w:val="22"/>
          <w:szCs w:val="22"/>
        </w:rPr>
        <w:t xml:space="preserve">. </w:t>
      </w:r>
      <w:r>
        <w:rPr>
          <w:bCs w:val="false"/>
          <w:i w:val="false"/>
          <w:iCs w:val="false"/>
          <w:sz w:val="22"/>
          <w:szCs w:val="22"/>
        </w:rPr>
        <w:t xml:space="preserve">În ce măsură consideraţi că activităţile organizate de către  </w:t>
      </w:r>
      <w:r>
        <w:rPr>
          <w:i w:val="false"/>
          <w:sz w:val="22"/>
          <w:szCs w:val="22"/>
        </w:rPr>
        <w:t>Autoritatea Naţională pentru Sport şi Tineret şi Direcţiile Judeţene pentru Sport şi Tineret respectiv a Municipiului Bucureşti</w:t>
      </w:r>
      <w:r>
        <w:rPr>
          <w:bCs w:val="false"/>
          <w:i w:val="false"/>
          <w:iCs w:val="false"/>
          <w:sz w:val="22"/>
          <w:szCs w:val="22"/>
        </w:rPr>
        <w:t xml:space="preserve"> răspund nevoilor reale ale tinerilor din comunitatea dumneavoastră?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în foarte mare măsură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în mare măsură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într-o anumită măsură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în mică măsură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în foarte mică măsură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Cs w:val="false"/>
          <w:i w:val="false"/>
          <w:iCs w:val="false"/>
          <w:sz w:val="22"/>
          <w:szCs w:val="22"/>
        </w:rPr>
        <w:t xml:space="preserve">19. Dvs. personal aţi fi dispus să vă implicaţi, în timpul liber în dezvoltarea unor activităţi organizate de către  </w:t>
      </w:r>
      <w:r>
        <w:rPr>
          <w:i w:val="false"/>
          <w:sz w:val="22"/>
          <w:szCs w:val="22"/>
        </w:rPr>
        <w:t>Autoritatea Naţională pentru Sport şi Tineret şi Direcţiile Judeţene pentru Sport şi Tineret respectiv a Municipiului Bucureşti</w:t>
      </w:r>
      <w:r>
        <w:rPr>
          <w:bCs w:val="false"/>
          <w:i w:val="false"/>
          <w:iCs w:val="false"/>
          <w:sz w:val="22"/>
          <w:szCs w:val="22"/>
        </w:rPr>
        <w:t>t?</w:t>
      </w:r>
    </w:p>
    <w:p>
      <w:pPr>
        <w:pStyle w:val="TextBodyIndent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a</w:t>
      </w:r>
    </w:p>
    <w:p>
      <w:pPr>
        <w:pStyle w:val="TextBodyIndent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nu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pentru cei care au răspuns „da”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20*.  În ce fel de activităţi?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.........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bCs w:val="false"/>
          <w:i w:val="false"/>
          <w:iCs w:val="false"/>
          <w:sz w:val="22"/>
          <w:szCs w:val="22"/>
        </w:rPr>
        <w:t>21.  Enumeraţi trei nevoi ale tinerilor din comunitate, considerate de dvs. prioritare: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…………………………………………………………………………………………..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…………………………………………………………………………………………....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0" w:hanging="0"/>
        <w:rPr/>
      </w:pPr>
      <w:r>
        <w:rPr>
          <w:b/>
          <w:sz w:val="22"/>
          <w:szCs w:val="22"/>
        </w:rPr>
        <w:t>22.  Pentru dvs. personal, ce fel de problemă aţi dori să fie rezolvată de Autoritatea Naţională pentru Sport şi Tineret şi Direcţiile Judeţene pentru Sport şiTineret respectiv a Municipiului Bucureşti?</w:t>
      </w:r>
    </w:p>
    <w:p>
      <w:pPr>
        <w:pStyle w:val="Indentcorptext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0" w:hanging="0"/>
        <w:rPr/>
      </w:pPr>
      <w:r>
        <w:rPr>
          <w:b/>
          <w:sz w:val="22"/>
          <w:szCs w:val="22"/>
        </w:rPr>
        <w:t>23. Cunoaşteţi în localitatea dvs. spaţii destinate exclusiv activităţii de tineret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nu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Dacă da, care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Care consideraţi că sunt politicile sectoriale de tineret prioritare pentru comunitatea dvs.? (ierarhizaţi în ordinea importanţei de la 1 la 10, 1-cel mai  important, 10- cel mai puţin importa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politici de training şi educaţ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politici de promovare a angajării în muncă şi de reducere a şomajului în rândul tineril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politici în domeniul locuinţelor şi urbanism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politici cultu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politici pentru timp liber şi recreere, pentru viaţa asociativ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 politică de informare a tineril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 politică privitoare la med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politici privitoare la prevenţie soci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politici pentru mediul ru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 politică de promovare a egalităţii între femei şi bărbaţ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   __________________   ___________________  ___________________ ________________</w:t>
      </w:r>
    </w:p>
    <w:p>
      <w:pPr>
        <w:pStyle w:val="Normal"/>
        <w:tabs>
          <w:tab w:val="clear" w:pos="708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20"/>
        <w:gridCol w:w="1728"/>
      </w:tblGrid>
      <w:tr>
        <w:trPr>
          <w:trHeight w:val="333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ĂR CHESTION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JST/DSTMB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ANŢA</w:t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ăstraţi acest cupon pentru a avea şanse de câştig la Tombolă. Fără cupon nu veţi putea să intraţi în posesia premiului.</w:t>
      </w:r>
    </w:p>
    <w:sectPr>
      <w:footerReference w:type="default" r:id="rId3"/>
      <w:footnotePr>
        <w:numFmt w:val="decimal"/>
      </w:footnotePr>
      <w:type w:val="nextPage"/>
      <w:pgSz w:w="12240" w:h="15840"/>
      <w:pgMar w:left="1080" w:right="126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i care vor completa chestionarele vor participa la Tombola organizată de ANST. La nivelul fiecărui judeţ premiul oferit este un loc într-o Şcoală de Var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Indentcorptext2">
    <w:name w:val="Indent corp text 2"/>
    <w:basedOn w:val="Normal"/>
    <w:qFormat/>
    <w:pPr>
      <w:tabs>
        <w:tab w:val="clear" w:pos="708"/>
        <w:tab w:val="left" w:pos="540" w:leader="none"/>
      </w:tabs>
      <w:ind w:left="-60" w:hanging="0"/>
    </w:pPr>
    <w:rPr/>
  </w:style>
  <w:style w:type="paragraph" w:styleId="Quest">
    <w:name w:val="quest"/>
    <w:basedOn w:val="Normal"/>
    <w:qFormat/>
    <w:pPr>
      <w:overflowPunct w:val="false"/>
      <w:autoSpaceDE w:val="false"/>
      <w:ind w:left="340" w:hanging="340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icatie">
    <w:name w:val="Indicatie"/>
    <w:basedOn w:val="Corptext2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Batang;바탕" w:cs="Courier New"/>
      <w:iCs/>
      <w:caps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t.gov.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7:00Z</dcterms:created>
  <dc:creator>teodora</dc:creator>
  <dc:description/>
  <dc:language>en-US</dc:language>
  <cp:lastModifiedBy>marian.tutuianu</cp:lastModifiedBy>
  <cp:lastPrinted>2012-03-12T10:48:00Z</cp:lastPrinted>
  <dcterms:modified xsi:type="dcterms:W3CDTF">2012-04-20T07:57:00Z</dcterms:modified>
  <cp:revision>5</cp:revision>
  <dc:subject/>
  <dc:title>MINISTERUL TINERETULUI ŞI SPORTULUI</dc:title>
</cp:coreProperties>
</file>