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CERERE</w:t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,</w:t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-900" w:firstLine="288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/>
        <w:t>Subsemnatul(a),……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/posesoare al/a  B.I./C.I. seria ………, nr…………, tel/email ……………………………………, în calitate de părinte/tutore/reprezentant legal/însoţitor al elevului……………………………………………… vă rog să aprobaţi pentru acesta, un loc, într-o tabără socială, în perioada vacanţei şcolare de vară.</w:t>
      </w:r>
    </w:p>
    <w:p>
      <w:pPr>
        <w:pStyle w:val="Normal"/>
        <w:spacing w:lineRule="auto" w:line="480"/>
        <w:ind w:left="-900" w:firstLine="90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Menţionez că elevul …………………………………………………… frecventează cursurile unităţii de învăţământ ………………………………………………………………, din localitatea …………………………………………, clasa ……………, a avut media generală/ calificativul …………… și la purtare media/ calificativul …………………, în ultimul an şcolar.</w:t>
      </w:r>
    </w:p>
    <w:p>
      <w:pPr>
        <w:pStyle w:val="Normal"/>
        <w:ind w:left="-900" w:firstLine="28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ind w:right="-1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…………………………</w:t>
      </w:r>
      <w:r>
        <w:rPr>
          <w:rFonts w:cs="Trebuchet MS" w:ascii="Trebuchet MS" w:hAnsi="Trebuchet MS"/>
          <w:sz w:val="22"/>
          <w:szCs w:val="22"/>
          <w:lang w:val="fr-FR"/>
        </w:rPr>
        <w:t>..</w:t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ind w:left="2160" w:right="-1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00" w:firstLine="90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Nicoleta Mardirosian</dc:creator>
  <dc:description/>
  <cp:keywords/>
  <dc:language>en-US</dc:language>
  <cp:lastModifiedBy>EMANUEL</cp:lastModifiedBy>
  <dcterms:modified xsi:type="dcterms:W3CDTF">2017-05-14T13:30:00Z</dcterms:modified>
  <cp:revision>6</cp:revision>
  <dc:subject/>
  <dc:title>Domnule Director,</dc:title>
</cp:coreProperties>
</file>