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>
          <w:rFonts w:ascii="Verdana" w:hAnsi="Verdana" w:cs="Verdana"/>
          <w:color w:val="00008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>CEL MAI CREATIV VOLUNTAR DINTR-O ORGANIZAŢIE NEGUVERNAMENTALĂ”</w:t>
      </w:r>
    </w:p>
    <w:p>
      <w:pPr>
        <w:pStyle w:val="Normal"/>
        <w:rPr>
          <w:rFonts w:ascii="Verdana" w:hAnsi="Verdana" w:cs="Verdana"/>
          <w:color w:val="000080"/>
          <w:sz w:val="30"/>
          <w:szCs w:val="30"/>
          <w:lang w:val="it-IT"/>
        </w:rPr>
      </w:pPr>
      <w:r>
        <w:rPr>
          <w:rFonts w:cs="Verdana" w:ascii="Verdana" w:hAnsi="Verdana"/>
          <w:color w:val="000080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it-IT"/>
        </w:rPr>
      </w:pPr>
      <w:r>
        <w:rPr>
          <w:b/>
          <w:i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numele şi prenumele persoanei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activitatea excepţională desfăşurată în cadrul organizaţiei noastre în anul 2011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Cel mai Creativ Volunta</w:t>
      </w:r>
      <w:r>
        <w:rPr>
          <w:rFonts w:cs="Verdana" w:ascii="Verdana" w:hAnsi="Verdana"/>
          <w:i/>
          <w:color w:val="FF0000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 Anului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  <w:t>a) Activităţi realizate de voluntar şi rezultate obţinute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  <w:t>b) Numărul de ore de voluntariat desfăşurate (10%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  <w:t xml:space="preserve">c) Originalitatea lucrărilor realizate (3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  <w:t xml:space="preserve">d) Impactul activităţii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</w:rPr>
      </w:pPr>
      <w:r>
        <w:rPr>
          <w:rFonts w:cs="Verdana" w:ascii="Verdana" w:hAnsi="Verdana"/>
          <w:b/>
          <w:bCs/>
          <w:i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e) Autocaracterizarea voluntarului – cum se descrie voluntarul pe sine şi ce reprezintă pentru el activitatea de voluntariat (10%) (</w:t>
      </w:r>
      <w:r>
        <w:rPr>
          <w:rFonts w:cs="Verdana" w:ascii="Verdana" w:hAnsi="Verdana"/>
          <w:b/>
          <w:bCs/>
          <w:i/>
          <w:color w:val="FF6600"/>
          <w:sz w:val="22"/>
          <w:szCs w:val="22"/>
        </w:rPr>
        <w:t>competenţe, abilităţi dobândite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)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voluntarului de către juriu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rugăm ca textul nominalizării să conţină între  500 şi 700 de cuvint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rugăm să anexaţi orice materiale (fotografii, obiecte realizate, etc.), care pot susţine nominalizarea dumneavoastră.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080" w:right="1080" w:gutter="0" w:header="720" w:top="1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1182370" cy="1151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9:00Z</dcterms:created>
  <dc:creator>voluntari</dc:creator>
  <dc:description/>
  <dc:language>en-US</dc:language>
  <cp:lastModifiedBy>marian.tutuianu</cp:lastModifiedBy>
  <dcterms:modified xsi:type="dcterms:W3CDTF">2011-11-08T09:25:00Z</dcterms:modified>
  <cp:revision>7</cp:revision>
  <dc:subject/>
  <dc:title>Formular de nominalizare</dc:title>
</cp:coreProperties>
</file>