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rPr>
          <w:rFonts w:ascii="Arial" w:hAnsi="Arial" w:cs="Arial"/>
          <w:b/>
          <w:b/>
          <w:color w:val="777777"/>
          <w:sz w:val="20"/>
          <w:szCs w:val="20"/>
        </w:rPr>
      </w:pPr>
      <w:r>
        <w:rPr>
          <w:rFonts w:cs="Arial" w:ascii="Arial" w:hAnsi="Arial"/>
          <w:b/>
          <w:color w:val="777777"/>
          <w:sz w:val="20"/>
          <w:szCs w:val="20"/>
        </w:rPr>
        <w:t>Directia pentru Sport a Judetului Constanta</w:t>
      </w:r>
    </w:p>
    <w:p>
      <w:pPr>
        <w:pStyle w:val="NormalWeb"/>
        <w:rPr>
          <w:rFonts w:ascii="Arial" w:hAnsi="Arial" w:cs="Arial"/>
          <w:b/>
          <w:b/>
          <w:color w:val="777777"/>
          <w:sz w:val="20"/>
          <w:szCs w:val="20"/>
        </w:rPr>
      </w:pPr>
      <w:r>
        <w:rPr>
          <w:rFonts w:cs="Arial" w:ascii="Arial" w:hAnsi="Arial"/>
          <w:b/>
          <w:color w:val="777777"/>
          <w:sz w:val="20"/>
          <w:szCs w:val="20"/>
        </w:rPr>
        <w:t>CEI MAI BUNI SPORTIVI 1970 - 1980</w:t>
      </w:r>
    </w:p>
    <w:p>
      <w:pPr>
        <w:pStyle w:val="NormalWeb"/>
        <w:spacing w:before="75" w:after="240"/>
        <w:rPr/>
      </w:pPr>
      <w:r>
        <w:rPr>
          <w:rFonts w:cs="Arial" w:ascii="Arial" w:hAnsi="Arial"/>
          <w:b/>
          <w:color w:val="777777"/>
          <w:sz w:val="20"/>
          <w:szCs w:val="20"/>
        </w:rPr>
        <w:t>Anul 1970</w:t>
      </w:r>
      <w:r>
        <w:rPr>
          <w:rFonts w:cs="Arial" w:ascii="Arial" w:hAnsi="Arial"/>
          <w:color w:val="777777"/>
          <w:sz w:val="20"/>
          <w:szCs w:val="20"/>
        </w:rPr>
        <w:br/>
        <w:t>1. Aurel Mihai - box - C.S. Farul</w:t>
        <w:br/>
        <w:t>2. Radu Bratu - radioamatorism - Radioclub</w:t>
        <w:br/>
        <w:t>3. Iancu Vanghelici - lupte - Tomistex</w:t>
        <w:br/>
        <w:t>4. Ana Halcin - scrima - C.S. Farul</w:t>
        <w:br/>
        <w:t>5. Aurel Iliescu - box - C.S. Farul</w:t>
        <w:br/>
        <w:t>6. Marin Tufan - fotbal - F.C. Farul</w:t>
        <w:br/>
        <w:t>7. Ion Habot - haltere - A.S. Santierul Naval</w:t>
        <w:br/>
        <w:t>8. Doina Biji - volei - C.S. Farul</w:t>
        <w:br/>
        <w:t>9. Andrei Dinescu - atletism - S.S. Nr.1</w:t>
        <w:br/>
        <w:t>10. Dumitru Antonescu - fotbal - F.C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2</w:t>
      </w:r>
      <w:r>
        <w:rPr>
          <w:rFonts w:cs="Arial" w:ascii="Arial" w:hAnsi="Arial"/>
          <w:color w:val="777777"/>
          <w:sz w:val="20"/>
          <w:szCs w:val="20"/>
        </w:rPr>
        <w:br/>
        <w:t>1. Ion Alexandru - yachting - C.S. Stiinta</w:t>
        <w:br/>
        <w:t>2. Iancu Vasile - haltere - A.S. Santierul Naval</w:t>
        <w:br/>
        <w:t>3. Dumitru Antonescu - fotbal - F.C. Farul</w:t>
        <w:br/>
        <w:t>4. Radu Bratu - radioamatorism - Radioclub</w:t>
        <w:br/>
        <w:t>5. Traian Cerchia - box - A.S. Portul</w:t>
        <w:br/>
        <w:t>6. Iancu Vanghelici - lupte - A.S. Tomistex</w:t>
        <w:br/>
        <w:t>7. Iulian Popa - baschet - S.S. Nr.1</w:t>
        <w:br/>
        <w:t>8. Emilia Cernega - volei - C.S. Farul</w:t>
        <w:br/>
        <w:t>9. Vladimir Costenco, Gheorghe Varga - rugby - C.S. Farul</w:t>
        <w:br/>
        <w:t>10. Viorel Dumitrescu - atletism - S.S. Nr.1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3</w:t>
        <w:br/>
      </w:r>
      <w:r>
        <w:rPr>
          <w:rFonts w:cs="Arial" w:ascii="Arial" w:hAnsi="Arial"/>
          <w:color w:val="777777"/>
          <w:sz w:val="20"/>
          <w:szCs w:val="20"/>
        </w:rPr>
        <w:t>1. Constantin Alexandru - lupte - S.S. Nr.2</w:t>
        <w:br/>
        <w:t>2. Radu Bratu - radioamatorism - Radioclub</w:t>
        <w:br/>
        <w:t>3. Dumitru Antonescu - fotbal - F.C. Farul</w:t>
        <w:br/>
        <w:t>4. Viorel Dumitrescu - atletism - S.S. Nr.1</w:t>
        <w:br/>
        <w:t>5. Gheorghe Dumitru - rugby - C.S. Farul</w:t>
        <w:br/>
        <w:t>6. Gheorghe Bercea - haltere - A.S. Santierul Naval</w:t>
        <w:br/>
        <w:t>7. Ibrahim Faredin - box - C.S. Farul</w:t>
        <w:br/>
        <w:t>8. Elena Pricop - scrima - C.S. Farul</w:t>
        <w:br/>
        <w:t>9. Maria Cengher - volei - C.S. Farul</w:t>
        <w:br/>
        <w:t>10. Ion Alexandru, Nicolae Dumitru - yachting - C.S. Stiinta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4</w:t>
      </w:r>
      <w:r>
        <w:rPr>
          <w:rFonts w:cs="Arial" w:ascii="Arial" w:hAnsi="Arial"/>
          <w:color w:val="777777"/>
          <w:sz w:val="20"/>
          <w:szCs w:val="20"/>
        </w:rPr>
        <w:br/>
        <w:t>1. Ilie Floroiu - atletism - C.S. Farul</w:t>
        <w:br/>
        <w:t>2. Maria Cengher Enache - volei - C.S. Farul</w:t>
        <w:br/>
        <w:t>3. Dumitru Antonescu - fotbal - F.C. Farul</w:t>
        <w:br/>
        <w:t>4. Gheorghe Daraban - rugby - C.S. Farul</w:t>
        <w:br/>
        <w:t>5. Ibrahim Faredin - box - C.S. Farul</w:t>
        <w:br/>
        <w:t>6. Ion Alexandru, Nicolae Dumitru - yachting - C.S. Stiinta</w:t>
        <w:br/>
        <w:t>7. Ilie Dascalu - box - C.S. Farul</w:t>
        <w:br/>
        <w:t>8. Gheorghe Bercea - haltere - A.S. Santierul Naval</w:t>
        <w:br/>
        <w:t xml:space="preserve">9. Gheorghe Mititelu - sah - </w:t>
        <w:br/>
        <w:t>10. Ion Marica - rugby - C.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5</w:t>
      </w:r>
      <w:r>
        <w:rPr>
          <w:rFonts w:cs="Arial" w:ascii="Arial" w:hAnsi="Arial"/>
          <w:color w:val="777777"/>
          <w:sz w:val="20"/>
          <w:szCs w:val="20"/>
        </w:rPr>
        <w:br/>
        <w:t>1. Ilie Floroiu - atletism - C.S. Farul</w:t>
        <w:br/>
        <w:t>2. Elena Pricop - scrima - C.S. Farul</w:t>
        <w:br/>
        <w:t>3. Ibrahim Faredin - box - C.S. Farul</w:t>
        <w:br/>
        <w:t>4. Mihai Bucos, Gheorghe Daraban - rugby - C.S. Farul</w:t>
        <w:br/>
        <w:t>5. Ion Alexandru - yachting - C.S. Stiinta</w:t>
        <w:br/>
        <w:t>6. Dumitru Antonescu - fotbal - F.C. Farul</w:t>
        <w:br/>
        <w:t>7. Radu Bratu - radioamatorism - Radioclub</w:t>
        <w:br/>
        <w:t>8. Maria Enache, Luxa Racovitan - volei - C.S. Farul</w:t>
        <w:br/>
        <w:t>9. Ion Lazar, Viorel Dumitrescu - atletism - S.S. Nr.1</w:t>
        <w:br/>
        <w:t>10. Iuliu Ludosanu - navomodelism - Port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6</w:t>
      </w:r>
      <w:r>
        <w:rPr>
          <w:rFonts w:cs="Arial" w:ascii="Arial" w:hAnsi="Arial"/>
          <w:color w:val="777777"/>
          <w:sz w:val="20"/>
          <w:szCs w:val="20"/>
        </w:rPr>
        <w:br/>
        <w:t>1. Ilie Floroiu - atletism - C.S. Farul</w:t>
        <w:br/>
        <w:t>2. Nicolae Seitan - box - Litoral Mangalia</w:t>
        <w:br/>
        <w:t>3. Ion Draica - lupte - S.S. Nr.2</w:t>
        <w:br/>
        <w:t>4. Mihai Bucos - rugby - C.S. Farul</w:t>
        <w:br/>
        <w:t>5. Ibrahim Faredin - box - C.S. Farul</w:t>
        <w:br/>
        <w:t>6. Constanta Ciocanel - gimnastica - C.S. Farul</w:t>
        <w:br/>
        <w:t>7. Liviu Angelescu - scrima - C.S. Farul</w:t>
        <w:br/>
        <w:t>8. Nicolae Radu – rachetomodelism - Portul</w:t>
        <w:br/>
        <w:t>9. Ion Alexandru, Florin Panaitescu - yachting - Stiinta</w:t>
        <w:br/>
        <w:t>10. Larisa Cazacu - hanbal - S.S. Nr.1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7</w:t>
      </w:r>
      <w:r>
        <w:rPr>
          <w:rFonts w:cs="Arial" w:ascii="Arial" w:hAnsi="Arial"/>
          <w:color w:val="777777"/>
          <w:sz w:val="20"/>
          <w:szCs w:val="20"/>
        </w:rPr>
        <w:br/>
        <w:t>1. Ion Draica - lupte greco romane - C.S.S Nr.2</w:t>
        <w:br/>
        <w:t>2. Marcela Moldovan - scrima - C.S. Farul</w:t>
        <w:br/>
        <w:t>3. Maria Enache - volei - C.S. Farul</w:t>
        <w:br/>
        <w:t>4. Liviu Angelescu - scrima - C.S. Farul</w:t>
        <w:br/>
        <w:t>5. Paul Copu - atletism - C.S. Farul</w:t>
        <w:br/>
        <w:t>6. Petre Motrescu - rugby - C.S. Farul</w:t>
        <w:br/>
        <w:t>7. Serghei Climov - haltere - Chimpex</w:t>
        <w:br/>
        <w:t>8. Viorica Turcanu - scrima - C.S. Farul</w:t>
        <w:br/>
        <w:t>9. Ilie Floroiu - atletism - C.S. Farul</w:t>
        <w:br/>
        <w:t>10.Ion Nicolcioiu - yachting - Electrica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78</w:t>
      </w:r>
      <w:r>
        <w:rPr>
          <w:rFonts w:cs="Arial" w:ascii="Arial" w:hAnsi="Arial"/>
          <w:color w:val="777777"/>
          <w:sz w:val="20"/>
          <w:szCs w:val="20"/>
        </w:rPr>
        <w:br/>
        <w:t>1. Ion Draica - lupte greco romane - C.S. Farul</w:t>
        <w:br/>
        <w:t>2. Ilie Floroiu - atletism - C.S. Farul</w:t>
        <w:br/>
        <w:t>3. Marcela Moldovan - scrima - C.S. Farul</w:t>
        <w:br/>
        <w:t>4. Mihai Bucos, Petre Motrescu - rugby - C.S. Farul</w:t>
        <w:br/>
        <w:t>5. Paul Copu - atletism - C.S. Farul</w:t>
        <w:br/>
        <w:t>6. Horia Toboc - atletism - C.S. Stiinta</w:t>
        <w:br/>
        <w:t>7. Nicu Chioveanu - box - A.S. Litoral Mangalia</w:t>
        <w:br/>
        <w:t>8. Stefan Negrisan - lupte greco romane - C.S. Farul</w:t>
        <w:br/>
        <w:t>9. Vasile Rosu - haltere - A.S. Chimpex</w:t>
        <w:br/>
        <w:t>10. Viorica Turcanu - scrima - C.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80</w:t>
      </w:r>
      <w:r>
        <w:rPr>
          <w:rFonts w:cs="Arial" w:ascii="Arial" w:hAnsi="Arial"/>
          <w:color w:val="777777"/>
          <w:sz w:val="20"/>
          <w:szCs w:val="20"/>
        </w:rPr>
        <w:br/>
        <w:t>1. Horia Toboc - atletism - C.S. Farul</w:t>
        <w:br/>
        <w:t>2. Gheorghe Dumitru, Gheorghe Varzaru - rugby - C.S. Farul</w:t>
        <w:br/>
        <w:t>3. Gheorghe Silvestru - popice - Chimpex</w:t>
        <w:br/>
        <w:t>4. Maria Samungi, Florentina Tacu - atletism - C.S. Farul</w:t>
        <w:br/>
        <w:t>5. Ilie Floroiu - atletism - C.S. Farul</w:t>
        <w:br/>
        <w:t>6. Iuliana Enescu, Maria Enache - volei - C.S. Farul</w:t>
        <w:br/>
        <w:t>7. Ion Draica - lupte greco romane - C.S. Farul</w:t>
        <w:br/>
        <w:t>8. Viorica Ionica, Gheorghe Dobrogeanu - hanbal - A.S. Hidrotehnica</w:t>
        <w:br/>
        <w:t xml:space="preserve">9. Livia Dascalu - gimnastica - </w:t>
        <w:br/>
        <w:t xml:space="preserve">Mihaela Ciurea - natatie - </w:t>
        <w:br/>
        <w:t>10.Sali Adem - box - C.S. Farul</w:t>
      </w:r>
    </w:p>
    <w:sectPr>
      <w:type w:val="nextPage"/>
      <w:pgSz w:w="12240" w:h="15840"/>
      <w:pgMar w:left="108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92" w:hanging="0"/>
      <w:jc w:val="both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238" w:hanging="0"/>
      <w:jc w:val="both"/>
      <w:outlineLvl w:val="2"/>
    </w:pPr>
    <w:rPr>
      <w:rFonts w:ascii="Comic Sans MS" w:hAnsi="Comic Sans MS" w:cs="Comic Sans MS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8:00Z</dcterms:created>
  <dc:creator>MARIAN</dc:creator>
  <dc:description/>
  <cp:keywords/>
  <dc:language>en-US</dc:language>
  <cp:lastModifiedBy>MARIAN</cp:lastModifiedBy>
  <dcterms:modified xsi:type="dcterms:W3CDTF">2007-12-12T10:52:00Z</dcterms:modified>
  <cp:revision>3</cp:revision>
  <dc:subject/>
  <dc:title/>
</cp:coreProperties>
</file>