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777777"/>
          <w:sz w:val="20"/>
          <w:szCs w:val="20"/>
        </w:rPr>
        <w:t>Directia pentru Sport a Judetului Constanta</w:t>
        <w:br/>
        <w:t>CEI MAI BUNI SPORTIVI</w:t>
        <w:br/>
      </w:r>
      <w:r>
        <w:rPr>
          <w:rFonts w:cs="Arial" w:ascii="Arial" w:hAnsi="Arial"/>
          <w:color w:val="777777"/>
          <w:sz w:val="20"/>
          <w:szCs w:val="20"/>
        </w:rPr>
        <w:br/>
      </w:r>
      <w:r>
        <w:rPr>
          <w:rFonts w:cs="Arial" w:ascii="Arial" w:hAnsi="Arial"/>
          <w:b/>
          <w:color w:val="777777"/>
          <w:sz w:val="20"/>
          <w:szCs w:val="20"/>
        </w:rPr>
        <w:t>Anul 1991</w:t>
        <w:br/>
        <w:t>A. SENIORI</w:t>
        <w:br/>
      </w:r>
      <w:r>
        <w:rPr>
          <w:rFonts w:cs="Arial" w:ascii="Arial" w:hAnsi="Arial"/>
          <w:color w:val="777777"/>
          <w:sz w:val="20"/>
          <w:szCs w:val="20"/>
        </w:rPr>
        <w:t>1. Romica Haralambie - kaiac-canoe - C. S. Farul – Conpref</w:t>
        <w:br/>
        <w:t>Dumitru Raducanu - canotaj - A. S. Petromar</w:t>
        <w:br/>
        <w:t>2. Maria Padurariu - canotaj - C. S. Universitatea – C. S. S. Nr. 2</w:t>
        <w:br/>
        <w:t>3. Emilia Ciosu Pascu - tenis de masa - C. S. Universitatea – C. S. S. Nr. 2</w:t>
        <w:br/>
        <w:t>4. Catalin Sasu - rugby - C. S. Farul</w:t>
        <w:br/>
        <w:t>5. Romeo Andrei - modelism - Model Club</w:t>
        <w:br/>
        <w:t>6. Radu Bratu, Sorin Cobilinschi, - radioamatorism - Radioclubul Judetean</w:t>
        <w:br/>
        <w:t xml:space="preserve">Marcel Iordanescu, Mircea Rucareanu </w:t>
        <w:br/>
        <w:t>7. Simona Iovanescu, Elisabeta Rosu - handbal - C. S. Hidrotehnica</w:t>
        <w:br/>
        <w:t>8. Ovidiu Olteanu - atletism - C. S. Farul</w:t>
        <w:br/>
        <w:t xml:space="preserve">9. Marta Balota - volei - C. S. Farul – C. F. R. </w:t>
        <w:br/>
        <w:t>Adriana Nastase - tenis de masa - C. S. Universitatea – C. S. S. Nr. 2</w:t>
        <w:br/>
        <w:t>10. Sorin Moraru, Marian Dinu - fotbal - F. C. Farul</w:t>
        <w:br/>
      </w:r>
      <w:r>
        <w:rPr>
          <w:rFonts w:cs="Arial" w:ascii="Arial" w:hAnsi="Arial"/>
          <w:b/>
          <w:color w:val="777777"/>
          <w:sz w:val="20"/>
          <w:szCs w:val="20"/>
        </w:rPr>
        <w:t xml:space="preserve">B. JUNIORI </w:t>
        <w:br/>
      </w:r>
      <w:r>
        <w:rPr>
          <w:rFonts w:cs="Arial" w:ascii="Arial" w:hAnsi="Arial"/>
          <w:color w:val="777777"/>
          <w:sz w:val="20"/>
          <w:szCs w:val="20"/>
        </w:rPr>
        <w:t xml:space="preserve">1. Silviu Rastoaca, </w:t>
        <w:br/>
        <w:t>Eugen Neculau, Gheorghe Ursachi - canotaj - C. S. S. Nr. 2</w:t>
        <w:br/>
        <w:t>2. Antoanela Manac - tenis de masa - C. S. S. Nr. 2</w:t>
        <w:br/>
        <w:t xml:space="preserve">3. Andrei Filimon - tenis de masa - C. S. S. Nr. 2 </w:t>
        <w:br/>
        <w:t>4. Elena Dumitrascu - atletism - C. S. S. Mangalia</w:t>
        <w:br/>
        <w:t>Alina Voinea - gimnastica ritmica - C. S. S. Nr. 1</w:t>
        <w:br/>
        <w:t>5. Laura Nicolae - tenis de masa - C. S. S. Nr. 2</w:t>
        <w:br/>
        <w:t>6. Carla Popa - atletism - C. S. Farul - C. S. S. Nr. 2</w:t>
        <w:br/>
        <w:t>7. Nicolae Talapan, - canotaj - C. S. S. Nr. 2</w:t>
        <w:br/>
        <w:t xml:space="preserve">Daniel Cristea, Daniel Haralambie </w:t>
        <w:br/>
        <w:t>8. Iulian Badulescu - kaiac-canoe - C. S. Farul</w:t>
        <w:br/>
        <w:t xml:space="preserve">9. Carmen Turlea - volei - C. S. Farul – C. F. R. </w:t>
        <w:br/>
        <w:t>Daniel Bontas - scrima - C. S. Farul</w:t>
        <w:br/>
        <w:t xml:space="preserve">10. Adrian Musat - atletism - C. S. Farul – C. F. R. </w:t>
        <w:br/>
        <w:t>Cristian Furtuna - baschet - C. S. Farul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92</w:t>
        <w:br/>
        <w:t>A. SENIORI</w:t>
        <w:br/>
      </w:r>
      <w:r>
        <w:rPr>
          <w:rFonts w:cs="Arial" w:ascii="Arial" w:hAnsi="Arial"/>
          <w:color w:val="777777"/>
          <w:sz w:val="20"/>
          <w:szCs w:val="20"/>
        </w:rPr>
        <w:t>1. Dumitru Raducanu - canotaj - A. S. Petromar</w:t>
        <w:br/>
        <w:t>Emilia Ciosu Pascu - tenis de masa - C. S. Universitatea – C. S. S. Nr. 2</w:t>
        <w:br/>
        <w:t>2. Victorita Lepadatu - canotaj - C. S. Universitatea</w:t>
        <w:br/>
        <w:t xml:space="preserve">Maria Padurariu - canotaj - C. S. Universitatea </w:t>
        <w:br/>
        <w:t xml:space="preserve">3. Ion Ierimiciuc - lupte greco romane - C. S. Farul – C. F. R. </w:t>
        <w:br/>
        <w:t xml:space="preserve">4. Daniel Cojocaru - atletism - C. S. Farul – C. F. R. </w:t>
        <w:br/>
        <w:t>5. Maria Bogoslov Rotaru - tenis de masa - C. S. Universitatea – C. S. S. Nr. 2</w:t>
        <w:br/>
        <w:t>Adriana Nastase Simion - tenis de masa - C. S. Universitatea – C. S. S. Nr. 2</w:t>
        <w:br/>
        <w:t>6. Doina Craciun - canotaj - C. S. Universitatea</w:t>
        <w:br/>
        <w:t>Nelu Dima - canotaj - A. S. Petromar</w:t>
        <w:br/>
        <w:t xml:space="preserve">7. Anton Arghira - lupte greco romane - C. S. Farul – C. F. R. </w:t>
        <w:br/>
        <w:t xml:space="preserve">8. Ovidiu Olteanu - atletism - C. S. Farul – C. F. R. </w:t>
        <w:br/>
        <w:t>9. Elisabeta Rosu - handbal - C. S. Hidrotehnica</w:t>
        <w:br/>
        <w:t>Nicolae Lupu - rugby - C. S. Farul</w:t>
        <w:br/>
        <w:t>10. Corneliu Costiniuc - modelism - A. S. Marina</w:t>
        <w:br/>
      </w:r>
      <w:r>
        <w:rPr>
          <w:rFonts w:cs="Arial" w:ascii="Arial" w:hAnsi="Arial"/>
          <w:b/>
          <w:color w:val="777777"/>
          <w:sz w:val="20"/>
          <w:szCs w:val="20"/>
        </w:rPr>
        <w:t>B. JUNIORI</w:t>
        <w:br/>
      </w:r>
      <w:r>
        <w:rPr>
          <w:rFonts w:cs="Arial" w:ascii="Arial" w:hAnsi="Arial"/>
          <w:color w:val="777777"/>
          <w:sz w:val="20"/>
          <w:szCs w:val="20"/>
        </w:rPr>
        <w:t>1. Dobrita Preda - canotaj - C. S. S. Nr. 2</w:t>
        <w:br/>
        <w:t>2. Antoanela Manac - tenis de masa - C. S. S. Nr. 2</w:t>
        <w:br/>
        <w:t>3. Simona Amanar - gimnastica - C. S. S. Nr. 1</w:t>
        <w:br/>
        <w:t>4. Andrei Filimon - tenis de masa - C. S. S. Nr. 2</w:t>
        <w:br/>
        <w:t>5. Roxana Cetali - tenis de masa - C. S. S. Nr. 2</w:t>
        <w:br/>
        <w:t>6. Laura Niculae - tenis de masa - C. S. S. Nr. 2</w:t>
        <w:br/>
        <w:t>7. Ion Veliciu - atletism - C. S. Farul</w:t>
        <w:br/>
        <w:t>Florin Popescu - lupte libere - C. S. S. Nr. 2</w:t>
        <w:br/>
        <w:t xml:space="preserve">8. Eveline Lisenco - atletism - L. E. F. S. </w:t>
        <w:br/>
        <w:t>Filis Serif - gimnastca ritmica - C. S. S. Nr. 1</w:t>
        <w:br/>
        <w:t xml:space="preserve">9. Ionut Dorobantu - atletism - L. E. F. S. </w:t>
        <w:br/>
        <w:t>10. Marcel Glavan - kaiac-canoe - C. S. S. Nr. 2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93</w:t>
        <w:br/>
        <w:t>A. SENIORI</w:t>
        <w:br/>
      </w:r>
      <w:r>
        <w:rPr>
          <w:rFonts w:cs="Arial" w:ascii="Arial" w:hAnsi="Arial"/>
          <w:color w:val="777777"/>
          <w:sz w:val="20"/>
          <w:szCs w:val="20"/>
        </w:rPr>
        <w:t>1. Memet Ender - lupte greco romane - C. S. Farul</w:t>
        <w:br/>
        <w:t>2. Marcelica Tudoriu - box - C. S. Farul</w:t>
        <w:br/>
        <w:t xml:space="preserve">3. Emilia Ciosu Pascu - tenis de masa - C. S. Universitatea </w:t>
        <w:br/>
        <w:t xml:space="preserve">C. S. S. Nr. 2 Mobil Oil </w:t>
        <w:br/>
        <w:t>Corneliu Costiniuc - modelism - A. S. Marina</w:t>
        <w:br/>
        <w:t xml:space="preserve">4. Adriana Nastase - tenis de masa - C. S. Universitatea </w:t>
        <w:br/>
        <w:t xml:space="preserve">C. S. S. Nr. 2 Mobil Oil </w:t>
        <w:br/>
        <w:t>Nelu Dima - canotaj - A. S. Petromar</w:t>
        <w:br/>
        <w:t>5. Daniel Cojocaru - atletism - C. S. Farul</w:t>
        <w:br/>
        <w:t>Ovidiu Olteanu - atletism - C. S. Farul</w:t>
        <w:br/>
        <w:t>6. Andrei Romeo - modelism - C. J. - modelism -</w:t>
        <w:br/>
        <w:t>7. Mircea Rucareanu, - radioamatorism - Radioclub Judetean</w:t>
        <w:br/>
        <w:t>Silviu Moldovan, Radu Bratu</w:t>
        <w:br/>
        <w:t>8. Marta Balota - volei - C. S. Farul</w:t>
        <w:br/>
        <w:t>Elisabeta Rosu, Corina Schiopu - handbal - C. S. Hidrotehnica</w:t>
        <w:br/>
        <w:t>9. Daniel Bontas - scrima - C. S. Farul</w:t>
        <w:br/>
        <w:t>Gabriel Oaida - box - C. S. Farul</w:t>
        <w:br/>
        <w:t>10. Nicolae Fulina - rugby - C. S. Farul</w:t>
        <w:br/>
        <w:t>Vasile Brici - rugby - C. S. Farul</w:t>
        <w:br/>
      </w:r>
      <w:r>
        <w:rPr>
          <w:rFonts w:cs="Arial" w:ascii="Arial" w:hAnsi="Arial"/>
          <w:b/>
          <w:color w:val="777777"/>
          <w:sz w:val="20"/>
          <w:szCs w:val="20"/>
        </w:rPr>
        <w:t>B. JUNIORI</w:t>
        <w:br/>
      </w:r>
      <w:r>
        <w:rPr>
          <w:rFonts w:cs="Arial" w:ascii="Arial" w:hAnsi="Arial"/>
          <w:color w:val="777777"/>
          <w:sz w:val="20"/>
          <w:szCs w:val="20"/>
        </w:rPr>
        <w:t>1. Marcel Glavan - kaiac-canoe - C. S. S. Nr. 2</w:t>
        <w:br/>
        <w:t>2. Dobrita Preda - canotaj - C. S. S. Nr. 2</w:t>
        <w:br/>
        <w:t>3. Mihail Condurache - kaiac-canoe - C. S. Farul</w:t>
        <w:br/>
        <w:t>4. Serif Filis - gimnastica ritmica - C. S. S. Nr. 1</w:t>
        <w:br/>
        <w:t>5. Ionut Caldararu - haltere - A. S. Petrolul</w:t>
        <w:br/>
        <w:t>6. Robert Danceanu - box - C. S. Farul</w:t>
        <w:br/>
        <w:t>7. Mariana Tera, Mirela Simion - gimnastica ritmica - C. S. S. Nr. 1</w:t>
        <w:br/>
        <w:t>8. Dumitru Caradima - tenis - C. S. S. Nr. 2</w:t>
        <w:br/>
        <w:t>9. Dorin Talaba - rugby - C. S. S. Nr. 2</w:t>
        <w:br/>
        <w:t>10. Nicoleta Basarabeanu - judo - C. S. S. Nr. 2</w:t>
        <w:br/>
        <w:t>Antoanela Manac - tenis de masa - C. S Universitatea – C. S. S. Nr. 2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PREMII SPECIALE</w:t>
        <w:br/>
      </w:r>
      <w:r>
        <w:rPr>
          <w:rFonts w:cs="Arial" w:ascii="Arial" w:hAnsi="Arial"/>
          <w:color w:val="777777"/>
          <w:sz w:val="20"/>
          <w:szCs w:val="20"/>
        </w:rPr>
        <w:t>Cea mai buna echipa: - handbal - C. S. Hidrotehnica</w:t>
        <w:br/>
        <w:t>Cel mai bun - fotbal -ist: Gheorghe Ciurea F. C. Farul</w:t>
        <w:br/>
        <w:t>Cel mai bun - fotbal -ist (jun. ): Valentin Dragoi F. C. Farul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94</w:t>
        <w:br/>
      </w:r>
      <w:r>
        <w:rPr>
          <w:rFonts w:cs="Arial" w:ascii="Arial" w:hAnsi="Arial"/>
          <w:color w:val="777777"/>
          <w:sz w:val="20"/>
          <w:szCs w:val="20"/>
        </w:rPr>
        <w:t>1. Simona Amanar - gimnastica - C. S. S. Nr. 1 – C. S. Farul</w:t>
        <w:br/>
        <w:t>Francisc Vastag - box - Freedom Star – C. S. Farul</w:t>
        <w:br/>
        <w:t>2. Daniela Maranduca - gimnastica - C. S. S. Nr. 1 – C. S. Farul</w:t>
        <w:br/>
        <w:t xml:space="preserve">3. Cristina Misaros - atletism - C. S. Farul – C. F. R. </w:t>
        <w:br/>
        <w:t>4. Andrei Romeo - modelism - Model Club Judetean</w:t>
        <w:br/>
        <w:t xml:space="preserve">5. Antoanela Manac - tenis de masa - L. P. S. – C. S. S. </w:t>
        <w:br/>
        <w:t xml:space="preserve">6. Daniel Cojocaru - atletism - C. S. Farul – C. F. R. </w:t>
        <w:br/>
        <w:t xml:space="preserve">7. Andrei Filimon - tenis de masa - L. P. S. – C. S. S. </w:t>
        <w:br/>
        <w:t>8. Corneliu Costiniuc - modelism - A. S. A. Marina</w:t>
        <w:br/>
        <w:t xml:space="preserve">9. Angela Pinteala - canotaj - L. P. S. – C. S. S. </w:t>
        <w:br/>
        <w:t xml:space="preserve">10. Ovidiu Olteanu - atletism - C. S. Farul – C. F. R. 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 xml:space="preserve">PREMII SPECIALE </w:t>
        <w:br/>
      </w:r>
      <w:r>
        <w:rPr>
          <w:rFonts w:cs="Arial" w:ascii="Arial" w:hAnsi="Arial"/>
          <w:color w:val="777777"/>
          <w:sz w:val="20"/>
          <w:szCs w:val="20"/>
        </w:rPr>
        <w:t>Echipa handbal feminin C. S. Hidrotehnica</w:t>
        <w:br/>
        <w:t>Echipa de maestre - gimnastica - C. S. S. Nr. 1 – C. S. Farul</w:t>
        <w:br/>
        <w:t xml:space="preserve">Echipele rugby L. P. S. – C. S. S. </w:t>
        <w:br/>
      </w:r>
    </w:p>
    <w:p>
      <w:pPr>
        <w:pStyle w:val="Normal"/>
        <w:rPr>
          <w:rFonts w:ascii="Arial" w:hAnsi="Arial" w:cs="Arial"/>
          <w:color w:val="777777"/>
          <w:sz w:val="20"/>
          <w:szCs w:val="20"/>
        </w:rPr>
      </w:pPr>
      <w:r>
        <w:rPr>
          <w:rFonts w:cs="Arial" w:ascii="Arial" w:hAnsi="Arial"/>
          <w:b/>
          <w:color w:val="777777"/>
          <w:sz w:val="20"/>
          <w:szCs w:val="20"/>
        </w:rPr>
        <w:t>Anul 1995</w:t>
        <w:br/>
        <w:t>A. MASCULIN</w:t>
        <w:br/>
      </w:r>
      <w:r>
        <w:rPr>
          <w:rFonts w:cs="Arial" w:ascii="Arial" w:hAnsi="Arial"/>
          <w:color w:val="777777"/>
          <w:sz w:val="20"/>
          <w:szCs w:val="20"/>
        </w:rPr>
        <w:t>1. Francisc Vastag - box - Freedom Star – C. S. Farul</w:t>
        <w:br/>
        <w:t>Leonard Doroftei - box - Freedom Star – C. S. Farul</w:t>
        <w:br/>
        <w:t>2. Corneliu Costiniuc, Andrei Romeo, - modelism - A. S. Marina – Clubul de Modelism</w:t>
        <w:br/>
        <w:t>Florian Geya, Ion Marinescu, Nicolae Batranu</w:t>
        <w:br/>
        <w:t>3. Cristian Mihailescu - culturism - C. S. Farul</w:t>
        <w:br/>
        <w:t>4. Dumitru Raducan - canotaj - A. S. Petromar</w:t>
        <w:br/>
        <w:t>5. Daniel Cojocaru, Laurentiu Staicu - atletism - C. S. Farul</w:t>
        <w:br/>
        <w:t>6. Andrei Filimon - tenis de masa - C. S. S. L. P. S. Universitatea Mobil Oil</w:t>
        <w:br/>
        <w:t xml:space="preserve">7. Andrei Lizar - kaiac-canoe - C. S. S. L. P. S. </w:t>
        <w:br/>
        <w:t xml:space="preserve">8. Stanel Stoica - haltere - C. S. S. L. P. S. </w:t>
        <w:br/>
        <w:t>9. Ilie Stefan - arte martiale - Clubul de Arte Martiale</w:t>
      </w:r>
    </w:p>
    <w:p>
      <w:pPr>
        <w:pStyle w:val="Normal"/>
        <w:rPr/>
      </w:pPr>
      <w:r>
        <w:rPr>
          <w:rFonts w:cs="Arial" w:ascii="Arial" w:hAnsi="Arial"/>
          <w:color w:val="777777"/>
          <w:sz w:val="20"/>
          <w:szCs w:val="20"/>
        </w:rPr>
        <w:t xml:space="preserve">Sorinel Ionel - canotaj - C. S. S. L. P. S. </w:t>
        <w:br/>
        <w:t>10. Constantin Cioti - tenis de masa - C. S. S. L. P. S. Universitatea Mobil Oil</w:t>
        <w:br/>
        <w:t>Paul Calin - scrima - C. S. Farul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B. FEMININ</w:t>
        <w:br/>
      </w:r>
      <w:r>
        <w:rPr>
          <w:rFonts w:cs="Arial" w:ascii="Arial" w:hAnsi="Arial"/>
          <w:color w:val="777777"/>
          <w:sz w:val="20"/>
          <w:szCs w:val="20"/>
        </w:rPr>
        <w:t>1. Simona Amanar - gimnastica - C. S. S. Nr. 1 – C. S. Farul</w:t>
        <w:br/>
        <w:t>2. Emilia Ciosu - tenis de masa - C. S. S. L. P. S. Universitatea Mobil Oil</w:t>
        <w:br/>
        <w:t>3. Cristiana Misaros - atletism - C. S. Farul</w:t>
        <w:br/>
        <w:t>4. Maria Dorobantu - radioamatorism - Radioclubul Judetean</w:t>
        <w:br/>
        <w:t>5. Antoanela Manac - tenis de masa - C. S. S. L. P. S. Universitatea Mobil Oil</w:t>
        <w:br/>
        <w:t>6. Mariana Limbau - kaiac-canoe - C. S. Farul</w:t>
        <w:br/>
        <w:t xml:space="preserve">7. Otilia Miron, Angela Pinteala - canotaj - C. S. S. L. P. S. </w:t>
        <w:br/>
        <w:t>8. Larisa Stancu - tenis de masa - C. S. S. L. P. S. Universitatea Mobil Oil</w:t>
        <w:br/>
        <w:t>9. Gabriela Isleam - culturism - C. S. Farul</w:t>
        <w:br/>
        <w:t>10. Mirela Merscic - natatie - Clubul Elevilor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96</w:t>
        <w:br/>
      </w:r>
      <w:r>
        <w:rPr>
          <w:rFonts w:cs="Arial" w:ascii="Arial" w:hAnsi="Arial"/>
          <w:color w:val="777777"/>
          <w:sz w:val="20"/>
          <w:szCs w:val="20"/>
        </w:rPr>
        <w:t>1. Simona Amanar - gimnastica - C. S. S. Nr. 1 – C. S. Farul</w:t>
        <w:br/>
        <w:t>2. Leonard Doroftei - box - C. S. Farul – Freedom Star</w:t>
        <w:br/>
        <w:t>3. Dumitru Raducanu - canotaj - A. S. Petromar</w:t>
        <w:br/>
        <w:t>Francisc Vastag - box - C. S. Farul – Freedom Star</w:t>
        <w:br/>
        <w:t xml:space="preserve">4. Cosmin Bidireanu, Ionel Iacomi, Daniel Udeanu - canotaj - C. S. S. – L. P. S. </w:t>
        <w:br/>
        <w:t>5. Cristian Mihailescu - culturism - C. S. Farul</w:t>
        <w:br/>
        <w:t>6. Sabin Bornei - box - C. S. Farul – Freedom Star</w:t>
        <w:br/>
        <w:t xml:space="preserve">7. Stoica Stanel, Florin Vlad - haltere - C. S. S. – L. P. S. </w:t>
        <w:br/>
        <w:t xml:space="preserve">8. I. Calancea, V. Butuc, M. Picoiu, M. Ciolacu, M. Dumitru, M. Codea, M. Apostol - rugby - C. S. S. – L. P. S. </w:t>
        <w:br/>
        <w:t>9. Marius Axinciuc - fotbal - F. C. Farul</w:t>
        <w:br/>
        <w:t>10. Daniel Cojocaru - atletism - C. S. Farul – C. F. R. – Universitatea</w:t>
        <w:br/>
        <w:t xml:space="preserve">Constantin Cioti - tenis de masa - Universitatea – L. P. S – C. S. S. 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97</w:t>
        <w:br/>
      </w:r>
      <w:r>
        <w:rPr>
          <w:rFonts w:cs="Arial" w:ascii="Arial" w:hAnsi="Arial"/>
          <w:color w:val="777777"/>
          <w:sz w:val="20"/>
          <w:szCs w:val="20"/>
        </w:rPr>
        <w:t>1. Simona Amanar - gimnastica - C. S. S. Nr. 1 – C. S. Farul</w:t>
        <w:br/>
        <w:t>2. Mariana Limbau - kaiac-canoe - C. S. Farul</w:t>
        <w:br/>
        <w:t>3. Ender Memet - lupte greco romane - C. S. Farul</w:t>
        <w:br/>
        <w:t xml:space="preserve">4. Virgil Lagara, Ioan Florariu, Marian Iancu, Daniel Mastacan, Sebastian Bitu, Stefan Lupu </w:t>
        <w:br/>
        <w:t>- canotaj - C. S. S. – L. P. S. – C. S. Universitatea</w:t>
        <w:br/>
        <w:t>5. Ana Maria Popa, Daniela Condrea - handbal - C. S. Hidrotehnica – Petromin</w:t>
        <w:br/>
        <w:t>6. Petru Durbozoanca, Claudiu Ciobanu - canotaj - C. S. Universitatea</w:t>
        <w:br/>
        <w:t>7. Constantin Cioti, Irina Otelea, Larisa Stancu - tenis de masa - C. S. S. – L. P. S. – C. S. Universitatea</w:t>
        <w:br/>
        <w:t>8. Romeo Andrei, Ion Marinescu, Florian Geza, Zoltan Sipos, Corneliu Costiniuc</w:t>
        <w:br/>
        <w:t>- modelism - Club Judetean Modelism</w:t>
        <w:br/>
        <w:t>9. Petrisor Ciobanu - box - A. S. Midia Navodari</w:t>
        <w:br/>
        <w:t>10. Maria Dorobantu - radioamatorism - Radioclub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 xml:space="preserve">PREMII SPECIALE </w:t>
        <w:br/>
      </w:r>
      <w:r>
        <w:rPr>
          <w:rFonts w:cs="Arial" w:ascii="Arial" w:hAnsi="Arial"/>
          <w:color w:val="777777"/>
          <w:sz w:val="20"/>
          <w:szCs w:val="20"/>
        </w:rPr>
        <w:t>Cel mai tanar sportiv: Eduard Valeanu sah</w:t>
        <w:br/>
        <w:t>Cel mai bun veteran: Paul Lazar - atletism -</w:t>
        <w:br/>
        <w:t>Cele mai bune echipe: Farul (seniori) - rugby -</w:t>
        <w:br/>
        <w:t>C. S. S. Nr. 1 (juniori I) - handbal -</w:t>
      </w:r>
    </w:p>
    <w:p>
      <w:pPr>
        <w:pStyle w:val="Normal"/>
        <w:rPr/>
      </w:pPr>
      <w:r>
        <w:rPr>
          <w:rFonts w:cs="Arial" w:ascii="Arial" w:hAnsi="Arial"/>
          <w:color w:val="777777"/>
          <w:sz w:val="20"/>
          <w:szCs w:val="20"/>
        </w:rPr>
        <w:t>F. C. Farul (juniori II) - fotbal -</w:t>
        <w:br/>
        <w:t>Cele mai bune licee: Col. Nat. “Mircea cel Batran” - baschet -</w:t>
        <w:br/>
        <w:t>Liceul “Ovidius” - volei -, - baschet -</w:t>
        <w:br/>
        <w:t>Liceul “Decebal” Cupa “Academicus”</w:t>
        <w:br/>
        <w:t>Grup Scolar C. F. R. Cupa “Academicus”</w:t>
        <w:br/>
        <w:t>Cele mai bune scoli generale: Sc. Gen. Nr. 43 C-ta - volei -</w:t>
        <w:br/>
        <w:t>Sc. Gen. Nr. 36 C-ta - atletism -</w:t>
        <w:br/>
        <w:t>Sc. Gen. Nr. 5 Mangalia - atletism -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98</w:t>
        <w:br/>
      </w:r>
      <w:r>
        <w:rPr>
          <w:rFonts w:cs="Arial" w:ascii="Arial" w:hAnsi="Arial"/>
          <w:color w:val="777777"/>
          <w:sz w:val="20"/>
          <w:szCs w:val="20"/>
        </w:rPr>
        <w:t>1. Simona Amanar gimnastca C. S. S. Nr1 – C. S. Farul</w:t>
        <w:br/>
        <w:t>2. Constantin Cioti - tenis de masa - L. P. S. Universitatea</w:t>
        <w:br/>
        <w:t>3. Razvan Florea - natatie - Clubul Elevilor</w:t>
        <w:br/>
        <w:t>4. Corneliu Costiniuc, Andrei Romeo - modelism - A. S. Marina – Clubul de Modelism</w:t>
        <w:br/>
        <w:t>5. Irina Muntean - culturism - C. S. Farul</w:t>
        <w:br/>
        <w:t>6. Daniel Mastacan, Dumitru Raducanu - canotaj - L. P. S. – C. S. S. . A. S. Petromar</w:t>
        <w:br/>
        <w:t>7. Claudiu Rasco - box - C. S. Farul Freedom Star</w:t>
        <w:br/>
        <w:t>8. Madalina Straton - handbal - C. S. S. Nr. 1 – Hidrotehnica</w:t>
        <w:br/>
        <w:t>9. Mariana Limbau - kaiac-canoe - C. S. Farul</w:t>
        <w:br/>
        <w:t xml:space="preserve">10. Simiona Panait - canotaj - L. P. S. – C. S. S. </w:t>
        <w:br/>
      </w:r>
    </w:p>
    <w:p>
      <w:pPr>
        <w:pStyle w:val="Normal"/>
        <w:rPr/>
      </w:pPr>
      <w:r>
        <w:rPr>
          <w:rFonts w:cs="Arial" w:ascii="Arial" w:hAnsi="Arial"/>
          <w:b/>
          <w:color w:val="777777"/>
          <w:sz w:val="20"/>
          <w:szCs w:val="20"/>
        </w:rPr>
        <w:t xml:space="preserve">CLASAMENTUL TEHNICIENILOR </w:t>
        <w:br/>
      </w:r>
      <w:r>
        <w:rPr>
          <w:rFonts w:cs="Arial" w:ascii="Arial" w:hAnsi="Arial"/>
          <w:color w:val="777777"/>
          <w:sz w:val="20"/>
          <w:szCs w:val="20"/>
        </w:rPr>
        <w:t>1. Forminte Nicolae</w:t>
        <w:br/>
        <w:t>2. Musi Dumitru</w:t>
        <w:br/>
        <w:t>3. Tileaga Octavian</w:t>
        <w:br/>
        <w:t>Viorel Strerea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 xml:space="preserve">PREMII SPECIALE </w:t>
        <w:br/>
      </w:r>
      <w:r>
        <w:rPr>
          <w:rFonts w:cs="Arial" w:ascii="Arial" w:hAnsi="Arial"/>
          <w:color w:val="777777"/>
          <w:sz w:val="20"/>
          <w:szCs w:val="20"/>
        </w:rPr>
        <w:t xml:space="preserve">1. Paul Lazar - atletism - </w:t>
        <w:br/>
        <w:t>2. Mirela Merscic - natatie - Clubul Elevilor</w:t>
        <w:br/>
        <w:t>3. Monica Lita arte martiale L. A. M. Marea Neagra</w:t>
        <w:br/>
        <w:t>4. Olimpia Popa, Elena Oprea - gimnastica - C. S. S. Nr. 1</w:t>
        <w:br/>
        <w:t>5. Mariana Bogatie - atletism - C. S. Farul</w:t>
        <w:br/>
        <w:t>6. Florian Ghezea, Ion Marinescu, Zoltan Sipos - modelism - Clubul de Modelism</w:t>
        <w:br/>
        <w:t xml:space="preserve">7. Florin Vlad - haltere - L. P. S. – C. S. S. </w:t>
        <w:br/>
        <w:t>8. Memet Unal - box - C. S. Farul</w:t>
        <w:br/>
        <w:t>9. C ristian Mihailescu - culturism - C. S. Farul</w:t>
        <w:br/>
        <w:t>10. Septar Erdinci - rugby - C. S. Farul</w:t>
        <w:br/>
        <w:t>Mihai Ciolacu - rugby - C. S. Farul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 xml:space="preserve">CLASAMENT PE DISCIPLINE SPORTIVE </w:t>
        <w:br/>
      </w:r>
      <w:r>
        <w:rPr>
          <w:rFonts w:cs="Arial" w:ascii="Arial" w:hAnsi="Arial"/>
          <w:color w:val="777777"/>
          <w:sz w:val="20"/>
          <w:szCs w:val="20"/>
        </w:rPr>
        <w:t>1. - modelism -</w:t>
        <w:br/>
        <w:t>2. - gimnastica -</w:t>
        <w:br/>
        <w:t>3. - natatie -</w:t>
        <w:br/>
        <w:t>4. - canotaj -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1999</w:t>
        <w:br/>
        <w:t>A. SENIORI</w:t>
        <w:br/>
      </w:r>
      <w:r>
        <w:rPr>
          <w:rFonts w:cs="Arial" w:ascii="Arial" w:hAnsi="Arial"/>
          <w:color w:val="777777"/>
          <w:sz w:val="20"/>
          <w:szCs w:val="20"/>
        </w:rPr>
        <w:t>1. Simona Amanar gimastica C. S. S. Nr. 1 – C. S. Farul</w:t>
        <w:br/>
        <w:t>2. Dumitru Raducanu - canotaj - C. S. Farul</w:t>
        <w:br/>
        <w:t>3. Grigore Sami - kaiac-canoe - C. S. Farul</w:t>
        <w:br/>
        <w:t>4. Cristian Moldovan - gimnastica - C. S. S. Nr. 1 – C. S. Farul</w:t>
        <w:br/>
        <w:t>5. Ovidiu Bobarnat - box - Freedom Star – Farul</w:t>
        <w:br/>
        <w:t>6. Remus Nicolai - gimnastica - C. S. S. Nr. 1 – C. S. Farul</w:t>
        <w:br/>
        <w:t>7. Andrei Romeo - modelism - Clubul de Modelism</w:t>
        <w:br/>
        <w:t>8. Mariana Limbau - kaiac-canoe - C. S. farul</w:t>
        <w:br/>
        <w:t>9. Maria Terente - radioamatorism - Radioclub</w:t>
        <w:br/>
        <w:t>10. Razvan Florea - natatie - Clubul Elevilor – C. S. Farul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 xml:space="preserve">CEI MAI BUNI ANTRENORI </w:t>
        <w:br/>
      </w:r>
      <w:r>
        <w:rPr>
          <w:rFonts w:cs="Arial" w:ascii="Arial" w:hAnsi="Arial"/>
          <w:color w:val="777777"/>
          <w:sz w:val="20"/>
          <w:szCs w:val="20"/>
        </w:rPr>
        <w:t>1. Dumitru Musi - handbal -</w:t>
        <w:br/>
        <w:t>2. Marcela Fumea - gimnastica -</w:t>
        <w:br/>
        <w:t>3. Mircea Rosu - haltere -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B. JUNIORI – TINERET</w:t>
        <w:br/>
      </w:r>
      <w:r>
        <w:rPr>
          <w:rFonts w:cs="Arial" w:ascii="Arial" w:hAnsi="Arial"/>
          <w:color w:val="777777"/>
          <w:sz w:val="20"/>
          <w:szCs w:val="20"/>
        </w:rPr>
        <w:t>1. Madalina Straton - handbal - C. S. S. Nr. 1 – Hidrotehnica</w:t>
        <w:br/>
        <w:t xml:space="preserve">Florin Vlad - haltere - L. P. S. – C. S. S. </w:t>
        <w:br/>
        <w:t>2. Ionela Galca - handbal - C. S. S. Nr. 1 – Hidrotehnica</w:t>
        <w:br/>
        <w:t xml:space="preserve">Mariana Bogatie - atletism - C. S. Farul – Universitatea L. P. S. </w:t>
        <w:br/>
        <w:t xml:space="preserve">3. Horia Tecau tenis L. P. S. – C. S. S. </w:t>
        <w:br/>
        <w:t xml:space="preserve">Stoica Sanel - haltere - L. P. S. – C. S. S. </w:t>
        <w:br/>
        <w:t xml:space="preserve">4. Ana Alistar - kaiac-canoe - L. P. S. – C. S. S. </w:t>
        <w:br/>
        <w:t>5. Cosmin Bidireanu - canotaj - C. S. Universitatea</w:t>
        <w:br/>
        <w:t xml:space="preserve">6. Adrian Rapa, Constantin Balan, Florin Monoranu - canotaj - L. P. S. – C. S. S. </w:t>
        <w:br/>
        <w:t>7. Aurel Tataru - haltere - C. S. Farul</w:t>
        <w:br/>
        <w:t xml:space="preserve">8. Constantin Cioti - tenis de masa - L. P. S – C. S. S. </w:t>
        <w:br/>
        <w:t>9. Gheorghe Ionut - box - B. C. Mira</w:t>
        <w:br/>
        <w:t>10. Ionel Maioru - culturism - C. S. Farul</w:t>
        <w:br/>
        <w:t>Roxana Terente - radioamatorism - Radioclub</w:t>
        <w:br/>
        <w:br/>
      </w:r>
      <w:r>
        <w:rPr>
          <w:rFonts w:cs="Arial" w:ascii="Arial" w:hAnsi="Arial"/>
          <w:b/>
          <w:color w:val="777777"/>
          <w:sz w:val="20"/>
          <w:szCs w:val="20"/>
        </w:rPr>
        <w:t>Anul 2000</w:t>
        <w:br/>
        <w:t>A. SENIORI</w:t>
        <w:br/>
      </w:r>
      <w:r>
        <w:rPr>
          <w:rFonts w:cs="Arial" w:ascii="Arial" w:hAnsi="Arial"/>
          <w:color w:val="777777"/>
          <w:sz w:val="20"/>
          <w:szCs w:val="20"/>
        </w:rPr>
        <w:t>1. Simona Amanar - gimnastica - C. S. S. Nr. 1 – C. S. Farul</w:t>
        <w:br/>
        <w:t>2. Mariana Limbau - kaiac-canoe - C. S. Farul</w:t>
        <w:br/>
        <w:t>3. Razvan Florea - natatie - C. S. Farul</w:t>
        <w:br/>
        <w:t>4. Dumitru Raducanu - canotaj - C. S. Farul</w:t>
        <w:br/>
        <w:t>5. Cristian Moldovan - sport aerobic - C. S. S. Nr. 1 - C. S. Farul</w:t>
        <w:br/>
        <w:t>6. Remus Nicolai - sport aerobic - C. S. S. Nr. 1 - C. S. Farul</w:t>
        <w:br/>
        <w:t>7. Andrei Romeo - navo- modelism - - C. S Farul</w:t>
        <w:br/>
        <w:t>8. Madalina Straton - handbal - C. S. Hidrotehnica</w:t>
        <w:br/>
        <w:t>9. Corneliu Costiniuc - navo- modelism - - C. S. Farul</w:t>
        <w:br/>
        <w:t xml:space="preserve">10. Antoanela Manac - tenis de masa - L. P. S. – C. S. S. </w:t>
        <w:br/>
      </w:r>
      <w:r>
        <w:rPr>
          <w:rFonts w:cs="Arial" w:ascii="Arial" w:hAnsi="Arial"/>
          <w:b/>
          <w:color w:val="777777"/>
          <w:sz w:val="20"/>
          <w:szCs w:val="20"/>
        </w:rPr>
        <w:t>B. JUNIORI</w:t>
        <w:br/>
      </w:r>
      <w:r>
        <w:rPr>
          <w:rFonts w:cs="Arial" w:ascii="Arial" w:hAnsi="Arial"/>
          <w:color w:val="777777"/>
          <w:sz w:val="20"/>
          <w:szCs w:val="20"/>
        </w:rPr>
        <w:t xml:space="preserve">1. Florin Vlad - haltere - L. P. S. – C. S. S. </w:t>
        <w:br/>
        <w:t>2. Marian Iordache - arte martiale-modern - C. S. Dinamic</w:t>
        <w:br/>
        <w:t>3. Ionela Galca - handbal - C. S. S. Nr. 1 – Hidrotehnica</w:t>
        <w:br/>
        <w:t>4. Cosmin Bidireanu - canotaj - C. S. Universitate</w:t>
        <w:br/>
        <w:t>5. Albert Cristian - arte martiale-modern - C. S. Dinamic</w:t>
        <w:br/>
        <w:t xml:space="preserve">6. Constantin Cioti - tenis de masa - L. P. S. – C. S. S. </w:t>
        <w:br/>
        <w:t xml:space="preserve">7. Valentin Radu - kaiac-canoe - L. P. S. – C. S. S. </w:t>
        <w:br/>
        <w:t>8. Eugen Solomon - arte martiale-modern - C. S. Dinamic</w:t>
        <w:br/>
        <w:t>9. Adrian Borac - canotaj - C. S. Universitatea</w:t>
        <w:br/>
        <w:t xml:space="preserve">10. Iulia Necula - tenis de masa - L. P. S. – C. S. S. </w:t>
        <w:br/>
        <w:t>Ionut Gheorghe - box - A. S. Mira</w:t>
      </w:r>
    </w:p>
    <w:sectPr>
      <w:type w:val="nextPage"/>
      <w:pgSz w:w="12240" w:h="15840"/>
      <w:pgMar w:left="1080" w:right="1440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ind w:right="-380" w:hanging="0"/>
      <w:jc w:val="both"/>
      <w:outlineLvl w:val="4"/>
    </w:pPr>
    <w:rPr>
      <w:color w:val="000000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ind w:right="-380" w:hanging="0"/>
      <w:jc w:val="both"/>
      <w:outlineLvl w:val="5"/>
    </w:pPr>
    <w:rPr>
      <w:rFonts w:ascii="Comic Sans MS" w:hAnsi="Comic Sans MS" w:cs="Comic Sans MS"/>
      <w:color w:val="00000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>
      <w:color w:val="00000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80" w:after="280"/>
      <w:outlineLvl w:val="7"/>
    </w:pPr>
    <w:rPr>
      <w:color w:val="00000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80" w:after="280"/>
      <w:outlineLvl w:val="8"/>
    </w:pPr>
    <w:rPr>
      <w:color w:val="00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11:10:00Z</dcterms:created>
  <dc:creator>MARIAN</dc:creator>
  <dc:description/>
  <cp:keywords/>
  <dc:language>en-US</dc:language>
  <cp:lastModifiedBy>MARIAN</cp:lastModifiedBy>
  <dcterms:modified xsi:type="dcterms:W3CDTF">2007-12-12T11:32:00Z</dcterms:modified>
  <cp:revision>3</cp:revision>
  <dc:subject/>
  <dc:title/>
</cp:coreProperties>
</file>