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PROPUNERI CEI MAI BUNI SPORTIVI 2007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5"/>
        <w:jc w:val="left"/>
        <w:rPr>
          <w:sz w:val="28"/>
          <w:u w:val="none"/>
        </w:rPr>
      </w:pPr>
      <w:r>
        <w:rPr>
          <w:sz w:val="28"/>
          <w:u w:val="none"/>
        </w:rPr>
        <w:t>Consiliul Judeţean Constanţa</w:t>
      </w:r>
    </w:p>
    <w:p>
      <w:pPr>
        <w:pStyle w:val="Heading5"/>
        <w:jc w:val="left"/>
        <w:rPr>
          <w:sz w:val="28"/>
          <w:u w:val="none"/>
        </w:rPr>
      </w:pPr>
      <w:r>
        <w:rPr>
          <w:sz w:val="28"/>
          <w:u w:val="none"/>
        </w:rPr>
        <w:t>Direcţia pentru Sport a Judeţului Constanţa</w:t>
        <w:tab/>
        <w:tab/>
        <w:tab/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8"/>
        <w:rPr/>
      </w:pPr>
      <w:r>
        <w:rPr/>
        <w:t>PREMII SPECIALE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b/>
          <w:b/>
        </w:rPr>
      </w:pPr>
      <w:r>
        <w:rPr>
          <w:b/>
          <w:u w:val="single"/>
        </w:rPr>
        <w:t>CELE MAI BUNE ECHIPE</w:t>
      </w:r>
      <w:r>
        <w:rPr>
          <w:b/>
        </w:rPr>
        <w:t xml:space="preserve"> </w:t>
        <w:tab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ab/>
        <w:t>I.</w:t>
        <w:tab/>
        <w:t>CVM TOMIS CŢA</w:t>
        <w:tab/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ab/>
        <w:t>II.</w:t>
        <w:tab/>
        <w:t>HCM CŢA</w:t>
        <w:tab/>
        <w:tab/>
      </w:r>
    </w:p>
    <w:p>
      <w:pPr>
        <w:pStyle w:val="TextBodyIndent"/>
        <w:numPr>
          <w:ilvl w:val="0"/>
          <w:numId w:val="7"/>
        </w:numPr>
        <w:rPr>
          <w:b/>
          <w:b/>
          <w:szCs w:val="28"/>
        </w:rPr>
      </w:pPr>
      <w:r>
        <w:rPr>
          <w:b/>
          <w:szCs w:val="28"/>
        </w:rPr>
        <w:t>CS TOMIS CŢA</w:t>
        <w:tab/>
      </w:r>
    </w:p>
    <w:p>
      <w:pPr>
        <w:pStyle w:val="TextBodyIndent"/>
        <w:numPr>
          <w:ilvl w:val="0"/>
          <w:numId w:val="7"/>
        </w:numPr>
        <w:rPr/>
      </w:pPr>
      <w:r>
        <w:rPr>
          <w:b/>
          <w:szCs w:val="28"/>
        </w:rPr>
        <w:t>RCJ FARUL CŢA</w:t>
        <w:tab/>
      </w:r>
    </w:p>
    <w:p>
      <w:pPr>
        <w:pStyle w:val="TextBodyInden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 xml:space="preserve">CEL MAI BUN JUCĂTOR DE HANDBAL </w:t>
      </w:r>
      <w:r>
        <w:rPr>
          <w:szCs w:val="28"/>
        </w:rPr>
        <w:t xml:space="preserve">-  </w:t>
      </w:r>
      <w:r>
        <w:rPr>
          <w:b/>
          <w:szCs w:val="28"/>
        </w:rPr>
        <w:t>RUDY STĂNESCU</w:t>
      </w:r>
    </w:p>
    <w:p>
      <w:pPr>
        <w:pStyle w:val="TextBodyIndent"/>
        <w:rPr>
          <w:szCs w:val="28"/>
        </w:rPr>
      </w:pPr>
      <w:r>
        <w:rPr>
          <w:szCs w:val="28"/>
        </w:rPr>
        <w:tab/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>CEA MAI BUNĂ JUCĂTOARE DE HANDBAL</w:t>
      </w:r>
      <w:r>
        <w:rPr>
          <w:szCs w:val="28"/>
        </w:rPr>
        <w:t xml:space="preserve"> –  </w:t>
      </w:r>
      <w:r>
        <w:rPr>
          <w:b/>
          <w:szCs w:val="28"/>
        </w:rPr>
        <w:t>DRUŢU DIANA</w:t>
      </w:r>
      <w:r>
        <w:rPr>
          <w:szCs w:val="28"/>
        </w:rPr>
        <w:tab/>
        <w:tab/>
        <w:t xml:space="preserve">  </w:t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 xml:space="preserve">CEL MAI BUN JUCĂTOR DE VOLEI  </w:t>
      </w:r>
      <w:r>
        <w:rPr>
          <w:szCs w:val="28"/>
        </w:rPr>
        <w:t xml:space="preserve">- </w:t>
      </w:r>
      <w:r>
        <w:rPr>
          <w:b/>
          <w:szCs w:val="28"/>
        </w:rPr>
        <w:t>ASHLEY NEMER</w:t>
      </w:r>
      <w:r>
        <w:rPr>
          <w:szCs w:val="28"/>
        </w:rPr>
        <w:tab/>
        <w:tab/>
        <w:tab/>
        <w:tab/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 xml:space="preserve">CEA  MAI BUNĂ  JUCĂTORE  DE  VOLEI </w:t>
      </w:r>
      <w:r>
        <w:rPr>
          <w:szCs w:val="28"/>
        </w:rPr>
        <w:t xml:space="preserve">– </w:t>
      </w:r>
      <w:r>
        <w:rPr>
          <w:b/>
          <w:szCs w:val="28"/>
        </w:rPr>
        <w:t>VÎLCU ADRIANA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 xml:space="preserve">CEL MAI BUN JUCĂTOR DE RUGBY </w:t>
      </w:r>
      <w:r>
        <w:rPr>
          <w:szCs w:val="28"/>
        </w:rPr>
        <w:t xml:space="preserve">– </w:t>
      </w:r>
      <w:r>
        <w:rPr>
          <w:b/>
          <w:szCs w:val="28"/>
        </w:rPr>
        <w:t>CARPO DANIEL</w:t>
      </w:r>
      <w:r>
        <w:rPr>
          <w:szCs w:val="28"/>
        </w:rPr>
        <w:tab/>
        <w:tab/>
        <w:tab/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 xml:space="preserve">CEL MAI BUN JUCĂTOR DE FOTBAL ÎN SALĂ </w:t>
      </w:r>
      <w:r>
        <w:rPr>
          <w:szCs w:val="28"/>
        </w:rPr>
        <w:t xml:space="preserve">- </w:t>
      </w:r>
      <w:r>
        <w:rPr>
          <w:b/>
          <w:szCs w:val="28"/>
        </w:rPr>
        <w:t>TRAŞCĂ VASILE</w:t>
      </w:r>
      <w:r>
        <w:rPr>
          <w:szCs w:val="28"/>
        </w:rPr>
        <w:tab/>
        <w:tab/>
        <w:tab/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 xml:space="preserve">CEL MAI BUN JUCĂTOR DE FOTBAL </w:t>
      </w:r>
      <w:r>
        <w:rPr>
          <w:szCs w:val="28"/>
        </w:rPr>
        <w:t xml:space="preserve">-  </w:t>
      </w:r>
      <w:r>
        <w:rPr>
          <w:b/>
          <w:szCs w:val="28"/>
        </w:rPr>
        <w:t>DINU TUDORAN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  <w:t xml:space="preserve">CEL MAI BUN JUCĂTOR DE OINĂ </w:t>
      </w:r>
      <w:r>
        <w:rPr>
          <w:szCs w:val="28"/>
        </w:rPr>
        <w:t xml:space="preserve">– </w:t>
      </w:r>
      <w:r>
        <w:rPr>
          <w:b/>
          <w:szCs w:val="28"/>
        </w:rPr>
        <w:t>MIHAI GEORGESCU</w:t>
      </w:r>
    </w:p>
    <w:p>
      <w:pPr>
        <w:pStyle w:val="TextBodyInden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rPr>
          <w:szCs w:val="28"/>
        </w:rPr>
      </w:pPr>
      <w:r>
        <w:rPr>
          <w:szCs w:val="28"/>
          <w:u w:val="single"/>
        </w:rPr>
        <w:t xml:space="preserve">PREMIUL FAIR-PLAY ŞI TOLERANŢĂ ÎN SPORT </w:t>
      </w:r>
      <w:r>
        <w:rPr>
          <w:szCs w:val="28"/>
        </w:rPr>
        <w:t xml:space="preserve">– </w:t>
      </w:r>
      <w:r>
        <w:rPr>
          <w:b/>
          <w:szCs w:val="28"/>
        </w:rPr>
        <w:t>IBRAIM GEISUR (CS CALLATIS MANGALIA)</w:t>
      </w:r>
      <w:r>
        <w:rPr>
          <w:szCs w:val="28"/>
        </w:rPr>
        <w:tab/>
        <w:tab/>
      </w:r>
    </w:p>
    <w:p>
      <w:pPr>
        <w:pStyle w:val="TextBodyIndent"/>
        <w:rPr>
          <w:b/>
          <w:b/>
          <w:bCs/>
          <w:szCs w:val="28"/>
        </w:rPr>
      </w:pPr>
      <w:r>
        <w:rPr>
          <w:szCs w:val="28"/>
        </w:rPr>
        <w:tab/>
        <w:tab/>
      </w:r>
    </w:p>
    <w:p>
      <w:pPr>
        <w:pStyle w:val="TextBodyIndent"/>
        <w:jc w:val="both"/>
        <w:rPr>
          <w:b/>
          <w:b/>
          <w:szCs w:val="28"/>
        </w:rPr>
      </w:pPr>
      <w:r>
        <w:rPr>
          <w:szCs w:val="28"/>
          <w:u w:val="single"/>
        </w:rPr>
        <w:t xml:space="preserve">CELE  MAI BUNE  ASOCIAŢII  SPORTIVE ŞCOLARE </w:t>
      </w:r>
      <w:r>
        <w:rPr>
          <w:szCs w:val="28"/>
        </w:rPr>
        <w:t xml:space="preserve">– </w:t>
      </w:r>
      <w:r>
        <w:rPr>
          <w:b/>
          <w:szCs w:val="28"/>
        </w:rPr>
        <w:t>Asociaţia Sportivă Şcolară „Energetica”</w:t>
      </w:r>
      <w:r>
        <w:rPr>
          <w:szCs w:val="28"/>
        </w:rPr>
        <w:t xml:space="preserve"> – Colegiul Tehnic Energetic Constanţa,  </w:t>
      </w:r>
      <w:r>
        <w:rPr>
          <w:b/>
          <w:szCs w:val="28"/>
        </w:rPr>
        <w:t>Asociaţia Sportivă Şcolară „Delfinul”</w:t>
      </w:r>
      <w:r>
        <w:rPr>
          <w:szCs w:val="28"/>
        </w:rPr>
        <w:t xml:space="preserve"> – Liceul Teoretic Traian, </w:t>
      </w:r>
      <w:r>
        <w:rPr>
          <w:b/>
          <w:szCs w:val="28"/>
        </w:rPr>
        <w:t>Asociaţia Sportivă Şcolară „Albatros”</w:t>
      </w:r>
      <w:r>
        <w:rPr>
          <w:szCs w:val="28"/>
        </w:rPr>
        <w:t xml:space="preserve"> – Colegiul Comercial Carol I, </w:t>
      </w:r>
      <w:r>
        <w:rPr>
          <w:b/>
          <w:szCs w:val="28"/>
        </w:rPr>
        <w:t>Asociaţia Sportivă Şcolară „Dan Barbilian”</w:t>
      </w:r>
      <w:r>
        <w:rPr>
          <w:szCs w:val="28"/>
        </w:rPr>
        <w:t xml:space="preserve"> – Şcoala nr. 28 Constanţa, </w:t>
      </w:r>
      <w:r>
        <w:rPr>
          <w:b/>
          <w:szCs w:val="28"/>
        </w:rPr>
        <w:t>Asociaţia Sportivă Şcolară „Azur”</w:t>
      </w:r>
      <w:r>
        <w:rPr>
          <w:szCs w:val="28"/>
        </w:rPr>
        <w:t xml:space="preserve"> – Şcoala nr.7 Constanţa, </w:t>
      </w:r>
      <w:r>
        <w:rPr>
          <w:b/>
          <w:szCs w:val="28"/>
        </w:rPr>
        <w:t>Şcoala nr.2 Basarab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/>
        <w:tab/>
        <w:t xml:space="preserve"> </w:t>
        <w:tab/>
        <w:tab/>
      </w:r>
    </w:p>
    <w:p>
      <w:pPr>
        <w:pStyle w:val="Normal"/>
        <w:ind w:firstLine="708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u w:val="single"/>
        </w:rPr>
        <w:t>CEL MAI BUN CLUB DE SENIORI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.</w:t>
        <w:tab/>
        <w:t>CS FARUL CONSTANŢA</w:t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>
          <w:b/>
          <w:bCs/>
          <w:sz w:val="28"/>
          <w:szCs w:val="28"/>
          <w:u w:val="single"/>
        </w:rPr>
        <w:t>CEL MAI BUN CLUB DE JUNIOR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I.  LPS NICOLAE ROTARU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NŢIUNI SPECIALE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</w:t>
        <w:tab/>
        <w:t>RCJ FARUL CONSTANŢA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</w:t>
        <w:tab/>
        <w:t>CS FRONTIERA TOMIS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S CLEOPATRA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5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IILE PRESEI SPORTIV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Radio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ĂTĂLIN DONO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TV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RIN CEALE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ţiunea presă scris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GABRIEL TUR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 MORT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IVIU BRUCK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GABRIEL MILCES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anul 2007 nu este necesar să se ofere separat premiul judeţean pentru sport ca urmare a faptului că nu există nici o performanţă sportivă la nivelul anilor anteriori. Locul I este considerat laureat judeţean iar celelate locuri laureaţii sportului la juniori şi seniori, sportivi, antrenori şi structuri sportive constănţe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est clasament a fost aprobat în şedinţa Consiliului Consultativ al Direcţiei pentru Sport ce a avut loc luni 03.12.2007 la Hotel Ibis. Din partea Consiliului Judeţean Constanţa au participat domnul Petrică Munteanu – consilier judeţean şi Eduard Bădilă – consilier Direcţia Cultură, Sport, Învăţământ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TĂ: Antrenorii cu rezultate multiple vor fi premiaţi o singură dată, cu cea mai bună performanţ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CLASAMENT SENIORI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-5760" w:leader="none"/>
          <w:tab w:val="left" w:pos="36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ZAMFIR MIRCEA – gimnastică aerobică – CS Farul Cţa, antrenor Fumea Maria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-5940" w:leader="none"/>
          <w:tab w:val="left" w:pos="36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FLOREA RĂZVAN – nataţie – CS Farul Cţa, antrenor Handrea Gheorghiţ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ELEHOI MIRCEA, GÂSCĂ MIHAI, NICOLAE IONUŢ – karate WKC – CS Karate Dinamic, antrenor Borcănea Mihael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>ROMEO ANDREI – navomodelism – CS Farul Constanţa</w:t>
      </w:r>
    </w:p>
    <w:p>
      <w:pPr>
        <w:pStyle w:val="Heading7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  <w:t>CIOBANU MARIANA ŞI CHIRILĂ ALINA – caiac canoe – CS Farul Constanţa, antrenori Aftenie Ştefan şi Maria</w:t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RÎNZEA MIRCEA – gimnastică aerobică – CS Farul Constanţa, antrenor Fumea Maria</w:t>
        <w:tab/>
        <w:tab/>
        <w:tab/>
        <w:tab/>
        <w:tab/>
        <w:tab/>
        <w:tab/>
        <w:tab/>
        <w:tab/>
        <w:tab/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MAVRODINEANU VALENTIN - gimnastică aerobică – CS Farul Constanţa, antrenor Fumea Maria</w:t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>
          <w:szCs w:val="28"/>
        </w:rPr>
        <w:t>COSTINIUC CORNELIU – navomodelism - CS Farul Constanţa</w:t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>
          <w:szCs w:val="28"/>
        </w:rPr>
        <w:t>PÂNZARU DANA – karate WKC</w:t>
      </w:r>
      <w:r>
        <w:rPr/>
        <w:t xml:space="preserve"> – CS Karate Dinamic, antrenor Borcănea Mihaela</w:t>
        <w:tab/>
        <w:tab/>
        <w:tab/>
        <w:tab/>
        <w:tab/>
        <w:tab/>
        <w:tab/>
        <w:tab/>
        <w:tab/>
        <w:tab/>
      </w:r>
    </w:p>
    <w:p>
      <w:pPr>
        <w:pStyle w:val="Heading7"/>
        <w:numPr>
          <w:ilvl w:val="0"/>
          <w:numId w:val="4"/>
        </w:numPr>
        <w:rPr/>
      </w:pPr>
      <w:r>
        <w:rPr/>
        <w:t>ANTONESCU CRISTINA – gimnastică aerobică – CS Farul Constanţa, antrenor Fumea Mari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I SPECIAL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LBERT CRISTIAN – karate WKC - CS SHIAI Constanţa, antrenor Albert Zoltan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DU CRISTIAN – arte marţiale – CS Aikido, antrenor State Ion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EDELCU CRISTINA - gimnastică aerobică – CS Farul Constanţa, antrenor Fumea Mari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CIOTI CONSTANTIN, ANDREI FILIMON – tenis de masă, CS Farul, antrenor Filimon Viorel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MARIN CRISTINA - gimnastică aerobică – CS Farul Constanţa, antrenor Fumea Mari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PORIME TOLAN PETRU - gimnastică aerobică – CS Farul Constanţa, antrenor Fumea Mari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BÂLCĂ COSTINEL - – navomodelism - CS Farul Constanţ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CLASAMENT JUNIORI 200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6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SAMARA ELIZA – tenis de masă</w:t>
      </w:r>
      <w:r>
        <w:rPr>
          <w:sz w:val="28"/>
        </w:rPr>
        <w:tab/>
        <w:t xml:space="preserve"> - CS Farul – LPS Nicolae Rotaru, antrenori Filimon Viorel, Sebe Liliana, Stelian Haşoti</w:t>
        <w:tab/>
        <w:tab/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VOICU RAMONA – canotaj – CS Farul – LPS  Nicolae Rotaru, antrenor Rusu Octavian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HALEP SIMONA – tenis – LPS – TC Idu Mamaia, antrenor Panait Liviu</w:t>
      </w:r>
    </w:p>
    <w:p>
      <w:pPr>
        <w:pStyle w:val="Heading7"/>
        <w:numPr>
          <w:ilvl w:val="0"/>
          <w:numId w:val="4"/>
        </w:numPr>
        <w:spacing w:lineRule="auto" w:line="360"/>
        <w:jc w:val="both"/>
        <w:rPr/>
      </w:pPr>
      <w:r>
        <w:rPr>
          <w:szCs w:val="28"/>
        </w:rPr>
        <w:t>RENŢEA ELENA – kaiac canoe – CS Farul Cţa, antrenori Aftenie Ştefan şi Maria</w:t>
      </w:r>
    </w:p>
    <w:p>
      <w:pPr>
        <w:pStyle w:val="Heading7"/>
        <w:numPr>
          <w:ilvl w:val="0"/>
          <w:numId w:val="0"/>
        </w:numPr>
        <w:spacing w:lineRule="auto" w:line="360"/>
        <w:ind w:left="720" w:hanging="12"/>
        <w:jc w:val="both"/>
        <w:rPr/>
      </w:pPr>
      <w:r>
        <w:rPr/>
        <w:t>ILIE CRISTINA – canotaj – CSU Ştiinţa, antrenor Grijuc Georgeta</w:t>
        <w:tab/>
        <w:tab/>
      </w:r>
    </w:p>
    <w:p>
      <w:pPr>
        <w:pStyle w:val="Heading7"/>
        <w:numPr>
          <w:ilvl w:val="0"/>
          <w:numId w:val="4"/>
        </w:numPr>
        <w:spacing w:lineRule="auto" w:line="360"/>
        <w:jc w:val="both"/>
        <w:rPr/>
      </w:pPr>
      <w:r>
        <w:rPr/>
        <w:t>DINCĂ ANDREEA, EREMIA LOREDANA,</w:t>
      </w:r>
      <w:r>
        <w:rPr>
          <w:szCs w:val="28"/>
        </w:rPr>
        <w:t xml:space="preserve"> SURDU ANCA, RĂILEANU FERDINAND, CONSTANTIN CORINA</w:t>
      </w:r>
      <w:r>
        <w:rPr/>
        <w:t xml:space="preserve"> – gimnastică aerobică – CS Farul – CSS1 Constanţa, antrenor Spânu Cristiana</w:t>
      </w:r>
    </w:p>
    <w:p>
      <w:pPr>
        <w:pStyle w:val="Heading6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OŞU ALEXANDRU – haltere – CS Oil Terminal, antrenor Căpriceru Nicolae</w:t>
      </w:r>
    </w:p>
    <w:p>
      <w:pPr>
        <w:pStyle w:val="Heading7"/>
        <w:numPr>
          <w:ilvl w:val="0"/>
          <w:numId w:val="0"/>
        </w:numPr>
        <w:ind w:left="720" w:hanging="12"/>
        <w:jc w:val="both"/>
        <w:rPr/>
      </w:pPr>
      <w:r>
        <w:rPr/>
        <w:t>CĂTĂLIN COSTACHE</w:t>
        <w:tab/>
        <w:t>- kaiac canoe – CS Farul, antrenori Aftenie Ştefan şi Maria</w:t>
      </w:r>
    </w:p>
    <w:p>
      <w:pPr>
        <w:pStyle w:val="Heading6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ĂUN ALEXANDRU – karate – CS Karate Trad, antrenor Nicolae Dumitrescu</w:t>
      </w:r>
    </w:p>
    <w:p>
      <w:pPr>
        <w:pStyle w:val="Heading6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HOZA IRINA, HÎRÎCI CRISTINA, SEBE ANA MARIA, GHEMEŞ IOANA – tenis de masă – LPS – CS Farul Cţa, antrenori Filimon Viorel, Sebe Liliana, Stelian Haşoti</w:t>
      </w:r>
    </w:p>
    <w:p>
      <w:pPr>
        <w:pStyle w:val="Heading6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UJIN CRISTINA – atletism – CS Farul – CSS 1 Cţa, antrenor Lenuţa Dragomir</w:t>
      </w:r>
    </w:p>
    <w:p>
      <w:pPr>
        <w:pStyle w:val="Heading7"/>
        <w:numPr>
          <w:ilvl w:val="0"/>
          <w:numId w:val="0"/>
        </w:numPr>
        <w:ind w:left="720" w:hanging="12"/>
        <w:jc w:val="both"/>
        <w:rPr/>
      </w:pPr>
      <w:r>
        <w:rPr/>
        <w:t>GRECEANU ANA MARIA – atletism – LPS - CS Farul, antrenor Stana Mihăilescu</w:t>
        <w:tab/>
        <w:tab/>
        <w:tab/>
        <w:tab/>
        <w:tab/>
        <w:tab/>
        <w:tab/>
        <w:tab/>
        <w:t xml:space="preserve">   </w:t>
      </w:r>
    </w:p>
    <w:p>
      <w:pPr>
        <w:pStyle w:val="Heading6"/>
        <w:numPr>
          <w:ilvl w:val="0"/>
          <w:numId w:val="0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X. MĂLUREANU GEORGE COSTIN – şah rapid – CS Cleopatra – Palatul Copiilor, antrenor Iordache Claudiu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MII SPECIALE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Echipa Rugby U19 - Florea Ionuţ, Zainea Mihăiţă, Mitu Alexandru, Strutinski Alexandru, Munteanu Cristian, Petreanu Bogdan, Zapan Petre, Graur Cătălin, Puişoru Ionuţ – RCJ Farul – CS Cleopatra – LPS Nicolae Rotaru, antrenori Costea Leodor Dănuţ, Tinca Adrian, Dinu Nicuşor, Bucur Dumitru </w:t>
      </w:r>
    </w:p>
    <w:sectPr>
      <w:footerReference w:type="default" r:id="rId2"/>
      <w:type w:val="nextPage"/>
      <w:pgSz w:w="12240" w:h="15840"/>
      <w:pgMar w:left="1800" w:right="5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2133"/>
        </w:tabs>
        <w:ind w:left="213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1:12:00Z</dcterms:created>
  <dc:creator>CATALIN GANERA</dc:creator>
  <dc:description/>
  <dc:language>en-US</dc:language>
  <cp:lastModifiedBy>Georgiana Sotir</cp:lastModifiedBy>
  <cp:lastPrinted>2007-12-07T16:10:00Z</cp:lastPrinted>
  <dcterms:modified xsi:type="dcterms:W3CDTF">2007-12-14T11:12:00Z</dcterms:modified>
  <cp:revision>3</cp:revision>
  <dc:subject/>
  <dc:title>PROPUNERI</dc:title>
</cp:coreProperties>
</file>