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EI MAI BUNI SPORTIVI – SENIORI 2010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remiul Judeţean – ANA PORGRAS – gimnastică, CS Farul Constanţ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ocul I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Diana Bursuc – canotaj, CS Farul Constanţa, </w:t>
      </w:r>
      <w:r>
        <w:rPr>
          <w:sz w:val="28"/>
          <w:szCs w:val="28"/>
          <w:lang w:val="pt-BR"/>
        </w:rPr>
        <w:t>antrenor Dumitru Răducan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II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ircea Zamfir – </w:t>
      </w:r>
      <w:r>
        <w:rPr>
          <w:sz w:val="28"/>
          <w:szCs w:val="28"/>
          <w:lang w:val="it-IT"/>
        </w:rPr>
        <w:t xml:space="preserve">gimnastică aerobica, CS Farul Constanţa, antrenor Maria Fumea şi Cristiana Spînu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ocul II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Elisabeta Samara – </w:t>
      </w:r>
      <w:r>
        <w:rPr>
          <w:sz w:val="28"/>
          <w:szCs w:val="28"/>
          <w:lang w:val="pt-BR"/>
        </w:rPr>
        <w:t>tenis de masă, LPS N. Rotaru – CS Farul Constanţa, antrenor Viorel Filimon şi Liliana Sebe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ocul IV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ragoş Agache – </w:t>
      </w:r>
      <w:r>
        <w:rPr>
          <w:sz w:val="28"/>
          <w:szCs w:val="28"/>
          <w:lang w:val="it-IT"/>
        </w:rPr>
        <w:t>nataţie, CS Farul Constanţa, antrenor Gheorghiţa Handre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Nicoleta Grasu – </w:t>
      </w:r>
      <w:r>
        <w:rPr>
          <w:sz w:val="28"/>
          <w:szCs w:val="28"/>
          <w:lang w:val="pt-BR"/>
        </w:rPr>
        <w:t>atletism, CS Farul – CS Dinamo, antrenor Grasu Costel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ocul V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drei Romeo – </w:t>
      </w:r>
      <w:r>
        <w:rPr>
          <w:sz w:val="28"/>
          <w:szCs w:val="28"/>
          <w:lang w:val="pt-BR"/>
        </w:rPr>
        <w:t>navomodelism,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S Farul Constanţa, antrenor Vasile Petrică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rneliu Costiniuc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– </w:t>
      </w:r>
      <w:r>
        <w:rPr>
          <w:sz w:val="28"/>
          <w:szCs w:val="28"/>
          <w:lang w:val="pt-BR"/>
        </w:rPr>
        <w:t>navomodelism,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S Farul Constanţa, antrenor Vasile Petrică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ocul V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Valentin Mavrodineanu, Porime Tolan – </w:t>
      </w:r>
      <w:r>
        <w:rPr>
          <w:sz w:val="28"/>
          <w:szCs w:val="28"/>
          <w:lang w:val="pt-BR"/>
        </w:rPr>
        <w:t>gimnastică aerobică, CS Farul, antrenor Maria Fumea şi Cristiana Spînu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VII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ristina Nedelcu – </w:t>
      </w:r>
      <w:r>
        <w:rPr>
          <w:sz w:val="28"/>
          <w:szCs w:val="28"/>
          <w:lang w:val="pt-BR"/>
        </w:rPr>
        <w:t>gimnastică aerobică, CS Farul Constanţa, antrenor Maria Fumea şi Cristiana Spînu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VII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Laurenţiu Ciucu – </w:t>
      </w:r>
      <w:r>
        <w:rPr>
          <w:sz w:val="28"/>
          <w:szCs w:val="28"/>
          <w:lang w:val="it-IT"/>
        </w:rPr>
        <w:t>karate tradiţional, CS Karate Tradiţional, antrenor Nicolae Dumitresc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onuţ Niculae – </w:t>
      </w:r>
      <w:r>
        <w:rPr>
          <w:sz w:val="28"/>
          <w:szCs w:val="28"/>
          <w:lang w:val="it-IT"/>
        </w:rPr>
        <w:t>karate, CS Karate Dinamic, antrenor Gabi Popesc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ul IX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onela Hainagiu – </w:t>
      </w:r>
      <w:r>
        <w:rPr>
          <w:sz w:val="28"/>
          <w:szCs w:val="28"/>
          <w:lang w:val="it-IT"/>
        </w:rPr>
        <w:t>karate, CS Farul Constanţa, antrenor Valerian Muşat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X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Iulia Necula – </w:t>
      </w:r>
      <w:r>
        <w:rPr>
          <w:sz w:val="28"/>
          <w:szCs w:val="28"/>
          <w:lang w:val="it-IT"/>
        </w:rPr>
        <w:t>tenis de masă, LPS N. Rotaru – CS Farul, antrenor Viorel Filimon şi Liliana Sebe</w:t>
      </w:r>
    </w:p>
    <w:sectPr>
      <w:type w:val="nextPage"/>
      <w:pgSz w:w="12240" w:h="15840"/>
      <w:pgMar w:left="1800" w:right="1800" w:gutter="0" w:header="0" w:top="37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4:00Z</dcterms:created>
  <dc:creator>Nicoleta GRIGORAS</dc:creator>
  <dc:description/>
  <cp:keywords/>
  <dc:language>en-US</dc:language>
  <cp:lastModifiedBy>Georgiana Dragoi</cp:lastModifiedBy>
  <cp:lastPrinted>2010-12-09T14:28:00Z</cp:lastPrinted>
  <dcterms:modified xsi:type="dcterms:W3CDTF">2010-12-09T14:45:00Z</dcterms:modified>
  <cp:revision>6</cp:revision>
  <dc:subject/>
  <dc:title>CEI MAI BUNI SPORTIVI – SENIORI</dc:title>
</cp:coreProperties>
</file>