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77777"/>
          <w:sz w:val="20"/>
          <w:szCs w:val="20"/>
        </w:rPr>
      </w:pPr>
      <w:r>
        <w:rPr>
          <w:rFonts w:cs="Arial" w:ascii="Arial" w:hAnsi="Arial"/>
          <w:b/>
          <w:color w:val="777777"/>
          <w:sz w:val="20"/>
          <w:szCs w:val="20"/>
        </w:rPr>
        <w:t>Directia pentru Sport a Judetului Constanta</w:t>
      </w:r>
    </w:p>
    <w:p>
      <w:pPr>
        <w:pStyle w:val="Normal"/>
        <w:rPr/>
      </w:pPr>
      <w:r>
        <w:rPr>
          <w:rFonts w:cs="Arial" w:ascii="Arial" w:hAnsi="Arial"/>
          <w:b/>
          <w:color w:val="777777"/>
          <w:sz w:val="20"/>
          <w:szCs w:val="20"/>
        </w:rPr>
        <w:t>CEI MAI BUNI SPORTIVI</w:t>
        <w:br/>
      </w:r>
      <w:r>
        <w:rPr>
          <w:rFonts w:cs="Arial" w:ascii="Arial" w:hAnsi="Arial"/>
          <w:color w:val="777777"/>
          <w:sz w:val="20"/>
          <w:szCs w:val="20"/>
        </w:rPr>
        <w:br/>
      </w:r>
      <w:r>
        <w:rPr>
          <w:rFonts w:cs="Arial" w:ascii="Arial" w:hAnsi="Arial"/>
          <w:b/>
          <w:color w:val="777777"/>
          <w:sz w:val="20"/>
          <w:szCs w:val="20"/>
        </w:rPr>
        <w:t>Anul 1981</w:t>
        <w:br/>
      </w:r>
      <w:r>
        <w:rPr>
          <w:rFonts w:cs="Arial" w:ascii="Arial" w:hAnsi="Arial"/>
          <w:color w:val="777777"/>
          <w:sz w:val="20"/>
          <w:szCs w:val="20"/>
        </w:rPr>
        <w:t>1. Ion Draica - lupte greco romane - C.S. Farul</w:t>
        <w:br/>
        <w:t>2. Gheorghe Dumitru - rugby - C.S. Farul</w:t>
        <w:br/>
        <w:t>3. Liviu Angelescu - scrima - C.S. Farul</w:t>
        <w:br/>
        <w:t>4. Vasile Ilie - haltere - Chimpex</w:t>
        <w:br/>
        <w:t>5. Ion Frigea - popice - C.F.R.</w:t>
        <w:br/>
        <w:t>6. Viorica Turcanu - scrima - C.S. Farul</w:t>
        <w:br/>
        <w:t>7. Viorica Ionica, Mihai Liviu - handbal - A.S. Hidrotehnica</w:t>
        <w:br/>
        <w:t>8. Niculina Chiricuta - atletism - C.S. Farul</w:t>
        <w:br/>
        <w:t>9. Teodora Boiangiu - gimnastica - C.S. Farul</w:t>
        <w:br/>
        <w:t>10. Nicu Chioveanu - box - A.S. Litoral Mangalia</w:t>
        <w:br/>
        <w:t>Dumitru Antonescu - fotbal - F.C. Farul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82</w:t>
        <w:br/>
      </w:r>
      <w:r>
        <w:rPr>
          <w:rFonts w:cs="Arial" w:ascii="Arial" w:hAnsi="Arial"/>
          <w:color w:val="777777"/>
          <w:sz w:val="20"/>
          <w:szCs w:val="20"/>
        </w:rPr>
        <w:t>1. Ion Draica - lupte greco romane - C.S. Farul</w:t>
        <w:br/>
        <w:t>2. Gheorghe Silvestru - popice - Chimpex</w:t>
        <w:br/>
        <w:t>3. Gheorghe Dumitru, Adrian Lungu - rugby - C.S. Farul</w:t>
        <w:br/>
        <w:t>4. Doru Maricescu - box - C.S. Farul</w:t>
        <w:br/>
        <w:t>5. Sorin Hertea - lupte - C.S.S. Nr.2</w:t>
        <w:br/>
        <w:t>6. Virgil Baiceanu - baschet - C.S. Farul</w:t>
        <w:br/>
        <w:t>Maria Enache - volei - C.S. Farul</w:t>
        <w:br/>
        <w:t>7. Ion Oltean - atletism - C.S. Stiinta</w:t>
        <w:br/>
        <w:t>8. Viorica Ionica - handbal - A.S. Hidrotehnica</w:t>
        <w:br/>
        <w:t>9. Mobin Seic - haltere - Chimpex</w:t>
        <w:br/>
        <w:t>10. Iulian Rasnoveanu - lupte - A.S. Hidrotehnica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83</w:t>
        <w:br/>
      </w:r>
      <w:r>
        <w:rPr>
          <w:rFonts w:cs="Arial" w:ascii="Arial" w:hAnsi="Arial"/>
          <w:color w:val="777777"/>
          <w:sz w:val="20"/>
          <w:szCs w:val="20"/>
        </w:rPr>
        <w:t>1. Ion Draica - lupte greco romane - C.S. Farul</w:t>
        <w:br/>
        <w:t>2. Tecla Borcanea - kaiac-canoe - C.S. Farul</w:t>
        <w:br/>
        <w:t>3. Gheorghe Dumitru - rugby - C.S. Farul</w:t>
        <w:br/>
        <w:t>4. Ioana Badea - canotaj - C.S.S. Nr.2</w:t>
        <w:br/>
        <w:t>5. Viorica Ionica - handbal - A.S. Hidrotehnica</w:t>
        <w:br/>
        <w:t>6. Maria Enache - volei - C.S. Farul</w:t>
        <w:br/>
        <w:t>7. Vasile Rosu - haltere - Chimpex</w:t>
        <w:br/>
        <w:t>8. Ion Oltean - atletism - C.S. Stiinta</w:t>
        <w:br/>
        <w:t>9. Camelia Voinea - gimnastica - C.S. Farul</w:t>
        <w:br/>
        <w:t>10.Iulian Rasnoveanu - lupte - A.S. Hidrotehnica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84</w:t>
      </w:r>
      <w:r>
        <w:rPr>
          <w:rFonts w:cs="Arial" w:ascii="Arial" w:hAnsi="Arial"/>
          <w:color w:val="777777"/>
          <w:sz w:val="20"/>
          <w:szCs w:val="20"/>
        </w:rPr>
        <w:br/>
        <w:t>1. Ion Draica - lupte greco romane - C.S. Farul</w:t>
        <w:br/>
        <w:t>2. Ioana Badea - canotaj - C.S. Stiinta</w:t>
        <w:br/>
        <w:t>3. Vasea Donos - popice - Chimpex</w:t>
        <w:br/>
        <w:t>4. Camelia Voinea - gimnastica - C.S. Farul</w:t>
        <w:br/>
        <w:t>5. Veronica Necula - canotaj - C.S.S. Nr.2</w:t>
        <w:br/>
        <w:t>6. Stefan Driscu - box - C.S. Farul</w:t>
        <w:br/>
        <w:t>7. Gheorghe Dumitru, Ion Vasile, Adrian Lungu - rugby - C.S. Farul</w:t>
        <w:br/>
        <w:t>8. Georgeta Ispas - canotaj - C.S.S. Nr.2</w:t>
        <w:br/>
        <w:t>9. Viorica Ionica - handbal - A.S. Hidrotehnica</w:t>
        <w:br/>
        <w:t>10. Gabriela Pandrea, Iuliana Alioman - baschet - C.S.S. Nr.1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85</w:t>
      </w:r>
      <w:r>
        <w:rPr>
          <w:rFonts w:cs="Arial" w:ascii="Arial" w:hAnsi="Arial"/>
          <w:color w:val="777777"/>
          <w:sz w:val="20"/>
          <w:szCs w:val="20"/>
        </w:rPr>
        <w:br/>
        <w:t>1. Camelia Voinea - gimnastica - C.S. Farul</w:t>
        <w:br/>
        <w:t>2. Iulian Rasnoveanu - lupte - A.S. Hidrotehnica</w:t>
        <w:br/>
        <w:t>3. Veronica Necula - canotaj - C.S.S. Nr.2</w:t>
        <w:br/>
        <w:t>4. Dumitru Negreanu - haltere - C.S. Farul</w:t>
        <w:br/>
        <w:t>5. Adrian Zamfir - canotaj - C.S.S. Nr.2</w:t>
        <w:br/>
        <w:t>6. Echipa de canotaj a C.S.S. Nr.2: Danut Dobre, Gheorghe Dordea, Aurel Craciun</w:t>
        <w:br/>
        <w:t>7. Zilia Ghinoiu - canotaj - C.S.S. Nr.2</w:t>
        <w:br/>
        <w:t>8. Traian Damian - box - C.S. Farul</w:t>
        <w:br/>
        <w:t>9. Viorica Ionica - handbal - A.S Hidrotehnica</w:t>
        <w:br/>
        <w:t>10. Echipa de rugby a C.S.S. Nr.2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86</w:t>
      </w:r>
      <w:r>
        <w:rPr>
          <w:rFonts w:cs="Arial" w:ascii="Arial" w:hAnsi="Arial"/>
          <w:color w:val="777777"/>
          <w:sz w:val="20"/>
          <w:szCs w:val="20"/>
        </w:rPr>
        <w:br/>
        <w:t>1. Camelia Voinea - gimnastica - C.S.S. Nr.1 – Farul</w:t>
        <w:br/>
        <w:t>2. Zilia Ghinoiu - canotaj - C.S.S. Nr.2 – Stiinta</w:t>
        <w:br/>
        <w:t>3. Viorel Zvancu - scrima - C.S.S. Nr.1</w:t>
        <w:br/>
        <w:t>Veronica Necula - canotaj - C.S.S. Nr.2 - Petromar</w:t>
        <w:br/>
        <w:t>4. Stefan Driscu - box - C.S. Farul</w:t>
        <w:br/>
        <w:t>5. Viorica Ionica - handbal - A.S. Hidrotehnica</w:t>
        <w:br/>
        <w:t>6. Lenusa Barzu - atletism - C.S.S. Nr.2</w:t>
        <w:br/>
        <w:t>Ion Sara - canotaj - C.S.S. Nr.2 – Petromar</w:t>
        <w:br/>
        <w:t>7. Stefan Dobre - canotaj - C.S.S. Nr.2 – Petromar</w:t>
        <w:br/>
        <w:t>8. George Cosac - tenis - C.S.S. Nr.2</w:t>
        <w:br/>
        <w:t>9. Echipa de - rugby - Farul</w:t>
        <w:br/>
        <w:t>10. Iulia Alioman - baschet - C.S.S. Nr.1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87</w:t>
      </w:r>
      <w:r>
        <w:rPr>
          <w:rFonts w:cs="Arial" w:ascii="Arial" w:hAnsi="Arial"/>
          <w:color w:val="777777"/>
          <w:sz w:val="20"/>
          <w:szCs w:val="20"/>
        </w:rPr>
        <w:br/>
        <w:t>1. Camelia Voinea - gimnastica - C.S. Farul</w:t>
        <w:br/>
        <w:t>2. Romeo Andrei navomodelism A.S. I.M.C.</w:t>
        <w:br/>
        <w:t>3. Iulian Vizitiu - canotaj - C.S.S. Nr.2</w:t>
        <w:br/>
        <w:t>4. Gheorghe Dumitru - rugby - C.S. Farul</w:t>
        <w:br/>
        <w:t>5. Eusebiu Serban, Marian Spanoche - canotaj - C.S.S. Nr.2</w:t>
        <w:br/>
        <w:t>6. Radu Bratu, Stelica Limona, Francisc Grunberg, Sergiu Cobilinski - radioamatorism - Radioclub</w:t>
        <w:br/>
        <w:t>7. Anisoara Chebuta, Carla Popa - atletism - C.S.S. Nr.2</w:t>
        <w:br/>
        <w:t>8. Elisabeta Rosu - handbal - Hidrotehnica</w:t>
        <w:br/>
        <w:t>9. Georgeta Ispas - canotaj - C.S. Stiinta</w:t>
        <w:br/>
        <w:t>10. Daniel Dragu - tenis - C.S.S. Nr.2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88</w:t>
      </w:r>
      <w:r>
        <w:rPr>
          <w:rFonts w:cs="Arial" w:ascii="Arial" w:hAnsi="Arial"/>
          <w:color w:val="777777"/>
          <w:sz w:val="20"/>
          <w:szCs w:val="20"/>
        </w:rPr>
        <w:br/>
        <w:t>1. Camelia Voinea - gimnastica - C.S. Farul</w:t>
        <w:br/>
        <w:t>2. Victoria Lepadatu - canotaj - Stiinta - C.S.S. Nr.2</w:t>
        <w:br/>
        <w:t>3. Iulian Vizitiu - canotaj - C.S.S. Nr.2</w:t>
        <w:br/>
        <w:t>4. Geta Stanciu - canotaj - Stiinta - C.S.S. Nr.2</w:t>
        <w:br/>
        <w:t>5. Gabriel Pantelimon - scrima - A.S. Albatros</w:t>
        <w:br/>
        <w:t>6. Francisc Nemeth sah A.S. Academicus</w:t>
        <w:br/>
        <w:t>7. Elisabeta Rosu - handbal - A.S. Hidrotehnica</w:t>
        <w:br/>
        <w:t>8. Aura Cracea - atletism - C.S. Farul - C.S.S. Nr.2</w:t>
        <w:br/>
        <w:t>9. Cristian Camui - fotbal - F.C. Farul</w:t>
        <w:br/>
        <w:t>10. Viorica Ionica - handbal - A.S. Hidrotehnica</w:t>
        <w:br/>
        <w:t>Mariana Enache - volei - C.S. Farul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89</w:t>
      </w:r>
      <w:r>
        <w:rPr>
          <w:rFonts w:cs="Arial" w:ascii="Arial" w:hAnsi="Arial"/>
          <w:color w:val="777777"/>
          <w:sz w:val="20"/>
          <w:szCs w:val="20"/>
        </w:rPr>
        <w:br/>
        <w:t>1. Laura Nicolae - tenis de masa - C.S.S. Nr.2- Stiinta I.J.P.I.P.S.</w:t>
        <w:br/>
        <w:t>2. Cornel Costiniuc modelism A.S.I.M.</w:t>
        <w:br/>
        <w:t>3. Nelu Dima - canotaj - C.S.S Nr.2 – Petromar</w:t>
        <w:br/>
        <w:t>4. Anghel Ciobanu modelism A.S. Portul</w:t>
        <w:br/>
        <w:t>5. Simona Iovanescu, Elisabeta Rosu - handbal - A.S. Hidrotehnica</w:t>
        <w:br/>
        <w:t>6. Marian Popa - fotbal - F.C. Farul</w:t>
        <w:br/>
        <w:t>7. Andrei Pavel - tenis - C.S.S. Nr.2 – Petromar</w:t>
        <w:br/>
        <w:t>8. Ciprian Badea - canotaj - C.S.S. Nr.2 – Petromar</w:t>
        <w:br/>
        <w:t xml:space="preserve">9. Cristian Hasegan judo C.S.S. Nr.2 </w:t>
        <w:br/>
        <w:t>10.Victoria Lepadatu - canotaj - C.S.S. Nr.2</w:t>
        <w:br/>
        <w:t>Daniel Bozagiu - haltere - C.S. Farul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90</w:t>
      </w:r>
      <w:r>
        <w:rPr>
          <w:rFonts w:cs="Arial" w:ascii="Arial" w:hAnsi="Arial"/>
          <w:color w:val="777777"/>
          <w:sz w:val="20"/>
          <w:szCs w:val="20"/>
        </w:rPr>
        <w:t xml:space="preserve"> </w:t>
        <w:br/>
        <w:t>1. Emilia Ciosu - tenis de masa - C.S. Universitatea – C.S.S. Nr2</w:t>
        <w:br/>
        <w:t>2. Adriana Nastase - tenis de masa - C.S. Universitatea – C.S.S. Nr2</w:t>
        <w:br/>
        <w:t>3. Tanase Pintilie, Marian Claudiu, Alexandru Chivaran - canotaj - C.S.S. Nr.2</w:t>
        <w:br/>
        <w:t>4. Andrei Pavel - tenis - C.S.S. Nr.2</w:t>
        <w:br/>
        <w:t>5. Romica Haralambie - kaiac-canoe - C.S. Farul</w:t>
        <w:br/>
        <w:t>6. Ciprian Badea, Viorel Talapan - canotaj - C.S.S. Nr.2</w:t>
        <w:br/>
        <w:t>7. Cristina Banut - scrima - C.S.S. Nr.1</w:t>
        <w:br/>
        <w:t>8. Laura Nicolae - tenis de masa - C.S. Universitatea – C.S.S. Nr.2</w:t>
        <w:br/>
        <w:t xml:space="preserve">9. Carla Popa - atletism - C.S. Farul - C.S.S. Nr2 </w:t>
        <w:br/>
        <w:t>10.Eugen Neculau, Mihai Ursache - canotaj - C.S.S. Nr.2</w:t>
      </w: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080" w:right="144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kern w:val="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380" w:hanging="0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-380" w:hanging="0"/>
      <w:jc w:val="both"/>
      <w:outlineLvl w:val="5"/>
    </w:pPr>
    <w:rPr>
      <w:rFonts w:ascii="Comic Sans MS" w:hAnsi="Comic Sans MS" w:cs="Comic Sans MS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0:00Z</dcterms:created>
  <dc:creator>MARIAN</dc:creator>
  <dc:description/>
  <cp:keywords/>
  <dc:language>en-US</dc:language>
  <cp:lastModifiedBy>Alessia-Maria Dragoi</cp:lastModifiedBy>
  <dcterms:modified xsi:type="dcterms:W3CDTF">2023-11-29T17:16:00Z</dcterms:modified>
  <cp:revision>3</cp:revision>
  <dc:subject/>
  <dc:title/>
</cp:coreProperties>
</file>