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EI MAI BUNI SPORTIVI – JUNIORI 2010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ocul I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Cosmin Simion – </w:t>
      </w:r>
      <w:r>
        <w:rPr>
          <w:sz w:val="28"/>
          <w:szCs w:val="28"/>
          <w:lang w:val="it-IT"/>
        </w:rPr>
        <w:t>kaiac-canoe, LPS Nicolae Rotaru, antrenor Ionel Raţă şi Valeria Cîrjaliu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Cristina Hîrîci – </w:t>
      </w:r>
      <w:r>
        <w:rPr>
          <w:sz w:val="28"/>
          <w:szCs w:val="28"/>
          <w:lang w:val="it-IT"/>
        </w:rPr>
        <w:t>tenis de masă, LPS Nicolae Rotaru – CS Farul, Filimon Viorel şi Liliana Sebe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Locul II </w:t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Ioan Prundeanu – </w:t>
      </w:r>
      <w:r>
        <w:rPr>
          <w:sz w:val="28"/>
          <w:szCs w:val="28"/>
          <w:lang w:val="fr-FR"/>
        </w:rPr>
        <w:t>canotaj, LPS Nicolae Rotaru, Norica şi Valentin Sarchizian</w:t>
      </w:r>
      <w:r>
        <w:rPr>
          <w:b/>
          <w:sz w:val="28"/>
          <w:szCs w:val="28"/>
          <w:lang w:val="fr-FR"/>
        </w:rPr>
        <w:t xml:space="preserve"> Florin Dumitrescu –</w:t>
      </w:r>
      <w:r>
        <w:rPr>
          <w:sz w:val="28"/>
          <w:szCs w:val="28"/>
          <w:lang w:val="fr-FR"/>
        </w:rPr>
        <w:t xml:space="preserve"> karate tradiţional,</w:t>
      </w:r>
      <w:r>
        <w:rPr>
          <w:b/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CS Karate Tradiţional, antrenor Nicolae Dumitrescu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ocul III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aura Oprea – </w:t>
      </w:r>
      <w:r>
        <w:rPr>
          <w:sz w:val="28"/>
          <w:szCs w:val="28"/>
          <w:lang w:val="it-IT"/>
        </w:rPr>
        <w:t>canotaj, CS Ştiinţa, antrenor Georgeta şi Marian Grijuc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Locul IV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ucian Munteanu </w:t>
      </w:r>
      <w:r>
        <w:rPr>
          <w:sz w:val="28"/>
          <w:szCs w:val="28"/>
          <w:lang w:val="it-IT"/>
        </w:rPr>
        <w:t>– tenis de masă, LPS N. Rotaru – CS Farul, antrenor Viorel Filimon şi Haşoti Stelian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ocul V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Diana Drăghici – </w:t>
      </w:r>
      <w:r>
        <w:rPr>
          <w:sz w:val="28"/>
          <w:szCs w:val="28"/>
          <w:lang w:val="it-IT"/>
        </w:rPr>
        <w:t>karate SKDUN,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S Karate Dinamic, antrenor Gabi Popescu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ocul VI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ivia Cotoban – </w:t>
      </w:r>
      <w:r>
        <w:rPr>
          <w:sz w:val="28"/>
          <w:szCs w:val="28"/>
        </w:rPr>
        <w:t>karate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S Farul Constanţa, antrenor Valerian Muşa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Locul VII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Sebastian Oancea </w:t>
      </w:r>
      <w:r>
        <w:rPr>
          <w:sz w:val="28"/>
          <w:szCs w:val="28"/>
          <w:lang w:val="it-IT"/>
        </w:rPr>
        <w:t>– karate SKDUN, CS Karate Dinamic, antrenor Gabi Popescu</w:t>
      </w: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ndreea Cotoban, Bianca Gorun </w:t>
      </w:r>
      <w:r>
        <w:rPr>
          <w:sz w:val="28"/>
          <w:szCs w:val="28"/>
          <w:lang w:val="it-IT"/>
        </w:rPr>
        <w:t>– karate, CS Farul Constanţa, antrenor Valerian Muşat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Locul VIII 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Păun Alexandru </w:t>
      </w:r>
      <w:r>
        <w:rPr>
          <w:sz w:val="28"/>
          <w:szCs w:val="28"/>
          <w:lang w:val="pt-BR"/>
        </w:rPr>
        <w:t>– karate tradiţional, CS Karate Tradiţional, antrenor Nicolae Dumitrescu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Locul IX</w: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Ţîrlea Lavinia – </w:t>
      </w:r>
      <w:r>
        <w:rPr>
          <w:sz w:val="28"/>
          <w:szCs w:val="28"/>
          <w:lang w:val="pt-BR"/>
        </w:rPr>
        <w:t>canotaj,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S Ştiinţa, antrenor Georgeta şi Marian Grijuc</w:t>
      </w:r>
      <w:r>
        <w:rPr>
          <w:b/>
          <w:sz w:val="28"/>
          <w:szCs w:val="28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Postăvaru Adelina </w:t>
      </w:r>
      <w:r>
        <w:rPr>
          <w:sz w:val="28"/>
          <w:szCs w:val="28"/>
          <w:lang w:val="it-IT"/>
        </w:rPr>
        <w:t xml:space="preserve">– canotaj, LPS Nicolae Rotaru, antrenor Norica Sarchizian </w:t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Locul X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Rusu Mădălina – </w:t>
      </w:r>
      <w:r>
        <w:rPr>
          <w:sz w:val="28"/>
          <w:szCs w:val="28"/>
          <w:lang w:val="it-IT"/>
        </w:rPr>
        <w:t xml:space="preserve">canotaj, LPS Nicolae Rotaru, antrenor Norica Sarchizian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it-IT"/>
        </w:rPr>
        <w:t xml:space="preserve">Kortyan Cosmin – </w:t>
      </w:r>
      <w:r>
        <w:rPr>
          <w:sz w:val="28"/>
          <w:szCs w:val="28"/>
          <w:lang w:val="it-IT"/>
        </w:rPr>
        <w:t>scrimă, CS Farul Constanţa - antrenor Ion Mihaela</w:t>
      </w:r>
    </w:p>
    <w:sectPr>
      <w:type w:val="nextPage"/>
      <w:pgSz w:w="12240" w:h="15840"/>
      <w:pgMar w:left="1496" w:right="1207" w:gutter="0" w:header="0" w:top="5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9:49:00Z</dcterms:created>
  <dc:creator>Nicoleta GRIGORAS</dc:creator>
  <dc:description/>
  <cp:keywords/>
  <dc:language>en-US</dc:language>
  <cp:lastModifiedBy>Georgiana Dragoi</cp:lastModifiedBy>
  <cp:lastPrinted>2010-12-09T13:39:00Z</cp:lastPrinted>
  <dcterms:modified xsi:type="dcterms:W3CDTF">2010-12-09T14:26:00Z</dcterms:modified>
  <cp:revision>6</cp:revision>
  <dc:subject/>
  <dc:title>CEI MAI BUNI SPORTIVI - JUNIORI</dc:title>
</cp:coreProperties>
</file>