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RECŢIA JUDEŢEANĂ PENTRU SPORT ŞI TINERET CONSTANŢ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ASOCIAŢIA JUDEŢEANĂ DE HANDBAL CONSTANŢ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INSPECTORATUL ŞCOLAR JUDEŢEAN CONSTANŢ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>FACULTATEA DE EDUCAŢIE FIZICĂ ŞI SPORT CONSTANŢ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48655" cy="461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480" cy="461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mpionatul Judete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de Minihandb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3.05pt;width:452.6pt;height:36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mpionatul Judete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de Minihandbal</w:t>
                      </w:r>
                    </w:p>
                  </w:txbxContent>
                </v:textbox>
                <v:path textpathok="t"/>
                <v:textpath on="t" fitshape="t" string="Campionatul Judetean&#10; de Minihandbal" style="font-family:&quot;Comic Sans MS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01 DECEMBRIE 2010 – 20 FEBRUARIE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nstanta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Titlul proiectului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AMPIONATUL JUDEŢEAN DE MINIHANDBAL” 2010 -2011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u w:val="single"/>
        </w:rPr>
        <w:t>Misiunea 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movarea practicarii jocului de handbal in timpul liber ca activitate recreativa la ciclul primar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Loc desfăşurare/perioada</w:t>
      </w:r>
      <w:r>
        <w:rPr>
          <w:b/>
          <w:bCs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bCs/>
        </w:rPr>
        <w:t>Săli din judetul Constanţa: Techirghiol, Murfatlar,Năvodari, Medgidia, Cernavodă, Constanta, Tuzla, Mangali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rioada: 01 decembrie 2010 – 20 februarie 20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iectivele gener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plementarea jocului de minihandbal ca activitate fizică recreativă sub indrumarea unui  profesor voluntar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Obiectivele  Smar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Susţinerea laturii educative prin practicarea exercitiilor fizice in timpul liber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GANIZATOR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recţia Judeţeană pentru Sport şi Tineret Constanţ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spectoratul Şcolar a Judeţului  Constanţ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sociaţia Judeţeană de Handbal Constanţ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PARTEN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Consiliul Judeţean Constanţ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spectoratul Şcolar a Judeţului  Constanţ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cultatea de Educaţie Fizică şi Sport Constanţ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imăriile din Judeţul Constanţ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recţia de Sănătate Publică Constanţa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chipa de proiec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Frîncu Elena – Director executiv D.J.S.T. Constanţ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uşcaşi Marius – Preşedinte A.J.H. Constanţ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riana Tudora  – Consilier D.J.S.T. Constanţa – coordonator poiec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Elena Hanu – Inspector şcolar de specialitate I.S.J. Constanţa – implementare proiec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izescu Constantin – lector F.E.F.S. Constanţa şi membru Comisia de minihandbal AJH/ pentru Asociaţiile Sportive Şcolare şi Cluburi Sportive priva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man Dorin – membru Comisia de competiţii AJH pentru Asociaţiile Sportive Şcolare şi Cluburi Sportive priva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ldoveanu Mihai - membru Comisia de arbitri AJH/ pentru Asociaţiile Sportive Şcolare şi Cluburi Sportive priva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Georgescu Adrian - membru Comisia de arbitri AJH /pentru Cluburile Sportive Şcolare de performanţ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ie Lăcrămioara – membru comisia de antrenori AJHşi profesor CSŞ Medgidia pentru Cluburile Sportive Şcolare de performanţă /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>PARTICIPANŢI</w:t>
      </w:r>
      <w:r>
        <w:rPr>
          <w:b/>
          <w:bCs/>
          <w:i/>
        </w:rPr>
        <w:t xml:space="preserve"> 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opii cu varste cuprinse intre 06 - 10 ani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Asociaţiile Sportive Şcolare şi Cluburi Sportive private – o categori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Cluburile Sportive Şcolare de performanţă - o categori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GULAMENTUL COMPETIŢIIE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ot participa echipe formate din maxim 10, fiecare structura sportivă se poate înscrie cu 1,2 sau mai multe echipe distincte, vor prezenta la şedinţa tehnică: tabel nominal cu jucătorii pentru fiecare echipă în parte, ce va cuprinde: numele echipei (exemplu:”Delfinii I”Sc. 20), numele si prenumele elevului, vârsta, viza medicală, avizul şi ştampila unităţii şcolar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Jocuri minihandbal – 2 X 10 min pauza 1 min; în câmpul de joc 2 fete + 2 b</w:t>
      </w:r>
      <w:r>
        <w:rPr>
          <w:b/>
          <w:bCs/>
        </w:rPr>
        <w:t>ăieţi + 1 portar după opţiuni fată sau băi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sociaţiile sportive şcolare - joaca serii, primele 2 clasate in fiecare serie se impart in alte grupe, primele 2 clasate vor juca semifinale si finale. În clasamentul final primele 2 vor participa la faza pe euroregiuni organizată de FRH. (la şedinţa tehnică, regulamentul poate fi modificat pentru faza judeţeană în funcţie de numărul de echipe înscris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luburile Sportive Şcolare si private de performanţa – joacă turneu sistem “fiecare cu fiecare” şi decid la şedinţa tehnică dacă se va juca demixtat- . În clasamentul final primele 2 vor participa la faza pe euroregiuni organizată de FR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lang w:val="it-IT"/>
        </w:rPr>
        <w:t xml:space="preserve">Detalii se vor comunica la şedinţa tehnică 02 decembrie 2010 – Restaurant Sport din Constanţa, Str Cuza Voda, ora 11,00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Înscrierile se vor face pe baza de fisa de inscriere la DJST Constanta, în perioada 01-30 noiembrie 2010, pe fax 0241 617021 sau personal la sediul din Str. Ion Bănescu nr. 2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miile vor fi oferite de DJST Constanta, astfel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oc I,II,III – diplome, dulciuri, 5 buc. Mingi minihandbal, tricouri pentru loc I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oate echipele vor primi dulciuri si diplom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gramul acţiuni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a fi stabilit în funcţie de numărul de echipe înscris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Director proiec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Frîncu Elena – Director executiv D.J.S.T. Constanţ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ordonator Proiect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udora Mariana – consilier sport DJST Constanţ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izescu Constantin - lector F.E.F.S. Constanţa şi membru Comisia de minihandbal AJH / pentru Asociaţiile Sportive Şcolare şi Cluburi Sportive priva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ie Lăcrămioara – membru comisia de antrenori AJH şi profesor CSŞ Medgidia/ pentru Cluburile Sportive Şcolare de performanţă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36"/>
    </w:rPr>
  </w:style>
  <w:style w:type="character" w:styleId="WW8NumSt13z0">
    <w:name w:val="WW8NumSt13z0"/>
    <w:qFormat/>
    <w:rPr>
      <w:rFonts w:ascii="Wingdings" w:hAnsi="Wingdings" w:cs="Wingdings"/>
      <w:sz w:val="32"/>
    </w:rPr>
  </w:style>
  <w:style w:type="character" w:styleId="WW8NumSt14z0">
    <w:name w:val="WW8NumSt14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180" w:hanging="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5:00Z</dcterms:created>
  <dc:creator>Marcel</dc:creator>
  <dc:description/>
  <cp:keywords/>
  <dc:language>en-US</dc:language>
  <cp:lastModifiedBy>mariana.tudora</cp:lastModifiedBy>
  <cp:lastPrinted>2010-10-29T09:27:00Z</cp:lastPrinted>
  <dcterms:modified xsi:type="dcterms:W3CDTF">2010-11-02T06:55:00Z</dcterms:modified>
  <cp:revision>2</cp:revision>
  <dc:subject/>
  <dc:title>UNIVERSITATEA “OVIDIUS” CONSTANŢA</dc:title>
</cp:coreProperties>
</file>