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 competitional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1080"/>
        <w:gridCol w:w="1361"/>
        <w:gridCol w:w="3299"/>
        <w:gridCol w:w="1460"/>
        <w:gridCol w:w="1131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mura de sport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mpetit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calita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ÂNIA - BULGA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. EURO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ia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ÂNIA - GEORG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. EURO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de Iar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pii I, Jun. 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ramur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""Unirii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ÂNIA - LETO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. EURO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 Univesrit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municipala urban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ia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z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ia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12 -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-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Sperantei - Comisia pt. ed. Sport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M Tomis C-ta - Steaua Bucur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 Volei 2004 C-ta - Penicilina Ia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Unir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 I-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ia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urban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onstanta - UCM Resi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 Stiinta Bacau - CS Volei 2004 C-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M Piatra Neamt - CVM Tomis C-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tra Neam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M Medgidia - HCM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 S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Martial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 DE KARATE WK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, CADEŢ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MI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onstanta - HCM Bras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M Tomis C-ta - CSS Dej Centru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 Volei 2004 C-ta - CSM Lugo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S Medgidia - CSS Nr. 1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 - ergomet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BALCANICE S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pte Gr. Roman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z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ce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12 -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zau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 Tomis Constanta - TV Uste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ange Cu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A. J. Canotaj - ergomet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M Medgidia - UCM Resi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lorari Baia Mare - CVM Tomis C-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 Metal Galati - CS Volei 2004 C-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. A1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la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S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V Uster - CS Tomis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ange Cu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pt. handicapa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ul nu are granite - Comisia pt. ed. sp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zabilita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V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 - ergometr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feb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S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-ta - U Poli Izometal Timisoa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I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-etapa jude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str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feb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Tur calificari + Cupa Roma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artisor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8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 SAL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MINGHAM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str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S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artisor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V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 urban, semifinale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eana urban - etapa V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m+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 urban, finale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8 Mart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ia 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gir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etapa judet femin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pte Gr. Roman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tosan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Bistrita Echipe si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str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M Medgidia - Uztel Ploi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-ta - Dinamo Baumit Bucur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N. S. S.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(m+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m+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 rural,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rab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S Medgidia - Uztel Ploi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faza judet,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oli Generale (m+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 - ergomet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-ta - HC Minaur Baia M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M Medgidia - Steaua Bucur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N. S. S.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(m+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iga 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N. S. S.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de Cros -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I-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N. S. S.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individual si echipe - z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-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zia A Calific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iga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f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Super Bik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MOND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BOURN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Hotelurilor Ibis - futs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ma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pte Gr. Roman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z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t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.,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12 -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ma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BALCA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LPS "Nicolae Rotaru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-19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localitate, mediu rural-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localitate, mediu rural-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 Fo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Open (50m) - bazin acoperi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t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S Medgidia - Gr. Sc. 1 Mai Ploie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Fo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Scolar-toate arme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ran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INTERNAŢIONALE ALE ROMÂ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-ta - Univ. Bucovia Suce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M Medgidia - HCM Bistri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a National Fo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 crestem sanatosi prin miscare si spor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aponderal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Fo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bazin acoperi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Tineret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6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M C-ta - Poli Ia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localitate, mediu 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??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Fo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 I-II-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pte Gr. Roman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SBOURG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pr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al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 Medgidia - Agronomia Clu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id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, mediu rural-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pr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, mediu rural-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Mai -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 (f+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K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Aerob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Faru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etapa judet mascul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Fitness si Bodyfitnes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??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, mediu 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iu m+f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Role 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-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ua Mondiala a Atletism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-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12 -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g. Secuiesc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Tur calificari + Cupa Roma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ro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ul Dobrog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zia A Califica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iga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l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lele Constant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ul Siut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Universit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"Farul"-Memorial C-tin Crai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morial "Paul Calin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A DE A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lele Municipiului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feul Municipiului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det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osul Constant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z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mai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Scol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z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Scolar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olescenti la malul marii - editi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finala sab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mai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(f+b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S CUP MAMAIA ID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 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Iu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8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Iu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Iu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mp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ramur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Iu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 N. S. S. - etapa judet mediu urb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Învatamant Prima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Tineretulu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8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ul Siut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ionat National al C. S. S. Si L. P. S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iori 1 s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atonul "Marii Negre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l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omode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Mama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6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G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Mama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ul Siut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Judet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o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 U 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Skandenbe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INTERNAŢIONALE ALE ROMÂ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feta Judeteana Priet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UM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niori, div. A (m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. III, Copii 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I, Jandarm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rs atestare instructori sportivi arte mart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PA EUROPEI LIG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C, FE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iun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Optimi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iun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osul "Ziua Olimpica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iun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-iun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ul Nation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n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iun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EVED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iun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-iun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eul Techirghio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ir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BALCA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Vite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Vite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er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inatele Nation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pte Gr. Roman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A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ER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J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J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J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te Clase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ul Siut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-J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J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WERP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07. 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NGHEL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IVALUL OLIMPIC AL TINERETULUI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iul.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iul.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IVALUL OLIMPIC AL TINERETULUI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ul Nation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la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IC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 si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. National Individual al Maestrilor si Echipelor de Clu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oi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ER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THCLYD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Yach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iul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iul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 pe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.,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Mamaia Idu 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Mamaia Idu 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 - Vite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 I-II-I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JING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ISBURG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ing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eul Tom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ul Siutghi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 BALCANI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KISEHI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Martial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URS INTERNAŢIONAL BLACK SEA KUNG FU CU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BALCA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I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National Grand Prix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 si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Ziua Marinei -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de Sakandenbe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eul Callat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li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omode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vomode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VAR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A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MOND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CH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aug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ul National de Mare Fond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iac Cano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N.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RA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aug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etriul Junioril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MOND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TTGAR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BALCANIC SAL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GUEVAŢ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BALCANI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VDI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ŢIONALELE ROMÂNIEI DE VETERA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ER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rante(f+b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de fitness si bodyfitnes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d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Judet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.,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Speratelor Olimp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judetea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n., Ti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o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-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ran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culturis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h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MIND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 MA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I, Jandarm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rs atestare instructori sportivi arte mart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MOND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SUSAN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 EUROPE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-sep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er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za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-sep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ele Nationale - 50 km mar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 si Ti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ua Sportul pentru To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rs perfectionare antreno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a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Sperantel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 - 19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ul Municipiului Consta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de Sakandenbe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 National-etapa ju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ere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Individual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d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Cr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T-J 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iga - etapa 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t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 Individu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csan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ANTELE MONDI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JU CITY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Aerobic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ele Nation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., Se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trosan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-oct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-oct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Federatie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., Cad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nov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 Judetean - ergomet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odar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nov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ter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fi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nov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- bazin scur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edo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nov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FR Canotaj - individual si echip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nov 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-nov 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Decembr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., Cad., Jun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ul 1 Decembr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"Zilei Romaniei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1 Decembr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os Nicola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test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tie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ELE EUROPENE - BAZIN SCUR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RECEN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 de mas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pionat National Echipe - etapa I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taj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Romaniei - ergomet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. locatii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dec-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h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os Craci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4 an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ul pt. toti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osul Minoritatil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ma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os Craci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rante, Cop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-dec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sm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pa Mos Craci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CC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MARIAN</dc:creator>
  <dc:description/>
  <cp:keywords/>
  <dc:language>en-US</dc:language>
  <cp:lastModifiedBy>MARIAN</cp:lastModifiedBy>
  <dcterms:modified xsi:type="dcterms:W3CDTF">2007-12-07T09:45:00Z</dcterms:modified>
  <cp:revision>2</cp:revision>
  <dc:subject/>
  <dc:title/>
</cp:coreProperties>
</file>