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100965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009800"/>
                          <a:chOff x="0" y="0"/>
                          <a:chExt cx="5829480" cy="100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6400" y="570240"/>
                            <a:ext cx="33480" cy="407520"/>
                          </a:xfrm>
                          <a:prstGeom prst="rect">
                            <a:avLst/>
                          </a:pr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0680"/>
                            <a:ext cx="103248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2" h="3053">
                                <a:moveTo>
                                  <a:pt x="597" y="156"/>
                                </a:moveTo>
                                <a:lnTo>
                                  <a:pt x="561" y="179"/>
                                </a:lnTo>
                                <a:lnTo>
                                  <a:pt x="526" y="203"/>
                                </a:lnTo>
                                <a:lnTo>
                                  <a:pt x="493" y="227"/>
                                </a:lnTo>
                                <a:lnTo>
                                  <a:pt x="460" y="253"/>
                                </a:lnTo>
                                <a:lnTo>
                                  <a:pt x="429" y="279"/>
                                </a:lnTo>
                                <a:lnTo>
                                  <a:pt x="400" y="305"/>
                                </a:lnTo>
                                <a:lnTo>
                                  <a:pt x="370" y="332"/>
                                </a:lnTo>
                                <a:lnTo>
                                  <a:pt x="342" y="359"/>
                                </a:lnTo>
                                <a:lnTo>
                                  <a:pt x="316" y="388"/>
                                </a:lnTo>
                                <a:lnTo>
                                  <a:pt x="289" y="417"/>
                                </a:lnTo>
                                <a:lnTo>
                                  <a:pt x="265" y="446"/>
                                </a:lnTo>
                                <a:lnTo>
                                  <a:pt x="241" y="476"/>
                                </a:lnTo>
                                <a:lnTo>
                                  <a:pt x="219" y="507"/>
                                </a:lnTo>
                                <a:lnTo>
                                  <a:pt x="198" y="538"/>
                                </a:lnTo>
                                <a:lnTo>
                                  <a:pt x="177" y="570"/>
                                </a:lnTo>
                                <a:lnTo>
                                  <a:pt x="159" y="602"/>
                                </a:lnTo>
                                <a:lnTo>
                                  <a:pt x="140" y="636"/>
                                </a:lnTo>
                                <a:lnTo>
                                  <a:pt x="123" y="669"/>
                                </a:lnTo>
                                <a:lnTo>
                                  <a:pt x="107" y="703"/>
                                </a:lnTo>
                                <a:lnTo>
                                  <a:pt x="93" y="738"/>
                                </a:lnTo>
                                <a:lnTo>
                                  <a:pt x="79" y="773"/>
                                </a:lnTo>
                                <a:lnTo>
                                  <a:pt x="67" y="810"/>
                                </a:lnTo>
                                <a:lnTo>
                                  <a:pt x="55" y="847"/>
                                </a:lnTo>
                                <a:lnTo>
                                  <a:pt x="45" y="883"/>
                                </a:lnTo>
                                <a:lnTo>
                                  <a:pt x="36" y="921"/>
                                </a:lnTo>
                                <a:lnTo>
                                  <a:pt x="27" y="960"/>
                                </a:lnTo>
                                <a:lnTo>
                                  <a:pt x="20" y="999"/>
                                </a:lnTo>
                                <a:lnTo>
                                  <a:pt x="14" y="1039"/>
                                </a:lnTo>
                                <a:lnTo>
                                  <a:pt x="9" y="1079"/>
                                </a:lnTo>
                                <a:lnTo>
                                  <a:pt x="6" y="1120"/>
                                </a:lnTo>
                                <a:lnTo>
                                  <a:pt x="3" y="1162"/>
                                </a:lnTo>
                                <a:lnTo>
                                  <a:pt x="1" y="1203"/>
                                </a:lnTo>
                                <a:lnTo>
                                  <a:pt x="0" y="1292"/>
                                </a:lnTo>
                                <a:lnTo>
                                  <a:pt x="0" y="1380"/>
                                </a:lnTo>
                                <a:lnTo>
                                  <a:pt x="1" y="1425"/>
                                </a:lnTo>
                                <a:lnTo>
                                  <a:pt x="4" y="1468"/>
                                </a:lnTo>
                                <a:lnTo>
                                  <a:pt x="6" y="1512"/>
                                </a:lnTo>
                                <a:lnTo>
                                  <a:pt x="11" y="1555"/>
                                </a:lnTo>
                                <a:lnTo>
                                  <a:pt x="15" y="1599"/>
                                </a:lnTo>
                                <a:lnTo>
                                  <a:pt x="21" y="1641"/>
                                </a:lnTo>
                                <a:lnTo>
                                  <a:pt x="27" y="1685"/>
                                </a:lnTo>
                                <a:lnTo>
                                  <a:pt x="35" y="1727"/>
                                </a:lnTo>
                                <a:lnTo>
                                  <a:pt x="44" y="1770"/>
                                </a:lnTo>
                                <a:lnTo>
                                  <a:pt x="54" y="1812"/>
                                </a:lnTo>
                                <a:lnTo>
                                  <a:pt x="66" y="1853"/>
                                </a:lnTo>
                                <a:lnTo>
                                  <a:pt x="79" y="1896"/>
                                </a:lnTo>
                                <a:lnTo>
                                  <a:pt x="144" y="2062"/>
                                </a:lnTo>
                                <a:lnTo>
                                  <a:pt x="218" y="2215"/>
                                </a:lnTo>
                                <a:lnTo>
                                  <a:pt x="304" y="2355"/>
                                </a:lnTo>
                                <a:lnTo>
                                  <a:pt x="398" y="2481"/>
                                </a:lnTo>
                                <a:lnTo>
                                  <a:pt x="502" y="2594"/>
                                </a:lnTo>
                                <a:lnTo>
                                  <a:pt x="612" y="2694"/>
                                </a:lnTo>
                                <a:lnTo>
                                  <a:pt x="729" y="2781"/>
                                </a:lnTo>
                                <a:lnTo>
                                  <a:pt x="852" y="2857"/>
                                </a:lnTo>
                                <a:lnTo>
                                  <a:pt x="979" y="2919"/>
                                </a:lnTo>
                                <a:lnTo>
                                  <a:pt x="1110" y="2969"/>
                                </a:lnTo>
                                <a:lnTo>
                                  <a:pt x="1245" y="3007"/>
                                </a:lnTo>
                                <a:lnTo>
                                  <a:pt x="1382" y="3035"/>
                                </a:lnTo>
                                <a:lnTo>
                                  <a:pt x="1521" y="3050"/>
                                </a:lnTo>
                                <a:lnTo>
                                  <a:pt x="1660" y="3053"/>
                                </a:lnTo>
                                <a:lnTo>
                                  <a:pt x="1797" y="3045"/>
                                </a:lnTo>
                                <a:lnTo>
                                  <a:pt x="1935" y="3027"/>
                                </a:lnTo>
                                <a:lnTo>
                                  <a:pt x="2070" y="2998"/>
                                </a:lnTo>
                                <a:lnTo>
                                  <a:pt x="2202" y="2958"/>
                                </a:lnTo>
                                <a:lnTo>
                                  <a:pt x="2331" y="2907"/>
                                </a:lnTo>
                                <a:lnTo>
                                  <a:pt x="2454" y="2848"/>
                                </a:lnTo>
                                <a:lnTo>
                                  <a:pt x="2572" y="2777"/>
                                </a:lnTo>
                                <a:lnTo>
                                  <a:pt x="2683" y="2696"/>
                                </a:lnTo>
                                <a:lnTo>
                                  <a:pt x="2788" y="2607"/>
                                </a:lnTo>
                                <a:lnTo>
                                  <a:pt x="2884" y="2507"/>
                                </a:lnTo>
                                <a:lnTo>
                                  <a:pt x="2970" y="2399"/>
                                </a:lnTo>
                                <a:lnTo>
                                  <a:pt x="3047" y="2281"/>
                                </a:lnTo>
                                <a:lnTo>
                                  <a:pt x="3113" y="2155"/>
                                </a:lnTo>
                                <a:lnTo>
                                  <a:pt x="3167" y="2020"/>
                                </a:lnTo>
                                <a:lnTo>
                                  <a:pt x="3210" y="1876"/>
                                </a:lnTo>
                                <a:lnTo>
                                  <a:pt x="3237" y="1725"/>
                                </a:lnTo>
                                <a:lnTo>
                                  <a:pt x="3252" y="1566"/>
                                </a:lnTo>
                                <a:lnTo>
                                  <a:pt x="3251" y="1398"/>
                                </a:lnTo>
                                <a:lnTo>
                                  <a:pt x="3245" y="1308"/>
                                </a:lnTo>
                                <a:lnTo>
                                  <a:pt x="3239" y="1222"/>
                                </a:lnTo>
                                <a:lnTo>
                                  <a:pt x="3230" y="1140"/>
                                </a:lnTo>
                                <a:lnTo>
                                  <a:pt x="3221" y="1062"/>
                                </a:lnTo>
                                <a:lnTo>
                                  <a:pt x="3216" y="1026"/>
                                </a:lnTo>
                                <a:lnTo>
                                  <a:pt x="3209" y="988"/>
                                </a:lnTo>
                                <a:lnTo>
                                  <a:pt x="3203" y="952"/>
                                </a:lnTo>
                                <a:lnTo>
                                  <a:pt x="3195" y="917"/>
                                </a:lnTo>
                                <a:lnTo>
                                  <a:pt x="3187" y="881"/>
                                </a:lnTo>
                                <a:lnTo>
                                  <a:pt x="3179" y="847"/>
                                </a:lnTo>
                                <a:lnTo>
                                  <a:pt x="3170" y="812"/>
                                </a:lnTo>
                                <a:lnTo>
                                  <a:pt x="3159" y="779"/>
                                </a:lnTo>
                                <a:lnTo>
                                  <a:pt x="3148" y="746"/>
                                </a:lnTo>
                                <a:lnTo>
                                  <a:pt x="3136" y="712"/>
                                </a:lnTo>
                                <a:lnTo>
                                  <a:pt x="3124" y="680"/>
                                </a:lnTo>
                                <a:lnTo>
                                  <a:pt x="3110" y="647"/>
                                </a:lnTo>
                                <a:lnTo>
                                  <a:pt x="3096" y="614"/>
                                </a:lnTo>
                                <a:lnTo>
                                  <a:pt x="3080" y="582"/>
                                </a:lnTo>
                                <a:lnTo>
                                  <a:pt x="3064" y="550"/>
                                </a:lnTo>
                                <a:lnTo>
                                  <a:pt x="3047" y="516"/>
                                </a:lnTo>
                                <a:lnTo>
                                  <a:pt x="3029" y="483"/>
                                </a:lnTo>
                                <a:lnTo>
                                  <a:pt x="3009" y="450"/>
                                </a:lnTo>
                                <a:lnTo>
                                  <a:pt x="2988" y="417"/>
                                </a:lnTo>
                                <a:lnTo>
                                  <a:pt x="2967" y="383"/>
                                </a:lnTo>
                                <a:lnTo>
                                  <a:pt x="2944" y="349"/>
                                </a:lnTo>
                                <a:lnTo>
                                  <a:pt x="2920" y="315"/>
                                </a:lnTo>
                                <a:lnTo>
                                  <a:pt x="2893" y="279"/>
                                </a:lnTo>
                                <a:lnTo>
                                  <a:pt x="2867" y="243"/>
                                </a:lnTo>
                                <a:lnTo>
                                  <a:pt x="2852" y="228"/>
                                </a:lnTo>
                                <a:lnTo>
                                  <a:pt x="2837" y="215"/>
                                </a:lnTo>
                                <a:lnTo>
                                  <a:pt x="2821" y="201"/>
                                </a:lnTo>
                                <a:lnTo>
                                  <a:pt x="2804" y="190"/>
                                </a:lnTo>
                                <a:lnTo>
                                  <a:pt x="2785" y="178"/>
                                </a:lnTo>
                                <a:lnTo>
                                  <a:pt x="2766" y="167"/>
                                </a:lnTo>
                                <a:lnTo>
                                  <a:pt x="2746" y="157"/>
                                </a:lnTo>
                                <a:lnTo>
                                  <a:pt x="2724" y="148"/>
                                </a:lnTo>
                                <a:lnTo>
                                  <a:pt x="2718" y="151"/>
                                </a:lnTo>
                                <a:lnTo>
                                  <a:pt x="2711" y="153"/>
                                </a:lnTo>
                                <a:lnTo>
                                  <a:pt x="2704" y="156"/>
                                </a:lnTo>
                                <a:lnTo>
                                  <a:pt x="2698" y="161"/>
                                </a:lnTo>
                                <a:lnTo>
                                  <a:pt x="2692" y="165"/>
                                </a:lnTo>
                                <a:lnTo>
                                  <a:pt x="2687" y="170"/>
                                </a:lnTo>
                                <a:lnTo>
                                  <a:pt x="2681" y="176"/>
                                </a:lnTo>
                                <a:lnTo>
                                  <a:pt x="2676" y="183"/>
                                </a:lnTo>
                                <a:lnTo>
                                  <a:pt x="2672" y="190"/>
                                </a:lnTo>
                                <a:lnTo>
                                  <a:pt x="2668" y="195"/>
                                </a:lnTo>
                                <a:lnTo>
                                  <a:pt x="2665" y="202"/>
                                </a:lnTo>
                                <a:lnTo>
                                  <a:pt x="2662" y="209"/>
                                </a:lnTo>
                                <a:lnTo>
                                  <a:pt x="2661" y="216"/>
                                </a:lnTo>
                                <a:lnTo>
                                  <a:pt x="2661" y="223"/>
                                </a:lnTo>
                                <a:lnTo>
                                  <a:pt x="2661" y="228"/>
                                </a:lnTo>
                                <a:lnTo>
                                  <a:pt x="2664" y="235"/>
                                </a:lnTo>
                                <a:lnTo>
                                  <a:pt x="2664" y="243"/>
                                </a:lnTo>
                                <a:lnTo>
                                  <a:pt x="2666" y="251"/>
                                </a:lnTo>
                                <a:lnTo>
                                  <a:pt x="2668" y="261"/>
                                </a:lnTo>
                                <a:lnTo>
                                  <a:pt x="2671" y="269"/>
                                </a:lnTo>
                                <a:lnTo>
                                  <a:pt x="2679" y="287"/>
                                </a:lnTo>
                                <a:lnTo>
                                  <a:pt x="2689" y="305"/>
                                </a:lnTo>
                                <a:lnTo>
                                  <a:pt x="2703" y="325"/>
                                </a:lnTo>
                                <a:lnTo>
                                  <a:pt x="2719" y="344"/>
                                </a:lnTo>
                                <a:lnTo>
                                  <a:pt x="2738" y="365"/>
                                </a:lnTo>
                                <a:lnTo>
                                  <a:pt x="2760" y="387"/>
                                </a:lnTo>
                                <a:lnTo>
                                  <a:pt x="2785" y="411"/>
                                </a:lnTo>
                                <a:lnTo>
                                  <a:pt x="2808" y="434"/>
                                </a:lnTo>
                                <a:lnTo>
                                  <a:pt x="2828" y="453"/>
                                </a:lnTo>
                                <a:lnTo>
                                  <a:pt x="2845" y="472"/>
                                </a:lnTo>
                                <a:lnTo>
                                  <a:pt x="2859" y="489"/>
                                </a:lnTo>
                                <a:lnTo>
                                  <a:pt x="2870" y="503"/>
                                </a:lnTo>
                                <a:lnTo>
                                  <a:pt x="2879" y="515"/>
                                </a:lnTo>
                                <a:lnTo>
                                  <a:pt x="2885" y="526"/>
                                </a:lnTo>
                                <a:lnTo>
                                  <a:pt x="2903" y="546"/>
                                </a:lnTo>
                                <a:lnTo>
                                  <a:pt x="2921" y="569"/>
                                </a:lnTo>
                                <a:lnTo>
                                  <a:pt x="2938" y="592"/>
                                </a:lnTo>
                                <a:lnTo>
                                  <a:pt x="2954" y="615"/>
                                </a:lnTo>
                                <a:lnTo>
                                  <a:pt x="2970" y="640"/>
                                </a:lnTo>
                                <a:lnTo>
                                  <a:pt x="2984" y="665"/>
                                </a:lnTo>
                                <a:lnTo>
                                  <a:pt x="2998" y="692"/>
                                </a:lnTo>
                                <a:lnTo>
                                  <a:pt x="3010" y="718"/>
                                </a:lnTo>
                                <a:lnTo>
                                  <a:pt x="3023" y="746"/>
                                </a:lnTo>
                                <a:lnTo>
                                  <a:pt x="3034" y="774"/>
                                </a:lnTo>
                                <a:lnTo>
                                  <a:pt x="3045" y="804"/>
                                </a:lnTo>
                                <a:lnTo>
                                  <a:pt x="3054" y="834"/>
                                </a:lnTo>
                                <a:lnTo>
                                  <a:pt x="3063" y="865"/>
                                </a:lnTo>
                                <a:lnTo>
                                  <a:pt x="3071" y="897"/>
                                </a:lnTo>
                                <a:lnTo>
                                  <a:pt x="3078" y="929"/>
                                </a:lnTo>
                                <a:lnTo>
                                  <a:pt x="3085" y="964"/>
                                </a:lnTo>
                                <a:lnTo>
                                  <a:pt x="3089" y="995"/>
                                </a:lnTo>
                                <a:lnTo>
                                  <a:pt x="3094" y="1026"/>
                                </a:lnTo>
                                <a:lnTo>
                                  <a:pt x="3095" y="1056"/>
                                </a:lnTo>
                                <a:lnTo>
                                  <a:pt x="3096" y="1087"/>
                                </a:lnTo>
                                <a:lnTo>
                                  <a:pt x="3096" y="1117"/>
                                </a:lnTo>
                                <a:lnTo>
                                  <a:pt x="3095" y="1148"/>
                                </a:lnTo>
                                <a:lnTo>
                                  <a:pt x="3093" y="1178"/>
                                </a:lnTo>
                                <a:lnTo>
                                  <a:pt x="3089" y="1208"/>
                                </a:lnTo>
                                <a:lnTo>
                                  <a:pt x="3085" y="1238"/>
                                </a:lnTo>
                                <a:lnTo>
                                  <a:pt x="3080" y="1266"/>
                                </a:lnTo>
                                <a:lnTo>
                                  <a:pt x="3074" y="1296"/>
                                </a:lnTo>
                                <a:lnTo>
                                  <a:pt x="3069" y="1326"/>
                                </a:lnTo>
                                <a:lnTo>
                                  <a:pt x="3055" y="1384"/>
                                </a:lnTo>
                                <a:lnTo>
                                  <a:pt x="3040" y="1443"/>
                                </a:lnTo>
                                <a:lnTo>
                                  <a:pt x="3007" y="1559"/>
                                </a:lnTo>
                                <a:lnTo>
                                  <a:pt x="2968" y="1671"/>
                                </a:lnTo>
                                <a:lnTo>
                                  <a:pt x="2924" y="1780"/>
                                </a:lnTo>
                                <a:lnTo>
                                  <a:pt x="2875" y="1884"/>
                                </a:lnTo>
                                <a:lnTo>
                                  <a:pt x="2821" y="1984"/>
                                </a:lnTo>
                                <a:lnTo>
                                  <a:pt x="2762" y="2079"/>
                                </a:lnTo>
                                <a:lnTo>
                                  <a:pt x="2699" y="2170"/>
                                </a:lnTo>
                                <a:lnTo>
                                  <a:pt x="2632" y="2256"/>
                                </a:lnTo>
                                <a:lnTo>
                                  <a:pt x="2562" y="2336"/>
                                </a:lnTo>
                                <a:lnTo>
                                  <a:pt x="2487" y="2411"/>
                                </a:lnTo>
                                <a:lnTo>
                                  <a:pt x="2410" y="2480"/>
                                </a:lnTo>
                                <a:lnTo>
                                  <a:pt x="2330" y="2544"/>
                                </a:lnTo>
                                <a:lnTo>
                                  <a:pt x="2247" y="2600"/>
                                </a:lnTo>
                                <a:lnTo>
                                  <a:pt x="2162" y="2652"/>
                                </a:lnTo>
                                <a:lnTo>
                                  <a:pt x="2075" y="2695"/>
                                </a:lnTo>
                                <a:lnTo>
                                  <a:pt x="1985" y="2733"/>
                                </a:lnTo>
                                <a:lnTo>
                                  <a:pt x="1895" y="2763"/>
                                </a:lnTo>
                                <a:lnTo>
                                  <a:pt x="1804" y="2786"/>
                                </a:lnTo>
                                <a:lnTo>
                                  <a:pt x="1711" y="2802"/>
                                </a:lnTo>
                                <a:lnTo>
                                  <a:pt x="1618" y="2809"/>
                                </a:lnTo>
                                <a:lnTo>
                                  <a:pt x="1524" y="2809"/>
                                </a:lnTo>
                                <a:lnTo>
                                  <a:pt x="1431" y="2801"/>
                                </a:lnTo>
                                <a:lnTo>
                                  <a:pt x="1337" y="2785"/>
                                </a:lnTo>
                                <a:lnTo>
                                  <a:pt x="1244" y="2759"/>
                                </a:lnTo>
                                <a:lnTo>
                                  <a:pt x="1152" y="2725"/>
                                </a:lnTo>
                                <a:lnTo>
                                  <a:pt x="1062" y="2681"/>
                                </a:lnTo>
                                <a:lnTo>
                                  <a:pt x="971" y="2630"/>
                                </a:lnTo>
                                <a:lnTo>
                                  <a:pt x="883" y="2568"/>
                                </a:lnTo>
                                <a:lnTo>
                                  <a:pt x="797" y="2496"/>
                                </a:lnTo>
                                <a:lnTo>
                                  <a:pt x="713" y="2414"/>
                                </a:lnTo>
                                <a:lnTo>
                                  <a:pt x="631" y="2323"/>
                                </a:lnTo>
                                <a:lnTo>
                                  <a:pt x="552" y="2220"/>
                                </a:lnTo>
                                <a:lnTo>
                                  <a:pt x="524" y="2181"/>
                                </a:lnTo>
                                <a:lnTo>
                                  <a:pt x="497" y="2144"/>
                                </a:lnTo>
                                <a:lnTo>
                                  <a:pt x="472" y="2108"/>
                                </a:lnTo>
                                <a:lnTo>
                                  <a:pt x="448" y="2073"/>
                                </a:lnTo>
                                <a:lnTo>
                                  <a:pt x="426" y="2039"/>
                                </a:lnTo>
                                <a:lnTo>
                                  <a:pt x="407" y="2006"/>
                                </a:lnTo>
                                <a:lnTo>
                                  <a:pt x="389" y="1974"/>
                                </a:lnTo>
                                <a:lnTo>
                                  <a:pt x="374" y="1942"/>
                                </a:lnTo>
                                <a:lnTo>
                                  <a:pt x="358" y="1905"/>
                                </a:lnTo>
                                <a:lnTo>
                                  <a:pt x="343" y="1867"/>
                                </a:lnTo>
                                <a:lnTo>
                                  <a:pt x="330" y="1828"/>
                                </a:lnTo>
                                <a:lnTo>
                                  <a:pt x="317" y="1790"/>
                                </a:lnTo>
                                <a:lnTo>
                                  <a:pt x="306" y="1750"/>
                                </a:lnTo>
                                <a:lnTo>
                                  <a:pt x="295" y="1711"/>
                                </a:lnTo>
                                <a:lnTo>
                                  <a:pt x="286" y="1671"/>
                                </a:lnTo>
                                <a:lnTo>
                                  <a:pt x="278" y="1631"/>
                                </a:lnTo>
                                <a:lnTo>
                                  <a:pt x="272" y="1590"/>
                                </a:lnTo>
                                <a:lnTo>
                                  <a:pt x="267" y="1548"/>
                                </a:lnTo>
                                <a:lnTo>
                                  <a:pt x="262" y="1506"/>
                                </a:lnTo>
                                <a:lnTo>
                                  <a:pt x="258" y="1465"/>
                                </a:lnTo>
                                <a:lnTo>
                                  <a:pt x="257" y="1422"/>
                                </a:lnTo>
                                <a:lnTo>
                                  <a:pt x="256" y="1379"/>
                                </a:lnTo>
                                <a:lnTo>
                                  <a:pt x="257" y="1335"/>
                                </a:lnTo>
                                <a:lnTo>
                                  <a:pt x="258" y="1292"/>
                                </a:lnTo>
                                <a:lnTo>
                                  <a:pt x="261" y="1255"/>
                                </a:lnTo>
                                <a:lnTo>
                                  <a:pt x="263" y="1218"/>
                                </a:lnTo>
                                <a:lnTo>
                                  <a:pt x="267" y="1183"/>
                                </a:lnTo>
                                <a:lnTo>
                                  <a:pt x="271" y="1147"/>
                                </a:lnTo>
                                <a:lnTo>
                                  <a:pt x="277" y="1112"/>
                                </a:lnTo>
                                <a:lnTo>
                                  <a:pt x="283" y="1077"/>
                                </a:lnTo>
                                <a:lnTo>
                                  <a:pt x="288" y="1043"/>
                                </a:lnTo>
                                <a:lnTo>
                                  <a:pt x="296" y="1008"/>
                                </a:lnTo>
                                <a:lnTo>
                                  <a:pt x="304" y="975"/>
                                </a:lnTo>
                                <a:lnTo>
                                  <a:pt x="312" y="942"/>
                                </a:lnTo>
                                <a:lnTo>
                                  <a:pt x="322" y="909"/>
                                </a:lnTo>
                                <a:lnTo>
                                  <a:pt x="332" y="876"/>
                                </a:lnTo>
                                <a:lnTo>
                                  <a:pt x="343" y="844"/>
                                </a:lnTo>
                                <a:lnTo>
                                  <a:pt x="355" y="813"/>
                                </a:lnTo>
                                <a:lnTo>
                                  <a:pt x="367" y="781"/>
                                </a:lnTo>
                                <a:lnTo>
                                  <a:pt x="380" y="751"/>
                                </a:lnTo>
                                <a:lnTo>
                                  <a:pt x="394" y="720"/>
                                </a:lnTo>
                                <a:lnTo>
                                  <a:pt x="409" y="691"/>
                                </a:lnTo>
                                <a:lnTo>
                                  <a:pt x="424" y="661"/>
                                </a:lnTo>
                                <a:lnTo>
                                  <a:pt x="440" y="632"/>
                                </a:lnTo>
                                <a:lnTo>
                                  <a:pt x="456" y="602"/>
                                </a:lnTo>
                                <a:lnTo>
                                  <a:pt x="474" y="575"/>
                                </a:lnTo>
                                <a:lnTo>
                                  <a:pt x="493" y="546"/>
                                </a:lnTo>
                                <a:lnTo>
                                  <a:pt x="511" y="519"/>
                                </a:lnTo>
                                <a:lnTo>
                                  <a:pt x="530" y="491"/>
                                </a:lnTo>
                                <a:lnTo>
                                  <a:pt x="551" y="465"/>
                                </a:lnTo>
                                <a:lnTo>
                                  <a:pt x="572" y="438"/>
                                </a:lnTo>
                                <a:lnTo>
                                  <a:pt x="594" y="412"/>
                                </a:lnTo>
                                <a:lnTo>
                                  <a:pt x="616" y="387"/>
                                </a:lnTo>
                                <a:lnTo>
                                  <a:pt x="639" y="362"/>
                                </a:lnTo>
                                <a:lnTo>
                                  <a:pt x="664" y="336"/>
                                </a:lnTo>
                                <a:lnTo>
                                  <a:pt x="689" y="312"/>
                                </a:lnTo>
                                <a:lnTo>
                                  <a:pt x="715" y="287"/>
                                </a:lnTo>
                                <a:lnTo>
                                  <a:pt x="743" y="263"/>
                                </a:lnTo>
                                <a:lnTo>
                                  <a:pt x="770" y="240"/>
                                </a:lnTo>
                                <a:lnTo>
                                  <a:pt x="799" y="219"/>
                                </a:lnTo>
                                <a:lnTo>
                                  <a:pt x="828" y="199"/>
                                </a:lnTo>
                                <a:lnTo>
                                  <a:pt x="856" y="180"/>
                                </a:lnTo>
                                <a:lnTo>
                                  <a:pt x="885" y="163"/>
                                </a:lnTo>
                                <a:lnTo>
                                  <a:pt x="915" y="147"/>
                                </a:lnTo>
                                <a:lnTo>
                                  <a:pt x="945" y="132"/>
                                </a:lnTo>
                                <a:lnTo>
                                  <a:pt x="976" y="118"/>
                                </a:lnTo>
                                <a:lnTo>
                                  <a:pt x="1007" y="106"/>
                                </a:lnTo>
                                <a:lnTo>
                                  <a:pt x="1038" y="95"/>
                                </a:lnTo>
                                <a:lnTo>
                                  <a:pt x="1070" y="85"/>
                                </a:lnTo>
                                <a:lnTo>
                                  <a:pt x="1102" y="77"/>
                                </a:lnTo>
                                <a:lnTo>
                                  <a:pt x="1134" y="70"/>
                                </a:lnTo>
                                <a:lnTo>
                                  <a:pt x="1167" y="65"/>
                                </a:lnTo>
                                <a:lnTo>
                                  <a:pt x="1173" y="58"/>
                                </a:lnTo>
                                <a:lnTo>
                                  <a:pt x="1176" y="51"/>
                                </a:lnTo>
                                <a:lnTo>
                                  <a:pt x="1180" y="45"/>
                                </a:lnTo>
                                <a:lnTo>
                                  <a:pt x="1180" y="38"/>
                                </a:lnTo>
                                <a:lnTo>
                                  <a:pt x="1179" y="32"/>
                                </a:lnTo>
                                <a:lnTo>
                                  <a:pt x="1176" y="27"/>
                                </a:lnTo>
                                <a:lnTo>
                                  <a:pt x="1172" y="21"/>
                                </a:lnTo>
                                <a:lnTo>
                                  <a:pt x="1165" y="16"/>
                                </a:lnTo>
                                <a:lnTo>
                                  <a:pt x="1151" y="1"/>
                                </a:lnTo>
                                <a:lnTo>
                                  <a:pt x="1115" y="0"/>
                                </a:lnTo>
                                <a:lnTo>
                                  <a:pt x="1079" y="0"/>
                                </a:lnTo>
                                <a:lnTo>
                                  <a:pt x="1043" y="3"/>
                                </a:lnTo>
                                <a:lnTo>
                                  <a:pt x="1008" y="6"/>
                                </a:lnTo>
                                <a:lnTo>
                                  <a:pt x="972" y="11"/>
                                </a:lnTo>
                                <a:lnTo>
                                  <a:pt x="937" y="16"/>
                                </a:lnTo>
                                <a:lnTo>
                                  <a:pt x="902" y="24"/>
                                </a:lnTo>
                                <a:lnTo>
                                  <a:pt x="867" y="34"/>
                                </a:lnTo>
                                <a:lnTo>
                                  <a:pt x="832" y="44"/>
                                </a:lnTo>
                                <a:lnTo>
                                  <a:pt x="798" y="55"/>
                                </a:lnTo>
                                <a:lnTo>
                                  <a:pt x="763" y="69"/>
                                </a:lnTo>
                                <a:lnTo>
                                  <a:pt x="730" y="83"/>
                                </a:lnTo>
                                <a:lnTo>
                                  <a:pt x="697" y="99"/>
                                </a:lnTo>
                                <a:lnTo>
                                  <a:pt x="662" y="117"/>
                                </a:lnTo>
                                <a:lnTo>
                                  <a:pt x="629" y="136"/>
                                </a:lnTo>
                                <a:lnTo>
                                  <a:pt x="59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467280"/>
                            <a:ext cx="9410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" h="989">
                                <a:moveTo>
                                  <a:pt x="2892" y="233"/>
                                </a:moveTo>
                                <a:lnTo>
                                  <a:pt x="2832" y="208"/>
                                </a:lnTo>
                                <a:lnTo>
                                  <a:pt x="2774" y="181"/>
                                </a:lnTo>
                                <a:lnTo>
                                  <a:pt x="2716" y="155"/>
                                </a:lnTo>
                                <a:lnTo>
                                  <a:pt x="2660" y="129"/>
                                </a:lnTo>
                                <a:lnTo>
                                  <a:pt x="2605" y="102"/>
                                </a:lnTo>
                                <a:lnTo>
                                  <a:pt x="2551" y="78"/>
                                </a:lnTo>
                                <a:lnTo>
                                  <a:pt x="2523" y="67"/>
                                </a:lnTo>
                                <a:lnTo>
                                  <a:pt x="2496" y="55"/>
                                </a:lnTo>
                                <a:lnTo>
                                  <a:pt x="2470" y="45"/>
                                </a:lnTo>
                                <a:lnTo>
                                  <a:pt x="2443" y="36"/>
                                </a:lnTo>
                                <a:lnTo>
                                  <a:pt x="2416" y="28"/>
                                </a:lnTo>
                                <a:lnTo>
                                  <a:pt x="2389" y="20"/>
                                </a:lnTo>
                                <a:lnTo>
                                  <a:pt x="2362" y="13"/>
                                </a:lnTo>
                                <a:lnTo>
                                  <a:pt x="2335" y="8"/>
                                </a:lnTo>
                                <a:lnTo>
                                  <a:pt x="2309" y="4"/>
                                </a:lnTo>
                                <a:lnTo>
                                  <a:pt x="2281" y="1"/>
                                </a:lnTo>
                                <a:lnTo>
                                  <a:pt x="2255" y="0"/>
                                </a:lnTo>
                                <a:lnTo>
                                  <a:pt x="2227" y="0"/>
                                </a:lnTo>
                                <a:lnTo>
                                  <a:pt x="2201" y="1"/>
                                </a:lnTo>
                                <a:lnTo>
                                  <a:pt x="2174" y="5"/>
                                </a:lnTo>
                                <a:lnTo>
                                  <a:pt x="2146" y="11"/>
                                </a:lnTo>
                                <a:lnTo>
                                  <a:pt x="2118" y="18"/>
                                </a:lnTo>
                                <a:lnTo>
                                  <a:pt x="2091" y="27"/>
                                </a:lnTo>
                                <a:lnTo>
                                  <a:pt x="2062" y="37"/>
                                </a:lnTo>
                                <a:lnTo>
                                  <a:pt x="2035" y="51"/>
                                </a:lnTo>
                                <a:lnTo>
                                  <a:pt x="2006" y="66"/>
                                </a:lnTo>
                                <a:lnTo>
                                  <a:pt x="1962" y="92"/>
                                </a:lnTo>
                                <a:lnTo>
                                  <a:pt x="1919" y="120"/>
                                </a:lnTo>
                                <a:lnTo>
                                  <a:pt x="1875" y="148"/>
                                </a:lnTo>
                                <a:lnTo>
                                  <a:pt x="1832" y="179"/>
                                </a:lnTo>
                                <a:lnTo>
                                  <a:pt x="1742" y="242"/>
                                </a:lnTo>
                                <a:lnTo>
                                  <a:pt x="1654" y="309"/>
                                </a:lnTo>
                                <a:lnTo>
                                  <a:pt x="1563" y="376"/>
                                </a:lnTo>
                                <a:lnTo>
                                  <a:pt x="1471" y="443"/>
                                </a:lnTo>
                                <a:lnTo>
                                  <a:pt x="1425" y="475"/>
                                </a:lnTo>
                                <a:lnTo>
                                  <a:pt x="1378" y="507"/>
                                </a:lnTo>
                                <a:lnTo>
                                  <a:pt x="1331" y="537"/>
                                </a:lnTo>
                                <a:lnTo>
                                  <a:pt x="1284" y="567"/>
                                </a:lnTo>
                                <a:lnTo>
                                  <a:pt x="1237" y="594"/>
                                </a:lnTo>
                                <a:lnTo>
                                  <a:pt x="1189" y="621"/>
                                </a:lnTo>
                                <a:lnTo>
                                  <a:pt x="1141" y="645"/>
                                </a:lnTo>
                                <a:lnTo>
                                  <a:pt x="1091" y="668"/>
                                </a:lnTo>
                                <a:lnTo>
                                  <a:pt x="1042" y="687"/>
                                </a:lnTo>
                                <a:lnTo>
                                  <a:pt x="993" y="704"/>
                                </a:lnTo>
                                <a:lnTo>
                                  <a:pt x="942" y="719"/>
                                </a:lnTo>
                                <a:lnTo>
                                  <a:pt x="892" y="731"/>
                                </a:lnTo>
                                <a:lnTo>
                                  <a:pt x="840" y="740"/>
                                </a:lnTo>
                                <a:lnTo>
                                  <a:pt x="788" y="745"/>
                                </a:lnTo>
                                <a:lnTo>
                                  <a:pt x="736" y="747"/>
                                </a:lnTo>
                                <a:lnTo>
                                  <a:pt x="683" y="745"/>
                                </a:lnTo>
                                <a:lnTo>
                                  <a:pt x="629" y="738"/>
                                </a:lnTo>
                                <a:lnTo>
                                  <a:pt x="575" y="727"/>
                                </a:lnTo>
                                <a:lnTo>
                                  <a:pt x="520" y="714"/>
                                </a:lnTo>
                                <a:lnTo>
                                  <a:pt x="465" y="694"/>
                                </a:lnTo>
                                <a:lnTo>
                                  <a:pt x="433" y="680"/>
                                </a:lnTo>
                                <a:lnTo>
                                  <a:pt x="401" y="667"/>
                                </a:lnTo>
                                <a:lnTo>
                                  <a:pt x="370" y="653"/>
                                </a:lnTo>
                                <a:lnTo>
                                  <a:pt x="338" y="638"/>
                                </a:lnTo>
                                <a:lnTo>
                                  <a:pt x="277" y="608"/>
                                </a:lnTo>
                                <a:lnTo>
                                  <a:pt x="218" y="577"/>
                                </a:lnTo>
                                <a:lnTo>
                                  <a:pt x="164" y="548"/>
                                </a:lnTo>
                                <a:lnTo>
                                  <a:pt x="116" y="522"/>
                                </a:lnTo>
                                <a:lnTo>
                                  <a:pt x="75" y="499"/>
                                </a:lnTo>
                                <a:lnTo>
                                  <a:pt x="40" y="482"/>
                                </a:lnTo>
                                <a:lnTo>
                                  <a:pt x="28" y="476"/>
                                </a:lnTo>
                                <a:lnTo>
                                  <a:pt x="16" y="472"/>
                                </a:lnTo>
                                <a:lnTo>
                                  <a:pt x="8" y="469"/>
                                </a:lnTo>
                                <a:lnTo>
                                  <a:pt x="2" y="468"/>
                                </a:lnTo>
                                <a:lnTo>
                                  <a:pt x="0" y="470"/>
                                </a:lnTo>
                                <a:lnTo>
                                  <a:pt x="1" y="475"/>
                                </a:lnTo>
                                <a:lnTo>
                                  <a:pt x="6" y="482"/>
                                </a:lnTo>
                                <a:lnTo>
                                  <a:pt x="13" y="491"/>
                                </a:lnTo>
                                <a:lnTo>
                                  <a:pt x="39" y="519"/>
                                </a:lnTo>
                                <a:lnTo>
                                  <a:pt x="80" y="560"/>
                                </a:lnTo>
                                <a:lnTo>
                                  <a:pt x="139" y="615"/>
                                </a:lnTo>
                                <a:lnTo>
                                  <a:pt x="216" y="686"/>
                                </a:lnTo>
                                <a:lnTo>
                                  <a:pt x="269" y="733"/>
                                </a:lnTo>
                                <a:lnTo>
                                  <a:pt x="321" y="776"/>
                                </a:lnTo>
                                <a:lnTo>
                                  <a:pt x="373" y="815"/>
                                </a:lnTo>
                                <a:lnTo>
                                  <a:pt x="424" y="849"/>
                                </a:lnTo>
                                <a:lnTo>
                                  <a:pt x="473" y="879"/>
                                </a:lnTo>
                                <a:lnTo>
                                  <a:pt x="521" y="905"/>
                                </a:lnTo>
                                <a:lnTo>
                                  <a:pt x="569" y="928"/>
                                </a:lnTo>
                                <a:lnTo>
                                  <a:pt x="616" y="946"/>
                                </a:lnTo>
                                <a:lnTo>
                                  <a:pt x="663" y="961"/>
                                </a:lnTo>
                                <a:lnTo>
                                  <a:pt x="709" y="974"/>
                                </a:lnTo>
                                <a:lnTo>
                                  <a:pt x="755" y="982"/>
                                </a:lnTo>
                                <a:lnTo>
                                  <a:pt x="800" y="987"/>
                                </a:lnTo>
                                <a:lnTo>
                                  <a:pt x="845" y="989"/>
                                </a:lnTo>
                                <a:lnTo>
                                  <a:pt x="889" y="988"/>
                                </a:lnTo>
                                <a:lnTo>
                                  <a:pt x="933" y="983"/>
                                </a:lnTo>
                                <a:lnTo>
                                  <a:pt x="978" y="976"/>
                                </a:lnTo>
                                <a:lnTo>
                                  <a:pt x="1021" y="966"/>
                                </a:lnTo>
                                <a:lnTo>
                                  <a:pt x="1064" y="953"/>
                                </a:lnTo>
                                <a:lnTo>
                                  <a:pt x="1107" y="938"/>
                                </a:lnTo>
                                <a:lnTo>
                                  <a:pt x="1151" y="921"/>
                                </a:lnTo>
                                <a:lnTo>
                                  <a:pt x="1195" y="902"/>
                                </a:lnTo>
                                <a:lnTo>
                                  <a:pt x="1238" y="879"/>
                                </a:lnTo>
                                <a:lnTo>
                                  <a:pt x="1282" y="855"/>
                                </a:lnTo>
                                <a:lnTo>
                                  <a:pt x="1326" y="828"/>
                                </a:lnTo>
                                <a:lnTo>
                                  <a:pt x="1369" y="800"/>
                                </a:lnTo>
                                <a:lnTo>
                                  <a:pt x="1413" y="770"/>
                                </a:lnTo>
                                <a:lnTo>
                                  <a:pt x="1457" y="738"/>
                                </a:lnTo>
                                <a:lnTo>
                                  <a:pt x="1502" y="704"/>
                                </a:lnTo>
                                <a:lnTo>
                                  <a:pt x="1548" y="670"/>
                                </a:lnTo>
                                <a:lnTo>
                                  <a:pt x="1594" y="633"/>
                                </a:lnTo>
                                <a:lnTo>
                                  <a:pt x="1641" y="595"/>
                                </a:lnTo>
                                <a:lnTo>
                                  <a:pt x="1688" y="556"/>
                                </a:lnTo>
                                <a:lnTo>
                                  <a:pt x="1729" y="522"/>
                                </a:lnTo>
                                <a:lnTo>
                                  <a:pt x="1772" y="489"/>
                                </a:lnTo>
                                <a:lnTo>
                                  <a:pt x="1817" y="456"/>
                                </a:lnTo>
                                <a:lnTo>
                                  <a:pt x="1861" y="423"/>
                                </a:lnTo>
                                <a:lnTo>
                                  <a:pt x="1907" y="394"/>
                                </a:lnTo>
                                <a:lnTo>
                                  <a:pt x="1953" y="365"/>
                                </a:lnTo>
                                <a:lnTo>
                                  <a:pt x="1976" y="351"/>
                                </a:lnTo>
                                <a:lnTo>
                                  <a:pt x="2000" y="339"/>
                                </a:lnTo>
                                <a:lnTo>
                                  <a:pt x="2024" y="326"/>
                                </a:lnTo>
                                <a:lnTo>
                                  <a:pt x="2047" y="315"/>
                                </a:lnTo>
                                <a:lnTo>
                                  <a:pt x="2071" y="304"/>
                                </a:lnTo>
                                <a:lnTo>
                                  <a:pt x="2095" y="294"/>
                                </a:lnTo>
                                <a:lnTo>
                                  <a:pt x="2120" y="285"/>
                                </a:lnTo>
                                <a:lnTo>
                                  <a:pt x="2144" y="277"/>
                                </a:lnTo>
                                <a:lnTo>
                                  <a:pt x="2168" y="269"/>
                                </a:lnTo>
                                <a:lnTo>
                                  <a:pt x="2192" y="263"/>
                                </a:lnTo>
                                <a:lnTo>
                                  <a:pt x="2217" y="257"/>
                                </a:lnTo>
                                <a:lnTo>
                                  <a:pt x="2241" y="253"/>
                                </a:lnTo>
                                <a:lnTo>
                                  <a:pt x="2265" y="249"/>
                                </a:lnTo>
                                <a:lnTo>
                                  <a:pt x="2289" y="247"/>
                                </a:lnTo>
                                <a:lnTo>
                                  <a:pt x="2314" y="246"/>
                                </a:lnTo>
                                <a:lnTo>
                                  <a:pt x="2338" y="246"/>
                                </a:lnTo>
                                <a:lnTo>
                                  <a:pt x="2362" y="247"/>
                                </a:lnTo>
                                <a:lnTo>
                                  <a:pt x="2387" y="249"/>
                                </a:lnTo>
                                <a:lnTo>
                                  <a:pt x="2411" y="254"/>
                                </a:lnTo>
                                <a:lnTo>
                                  <a:pt x="2434" y="258"/>
                                </a:lnTo>
                                <a:lnTo>
                                  <a:pt x="2483" y="272"/>
                                </a:lnTo>
                                <a:lnTo>
                                  <a:pt x="2532" y="287"/>
                                </a:lnTo>
                                <a:lnTo>
                                  <a:pt x="2581" y="304"/>
                                </a:lnTo>
                                <a:lnTo>
                                  <a:pt x="2630" y="323"/>
                                </a:lnTo>
                                <a:lnTo>
                                  <a:pt x="2680" y="341"/>
                                </a:lnTo>
                                <a:lnTo>
                                  <a:pt x="2729" y="360"/>
                                </a:lnTo>
                                <a:lnTo>
                                  <a:pt x="2778" y="380"/>
                                </a:lnTo>
                                <a:lnTo>
                                  <a:pt x="2826" y="399"/>
                                </a:lnTo>
                                <a:lnTo>
                                  <a:pt x="2842" y="405"/>
                                </a:lnTo>
                                <a:lnTo>
                                  <a:pt x="2859" y="410"/>
                                </a:lnTo>
                                <a:lnTo>
                                  <a:pt x="2872" y="413"/>
                                </a:lnTo>
                                <a:lnTo>
                                  <a:pt x="2885" y="415"/>
                                </a:lnTo>
                                <a:lnTo>
                                  <a:pt x="2898" y="417"/>
                                </a:lnTo>
                                <a:lnTo>
                                  <a:pt x="2908" y="417"/>
                                </a:lnTo>
                                <a:lnTo>
                                  <a:pt x="2918" y="415"/>
                                </a:lnTo>
                                <a:lnTo>
                                  <a:pt x="2926" y="413"/>
                                </a:lnTo>
                                <a:lnTo>
                                  <a:pt x="2934" y="410"/>
                                </a:lnTo>
                                <a:lnTo>
                                  <a:pt x="2941" y="406"/>
                                </a:lnTo>
                                <a:lnTo>
                                  <a:pt x="2947" y="402"/>
                                </a:lnTo>
                                <a:lnTo>
                                  <a:pt x="2953" y="396"/>
                                </a:lnTo>
                                <a:lnTo>
                                  <a:pt x="2956" y="390"/>
                                </a:lnTo>
                                <a:lnTo>
                                  <a:pt x="2960" y="383"/>
                                </a:lnTo>
                                <a:lnTo>
                                  <a:pt x="2962" y="376"/>
                                </a:lnTo>
                                <a:lnTo>
                                  <a:pt x="2963" y="370"/>
                                </a:lnTo>
                                <a:lnTo>
                                  <a:pt x="2964" y="362"/>
                                </a:lnTo>
                                <a:lnTo>
                                  <a:pt x="2964" y="352"/>
                                </a:lnTo>
                                <a:lnTo>
                                  <a:pt x="2963" y="344"/>
                                </a:lnTo>
                                <a:lnTo>
                                  <a:pt x="2962" y="335"/>
                                </a:lnTo>
                                <a:lnTo>
                                  <a:pt x="2958" y="326"/>
                                </a:lnTo>
                                <a:lnTo>
                                  <a:pt x="2956" y="317"/>
                                </a:lnTo>
                                <a:lnTo>
                                  <a:pt x="2953" y="308"/>
                                </a:lnTo>
                                <a:lnTo>
                                  <a:pt x="2948" y="298"/>
                                </a:lnTo>
                                <a:lnTo>
                                  <a:pt x="2942" y="289"/>
                                </a:lnTo>
                                <a:lnTo>
                                  <a:pt x="2938" y="280"/>
                                </a:lnTo>
                                <a:lnTo>
                                  <a:pt x="2931" y="272"/>
                                </a:lnTo>
                                <a:lnTo>
                                  <a:pt x="2924" y="263"/>
                                </a:lnTo>
                                <a:lnTo>
                                  <a:pt x="2917" y="255"/>
                                </a:lnTo>
                                <a:lnTo>
                                  <a:pt x="2909" y="247"/>
                                </a:lnTo>
                                <a:lnTo>
                                  <a:pt x="2901" y="240"/>
                                </a:lnTo>
                                <a:lnTo>
                                  <a:pt x="2892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3172">
                                <a:moveTo>
                                  <a:pt x="344" y="3065"/>
                                </a:moveTo>
                                <a:lnTo>
                                  <a:pt x="347" y="3086"/>
                                </a:lnTo>
                                <a:lnTo>
                                  <a:pt x="350" y="3105"/>
                                </a:lnTo>
                                <a:lnTo>
                                  <a:pt x="353" y="3124"/>
                                </a:lnTo>
                                <a:lnTo>
                                  <a:pt x="359" y="3140"/>
                                </a:lnTo>
                                <a:lnTo>
                                  <a:pt x="363" y="3148"/>
                                </a:lnTo>
                                <a:lnTo>
                                  <a:pt x="367" y="3154"/>
                                </a:lnTo>
                                <a:lnTo>
                                  <a:pt x="372" y="3159"/>
                                </a:lnTo>
                                <a:lnTo>
                                  <a:pt x="378" y="3164"/>
                                </a:lnTo>
                                <a:lnTo>
                                  <a:pt x="384" y="3167"/>
                                </a:lnTo>
                                <a:lnTo>
                                  <a:pt x="391" y="3170"/>
                                </a:lnTo>
                                <a:lnTo>
                                  <a:pt x="399" y="3171"/>
                                </a:lnTo>
                                <a:lnTo>
                                  <a:pt x="407" y="3172"/>
                                </a:lnTo>
                                <a:lnTo>
                                  <a:pt x="417" y="3172"/>
                                </a:lnTo>
                                <a:lnTo>
                                  <a:pt x="425" y="3171"/>
                                </a:lnTo>
                                <a:lnTo>
                                  <a:pt x="430" y="3169"/>
                                </a:lnTo>
                                <a:lnTo>
                                  <a:pt x="435" y="3166"/>
                                </a:lnTo>
                                <a:lnTo>
                                  <a:pt x="459" y="3159"/>
                                </a:lnTo>
                                <a:lnTo>
                                  <a:pt x="483" y="3152"/>
                                </a:lnTo>
                                <a:lnTo>
                                  <a:pt x="508" y="3147"/>
                                </a:lnTo>
                                <a:lnTo>
                                  <a:pt x="535" y="3142"/>
                                </a:lnTo>
                                <a:lnTo>
                                  <a:pt x="561" y="3138"/>
                                </a:lnTo>
                                <a:lnTo>
                                  <a:pt x="585" y="3131"/>
                                </a:lnTo>
                                <a:lnTo>
                                  <a:pt x="598" y="3126"/>
                                </a:lnTo>
                                <a:lnTo>
                                  <a:pt x="609" y="3122"/>
                                </a:lnTo>
                                <a:lnTo>
                                  <a:pt x="621" y="3117"/>
                                </a:lnTo>
                                <a:lnTo>
                                  <a:pt x="632" y="3111"/>
                                </a:lnTo>
                                <a:lnTo>
                                  <a:pt x="643" y="3104"/>
                                </a:lnTo>
                                <a:lnTo>
                                  <a:pt x="653" y="3097"/>
                                </a:lnTo>
                                <a:lnTo>
                                  <a:pt x="662" y="3089"/>
                                </a:lnTo>
                                <a:lnTo>
                                  <a:pt x="672" y="3081"/>
                                </a:lnTo>
                                <a:lnTo>
                                  <a:pt x="680" y="3072"/>
                                </a:lnTo>
                                <a:lnTo>
                                  <a:pt x="689" y="3063"/>
                                </a:lnTo>
                                <a:lnTo>
                                  <a:pt x="697" y="3053"/>
                                </a:lnTo>
                                <a:lnTo>
                                  <a:pt x="705" y="3042"/>
                                </a:lnTo>
                                <a:lnTo>
                                  <a:pt x="711" y="3030"/>
                                </a:lnTo>
                                <a:lnTo>
                                  <a:pt x="717" y="3017"/>
                                </a:lnTo>
                                <a:lnTo>
                                  <a:pt x="722" y="3003"/>
                                </a:lnTo>
                                <a:lnTo>
                                  <a:pt x="728" y="2988"/>
                                </a:lnTo>
                                <a:lnTo>
                                  <a:pt x="731" y="2972"/>
                                </a:lnTo>
                                <a:lnTo>
                                  <a:pt x="734" y="2955"/>
                                </a:lnTo>
                                <a:lnTo>
                                  <a:pt x="737" y="2937"/>
                                </a:lnTo>
                                <a:lnTo>
                                  <a:pt x="739" y="2917"/>
                                </a:lnTo>
                                <a:lnTo>
                                  <a:pt x="740" y="2891"/>
                                </a:lnTo>
                                <a:lnTo>
                                  <a:pt x="742" y="2863"/>
                                </a:lnTo>
                                <a:lnTo>
                                  <a:pt x="744" y="2837"/>
                                </a:lnTo>
                                <a:lnTo>
                                  <a:pt x="745" y="2811"/>
                                </a:lnTo>
                                <a:lnTo>
                                  <a:pt x="746" y="2783"/>
                                </a:lnTo>
                                <a:lnTo>
                                  <a:pt x="747" y="2757"/>
                                </a:lnTo>
                                <a:lnTo>
                                  <a:pt x="747" y="2729"/>
                                </a:lnTo>
                                <a:lnTo>
                                  <a:pt x="748" y="2703"/>
                                </a:lnTo>
                                <a:lnTo>
                                  <a:pt x="748" y="2675"/>
                                </a:lnTo>
                                <a:lnTo>
                                  <a:pt x="749" y="2648"/>
                                </a:lnTo>
                                <a:lnTo>
                                  <a:pt x="750" y="2622"/>
                                </a:lnTo>
                                <a:lnTo>
                                  <a:pt x="752" y="2594"/>
                                </a:lnTo>
                                <a:lnTo>
                                  <a:pt x="753" y="2568"/>
                                </a:lnTo>
                                <a:lnTo>
                                  <a:pt x="754" y="2541"/>
                                </a:lnTo>
                                <a:lnTo>
                                  <a:pt x="756" y="2514"/>
                                </a:lnTo>
                                <a:lnTo>
                                  <a:pt x="757" y="2487"/>
                                </a:lnTo>
                                <a:lnTo>
                                  <a:pt x="764" y="2394"/>
                                </a:lnTo>
                                <a:lnTo>
                                  <a:pt x="770" y="2303"/>
                                </a:lnTo>
                                <a:lnTo>
                                  <a:pt x="777" y="2210"/>
                                </a:lnTo>
                                <a:lnTo>
                                  <a:pt x="783" y="2118"/>
                                </a:lnTo>
                                <a:lnTo>
                                  <a:pt x="789" y="2026"/>
                                </a:lnTo>
                                <a:lnTo>
                                  <a:pt x="796" y="1935"/>
                                </a:lnTo>
                                <a:lnTo>
                                  <a:pt x="804" y="1844"/>
                                </a:lnTo>
                                <a:lnTo>
                                  <a:pt x="811" y="1753"/>
                                </a:lnTo>
                                <a:lnTo>
                                  <a:pt x="819" y="1662"/>
                                </a:lnTo>
                                <a:lnTo>
                                  <a:pt x="827" y="1571"/>
                                </a:lnTo>
                                <a:lnTo>
                                  <a:pt x="837" y="1480"/>
                                </a:lnTo>
                                <a:lnTo>
                                  <a:pt x="846" y="1389"/>
                                </a:lnTo>
                                <a:lnTo>
                                  <a:pt x="856" y="1298"/>
                                </a:lnTo>
                                <a:lnTo>
                                  <a:pt x="866" y="1206"/>
                                </a:lnTo>
                                <a:lnTo>
                                  <a:pt x="878" y="1115"/>
                                </a:lnTo>
                                <a:lnTo>
                                  <a:pt x="889" y="1024"/>
                                </a:lnTo>
                                <a:lnTo>
                                  <a:pt x="895" y="978"/>
                                </a:lnTo>
                                <a:lnTo>
                                  <a:pt x="901" y="933"/>
                                </a:lnTo>
                                <a:lnTo>
                                  <a:pt x="908" y="888"/>
                                </a:lnTo>
                                <a:lnTo>
                                  <a:pt x="913" y="842"/>
                                </a:lnTo>
                                <a:lnTo>
                                  <a:pt x="920" y="796"/>
                                </a:lnTo>
                                <a:lnTo>
                                  <a:pt x="927" y="750"/>
                                </a:lnTo>
                                <a:lnTo>
                                  <a:pt x="934" y="704"/>
                                </a:lnTo>
                                <a:lnTo>
                                  <a:pt x="942" y="658"/>
                                </a:lnTo>
                                <a:lnTo>
                                  <a:pt x="949" y="611"/>
                                </a:lnTo>
                                <a:lnTo>
                                  <a:pt x="958" y="567"/>
                                </a:lnTo>
                                <a:lnTo>
                                  <a:pt x="967" y="522"/>
                                </a:lnTo>
                                <a:lnTo>
                                  <a:pt x="978" y="477"/>
                                </a:lnTo>
                                <a:lnTo>
                                  <a:pt x="989" y="433"/>
                                </a:lnTo>
                                <a:lnTo>
                                  <a:pt x="1001" y="391"/>
                                </a:lnTo>
                                <a:lnTo>
                                  <a:pt x="1013" y="349"/>
                                </a:lnTo>
                                <a:lnTo>
                                  <a:pt x="1027" y="307"/>
                                </a:lnTo>
                                <a:lnTo>
                                  <a:pt x="1035" y="287"/>
                                </a:lnTo>
                                <a:lnTo>
                                  <a:pt x="1042" y="266"/>
                                </a:lnTo>
                                <a:lnTo>
                                  <a:pt x="1050" y="245"/>
                                </a:lnTo>
                                <a:lnTo>
                                  <a:pt x="1056" y="226"/>
                                </a:lnTo>
                                <a:lnTo>
                                  <a:pt x="1061" y="205"/>
                                </a:lnTo>
                                <a:lnTo>
                                  <a:pt x="1065" y="183"/>
                                </a:lnTo>
                                <a:lnTo>
                                  <a:pt x="1066" y="162"/>
                                </a:lnTo>
                                <a:lnTo>
                                  <a:pt x="1065" y="138"/>
                                </a:lnTo>
                                <a:lnTo>
                                  <a:pt x="1064" y="127"/>
                                </a:lnTo>
                                <a:lnTo>
                                  <a:pt x="1063" y="118"/>
                                </a:lnTo>
                                <a:lnTo>
                                  <a:pt x="1060" y="108"/>
                                </a:lnTo>
                                <a:lnTo>
                                  <a:pt x="1058" y="100"/>
                                </a:lnTo>
                                <a:lnTo>
                                  <a:pt x="1055" y="91"/>
                                </a:lnTo>
                                <a:lnTo>
                                  <a:pt x="1050" y="84"/>
                                </a:lnTo>
                                <a:lnTo>
                                  <a:pt x="1045" y="76"/>
                                </a:lnTo>
                                <a:lnTo>
                                  <a:pt x="1041" y="69"/>
                                </a:lnTo>
                                <a:lnTo>
                                  <a:pt x="1029" y="56"/>
                                </a:lnTo>
                                <a:lnTo>
                                  <a:pt x="1017" y="45"/>
                                </a:lnTo>
                                <a:lnTo>
                                  <a:pt x="1003" y="36"/>
                                </a:lnTo>
                                <a:lnTo>
                                  <a:pt x="989" y="26"/>
                                </a:lnTo>
                                <a:lnTo>
                                  <a:pt x="974" y="19"/>
                                </a:lnTo>
                                <a:lnTo>
                                  <a:pt x="959" y="14"/>
                                </a:lnTo>
                                <a:lnTo>
                                  <a:pt x="944" y="9"/>
                                </a:lnTo>
                                <a:lnTo>
                                  <a:pt x="928" y="6"/>
                                </a:lnTo>
                                <a:lnTo>
                                  <a:pt x="912" y="3"/>
                                </a:lnTo>
                                <a:lnTo>
                                  <a:pt x="898" y="1"/>
                                </a:lnTo>
                                <a:lnTo>
                                  <a:pt x="885" y="0"/>
                                </a:lnTo>
                                <a:lnTo>
                                  <a:pt x="872" y="0"/>
                                </a:lnTo>
                                <a:lnTo>
                                  <a:pt x="855" y="0"/>
                                </a:lnTo>
                                <a:lnTo>
                                  <a:pt x="838" y="2"/>
                                </a:lnTo>
                                <a:lnTo>
                                  <a:pt x="822" y="5"/>
                                </a:lnTo>
                                <a:lnTo>
                                  <a:pt x="806" y="8"/>
                                </a:lnTo>
                                <a:lnTo>
                                  <a:pt x="791" y="13"/>
                                </a:lnTo>
                                <a:lnTo>
                                  <a:pt x="776" y="18"/>
                                </a:lnTo>
                                <a:lnTo>
                                  <a:pt x="762" y="24"/>
                                </a:lnTo>
                                <a:lnTo>
                                  <a:pt x="749" y="32"/>
                                </a:lnTo>
                                <a:lnTo>
                                  <a:pt x="737" y="40"/>
                                </a:lnTo>
                                <a:lnTo>
                                  <a:pt x="724" y="50"/>
                                </a:lnTo>
                                <a:lnTo>
                                  <a:pt x="713" y="62"/>
                                </a:lnTo>
                                <a:lnTo>
                                  <a:pt x="701" y="76"/>
                                </a:lnTo>
                                <a:lnTo>
                                  <a:pt x="691" y="91"/>
                                </a:lnTo>
                                <a:lnTo>
                                  <a:pt x="679" y="107"/>
                                </a:lnTo>
                                <a:lnTo>
                                  <a:pt x="670" y="124"/>
                                </a:lnTo>
                                <a:lnTo>
                                  <a:pt x="660" y="143"/>
                                </a:lnTo>
                                <a:lnTo>
                                  <a:pt x="637" y="193"/>
                                </a:lnTo>
                                <a:lnTo>
                                  <a:pt x="612" y="242"/>
                                </a:lnTo>
                                <a:lnTo>
                                  <a:pt x="586" y="290"/>
                                </a:lnTo>
                                <a:lnTo>
                                  <a:pt x="561" y="337"/>
                                </a:lnTo>
                                <a:lnTo>
                                  <a:pt x="534" y="384"/>
                                </a:lnTo>
                                <a:lnTo>
                                  <a:pt x="506" y="429"/>
                                </a:lnTo>
                                <a:lnTo>
                                  <a:pt x="477" y="474"/>
                                </a:lnTo>
                                <a:lnTo>
                                  <a:pt x="448" y="517"/>
                                </a:lnTo>
                                <a:lnTo>
                                  <a:pt x="418" y="560"/>
                                </a:lnTo>
                                <a:lnTo>
                                  <a:pt x="387" y="602"/>
                                </a:lnTo>
                                <a:lnTo>
                                  <a:pt x="355" y="642"/>
                                </a:lnTo>
                                <a:lnTo>
                                  <a:pt x="322" y="682"/>
                                </a:lnTo>
                                <a:lnTo>
                                  <a:pt x="289" y="721"/>
                                </a:lnTo>
                                <a:lnTo>
                                  <a:pt x="256" y="759"/>
                                </a:lnTo>
                                <a:lnTo>
                                  <a:pt x="221" y="797"/>
                                </a:lnTo>
                                <a:lnTo>
                                  <a:pt x="187" y="833"/>
                                </a:lnTo>
                                <a:lnTo>
                                  <a:pt x="169" y="851"/>
                                </a:lnTo>
                                <a:lnTo>
                                  <a:pt x="149" y="868"/>
                                </a:lnTo>
                                <a:lnTo>
                                  <a:pt x="130" y="885"/>
                                </a:lnTo>
                                <a:lnTo>
                                  <a:pt x="110" y="901"/>
                                </a:lnTo>
                                <a:lnTo>
                                  <a:pt x="92" y="919"/>
                                </a:lnTo>
                                <a:lnTo>
                                  <a:pt x="73" y="936"/>
                                </a:lnTo>
                                <a:lnTo>
                                  <a:pt x="55" y="955"/>
                                </a:lnTo>
                                <a:lnTo>
                                  <a:pt x="39" y="976"/>
                                </a:lnTo>
                                <a:lnTo>
                                  <a:pt x="29" y="990"/>
                                </a:lnTo>
                                <a:lnTo>
                                  <a:pt x="20" y="1003"/>
                                </a:lnTo>
                                <a:lnTo>
                                  <a:pt x="13" y="1018"/>
                                </a:lnTo>
                                <a:lnTo>
                                  <a:pt x="7" y="1034"/>
                                </a:lnTo>
                                <a:lnTo>
                                  <a:pt x="3" y="1050"/>
                                </a:lnTo>
                                <a:lnTo>
                                  <a:pt x="1" y="1068"/>
                                </a:lnTo>
                                <a:lnTo>
                                  <a:pt x="0" y="1085"/>
                                </a:lnTo>
                                <a:lnTo>
                                  <a:pt x="1" y="1103"/>
                                </a:lnTo>
                                <a:lnTo>
                                  <a:pt x="3" y="1124"/>
                                </a:lnTo>
                                <a:lnTo>
                                  <a:pt x="7" y="1142"/>
                                </a:lnTo>
                                <a:lnTo>
                                  <a:pt x="11" y="1159"/>
                                </a:lnTo>
                                <a:lnTo>
                                  <a:pt x="18" y="1174"/>
                                </a:lnTo>
                                <a:lnTo>
                                  <a:pt x="22" y="1181"/>
                                </a:lnTo>
                                <a:lnTo>
                                  <a:pt x="26" y="1188"/>
                                </a:lnTo>
                                <a:lnTo>
                                  <a:pt x="32" y="1193"/>
                                </a:lnTo>
                                <a:lnTo>
                                  <a:pt x="39" y="1197"/>
                                </a:lnTo>
                                <a:lnTo>
                                  <a:pt x="46" y="1200"/>
                                </a:lnTo>
                                <a:lnTo>
                                  <a:pt x="54" y="1202"/>
                                </a:lnTo>
                                <a:lnTo>
                                  <a:pt x="62" y="1204"/>
                                </a:lnTo>
                                <a:lnTo>
                                  <a:pt x="72" y="1204"/>
                                </a:lnTo>
                                <a:lnTo>
                                  <a:pt x="84" y="1203"/>
                                </a:lnTo>
                                <a:lnTo>
                                  <a:pt x="98" y="1201"/>
                                </a:lnTo>
                                <a:lnTo>
                                  <a:pt x="111" y="1196"/>
                                </a:lnTo>
                                <a:lnTo>
                                  <a:pt x="126" y="1190"/>
                                </a:lnTo>
                                <a:lnTo>
                                  <a:pt x="141" y="1182"/>
                                </a:lnTo>
                                <a:lnTo>
                                  <a:pt x="158" y="1173"/>
                                </a:lnTo>
                                <a:lnTo>
                                  <a:pt x="176" y="1162"/>
                                </a:lnTo>
                                <a:lnTo>
                                  <a:pt x="193" y="1148"/>
                                </a:lnTo>
                                <a:lnTo>
                                  <a:pt x="230" y="1119"/>
                                </a:lnTo>
                                <a:lnTo>
                                  <a:pt x="267" y="1088"/>
                                </a:lnTo>
                                <a:lnTo>
                                  <a:pt x="304" y="1054"/>
                                </a:lnTo>
                                <a:lnTo>
                                  <a:pt x="342" y="1018"/>
                                </a:lnTo>
                                <a:lnTo>
                                  <a:pt x="380" y="982"/>
                                </a:lnTo>
                                <a:lnTo>
                                  <a:pt x="417" y="944"/>
                                </a:lnTo>
                                <a:lnTo>
                                  <a:pt x="452" y="906"/>
                                </a:lnTo>
                                <a:lnTo>
                                  <a:pt x="487" y="867"/>
                                </a:lnTo>
                                <a:lnTo>
                                  <a:pt x="518" y="831"/>
                                </a:lnTo>
                                <a:lnTo>
                                  <a:pt x="546" y="799"/>
                                </a:lnTo>
                                <a:lnTo>
                                  <a:pt x="570" y="772"/>
                                </a:lnTo>
                                <a:lnTo>
                                  <a:pt x="590" y="748"/>
                                </a:lnTo>
                                <a:lnTo>
                                  <a:pt x="591" y="830"/>
                                </a:lnTo>
                                <a:lnTo>
                                  <a:pt x="591" y="912"/>
                                </a:lnTo>
                                <a:lnTo>
                                  <a:pt x="589" y="993"/>
                                </a:lnTo>
                                <a:lnTo>
                                  <a:pt x="586" y="1073"/>
                                </a:lnTo>
                                <a:lnTo>
                                  <a:pt x="582" y="1154"/>
                                </a:lnTo>
                                <a:lnTo>
                                  <a:pt x="577" y="1234"/>
                                </a:lnTo>
                                <a:lnTo>
                                  <a:pt x="571" y="1313"/>
                                </a:lnTo>
                                <a:lnTo>
                                  <a:pt x="563" y="1392"/>
                                </a:lnTo>
                                <a:lnTo>
                                  <a:pt x="555" y="1471"/>
                                </a:lnTo>
                                <a:lnTo>
                                  <a:pt x="547" y="1550"/>
                                </a:lnTo>
                                <a:lnTo>
                                  <a:pt x="538" y="1630"/>
                                </a:lnTo>
                                <a:lnTo>
                                  <a:pt x="529" y="1709"/>
                                </a:lnTo>
                                <a:lnTo>
                                  <a:pt x="519" y="1788"/>
                                </a:lnTo>
                                <a:lnTo>
                                  <a:pt x="509" y="1867"/>
                                </a:lnTo>
                                <a:lnTo>
                                  <a:pt x="499" y="1946"/>
                                </a:lnTo>
                                <a:lnTo>
                                  <a:pt x="488" y="2026"/>
                                </a:lnTo>
                                <a:lnTo>
                                  <a:pt x="485" y="2047"/>
                                </a:lnTo>
                                <a:lnTo>
                                  <a:pt x="482" y="2070"/>
                                </a:lnTo>
                                <a:lnTo>
                                  <a:pt x="479" y="2095"/>
                                </a:lnTo>
                                <a:lnTo>
                                  <a:pt x="474" y="2123"/>
                                </a:lnTo>
                                <a:lnTo>
                                  <a:pt x="469" y="2152"/>
                                </a:lnTo>
                                <a:lnTo>
                                  <a:pt x="464" y="2185"/>
                                </a:lnTo>
                                <a:lnTo>
                                  <a:pt x="458" y="2218"/>
                                </a:lnTo>
                                <a:lnTo>
                                  <a:pt x="452" y="2255"/>
                                </a:lnTo>
                                <a:lnTo>
                                  <a:pt x="445" y="2291"/>
                                </a:lnTo>
                                <a:lnTo>
                                  <a:pt x="438" y="2329"/>
                                </a:lnTo>
                                <a:lnTo>
                                  <a:pt x="431" y="2367"/>
                                </a:lnTo>
                                <a:lnTo>
                                  <a:pt x="426" y="2406"/>
                                </a:lnTo>
                                <a:lnTo>
                                  <a:pt x="419" y="2444"/>
                                </a:lnTo>
                                <a:lnTo>
                                  <a:pt x="412" y="2483"/>
                                </a:lnTo>
                                <a:lnTo>
                                  <a:pt x="406" y="2522"/>
                                </a:lnTo>
                                <a:lnTo>
                                  <a:pt x="399" y="2562"/>
                                </a:lnTo>
                                <a:lnTo>
                                  <a:pt x="394" y="2601"/>
                                </a:lnTo>
                                <a:lnTo>
                                  <a:pt x="387" y="2640"/>
                                </a:lnTo>
                                <a:lnTo>
                                  <a:pt x="381" y="2679"/>
                                </a:lnTo>
                                <a:lnTo>
                                  <a:pt x="375" y="2717"/>
                                </a:lnTo>
                                <a:lnTo>
                                  <a:pt x="371" y="2753"/>
                                </a:lnTo>
                                <a:lnTo>
                                  <a:pt x="366" y="2790"/>
                                </a:lnTo>
                                <a:lnTo>
                                  <a:pt x="360" y="2826"/>
                                </a:lnTo>
                                <a:lnTo>
                                  <a:pt x="357" y="2861"/>
                                </a:lnTo>
                                <a:lnTo>
                                  <a:pt x="352" y="2896"/>
                                </a:lnTo>
                                <a:lnTo>
                                  <a:pt x="349" y="2927"/>
                                </a:lnTo>
                                <a:lnTo>
                                  <a:pt x="347" y="2956"/>
                                </a:lnTo>
                                <a:lnTo>
                                  <a:pt x="344" y="2983"/>
                                </a:lnTo>
                                <a:lnTo>
                                  <a:pt x="343" y="3007"/>
                                </a:lnTo>
                                <a:lnTo>
                                  <a:pt x="343" y="3029"/>
                                </a:lnTo>
                                <a:lnTo>
                                  <a:pt x="343" y="3048"/>
                                </a:lnTo>
                                <a:lnTo>
                                  <a:pt x="344" y="3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736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60">
                                <a:moveTo>
                                  <a:pt x="0" y="180"/>
                                </a:moveTo>
                                <a:lnTo>
                                  <a:pt x="1" y="162"/>
                                </a:lnTo>
                                <a:lnTo>
                                  <a:pt x="3" y="145"/>
                                </a:lnTo>
                                <a:lnTo>
                                  <a:pt x="8" y="128"/>
                                </a:lnTo>
                                <a:lnTo>
                                  <a:pt x="14" y="110"/>
                                </a:lnTo>
                                <a:lnTo>
                                  <a:pt x="22" y="94"/>
                                </a:lnTo>
                                <a:lnTo>
                                  <a:pt x="31" y="81"/>
                                </a:lnTo>
                                <a:lnTo>
                                  <a:pt x="41" y="66"/>
                                </a:lnTo>
                                <a:lnTo>
                                  <a:pt x="53" y="53"/>
                                </a:lnTo>
                                <a:lnTo>
                                  <a:pt x="65" y="42"/>
                                </a:lnTo>
                                <a:lnTo>
                                  <a:pt x="79" y="31"/>
                                </a:lnTo>
                                <a:lnTo>
                                  <a:pt x="94" y="22"/>
                                </a:lnTo>
                                <a:lnTo>
                                  <a:pt x="110" y="15"/>
                                </a:lnTo>
                                <a:lnTo>
                                  <a:pt x="126" y="8"/>
                                </a:lnTo>
                                <a:lnTo>
                                  <a:pt x="143" y="5"/>
                                </a:lnTo>
                                <a:lnTo>
                                  <a:pt x="162" y="2"/>
                                </a:lnTo>
                                <a:lnTo>
                                  <a:pt x="180" y="0"/>
                                </a:lnTo>
                                <a:lnTo>
                                  <a:pt x="198" y="2"/>
                                </a:lnTo>
                                <a:lnTo>
                                  <a:pt x="216" y="5"/>
                                </a:lnTo>
                                <a:lnTo>
                                  <a:pt x="233" y="8"/>
                                </a:lnTo>
                                <a:lnTo>
                                  <a:pt x="250" y="15"/>
                                </a:lnTo>
                                <a:lnTo>
                                  <a:pt x="265" y="22"/>
                                </a:lnTo>
                                <a:lnTo>
                                  <a:pt x="280" y="31"/>
                                </a:lnTo>
                                <a:lnTo>
                                  <a:pt x="294" y="42"/>
                                </a:lnTo>
                                <a:lnTo>
                                  <a:pt x="307" y="53"/>
                                </a:lnTo>
                                <a:lnTo>
                                  <a:pt x="319" y="66"/>
                                </a:lnTo>
                                <a:lnTo>
                                  <a:pt x="329" y="81"/>
                                </a:lnTo>
                                <a:lnTo>
                                  <a:pt x="337" y="94"/>
                                </a:lnTo>
                                <a:lnTo>
                                  <a:pt x="345" y="110"/>
                                </a:lnTo>
                                <a:lnTo>
                                  <a:pt x="351" y="128"/>
                                </a:lnTo>
                                <a:lnTo>
                                  <a:pt x="356" y="145"/>
                                </a:lnTo>
                                <a:lnTo>
                                  <a:pt x="359" y="162"/>
                                </a:lnTo>
                                <a:lnTo>
                                  <a:pt x="359" y="180"/>
                                </a:lnTo>
                                <a:lnTo>
                                  <a:pt x="359" y="199"/>
                                </a:lnTo>
                                <a:lnTo>
                                  <a:pt x="356" y="217"/>
                                </a:lnTo>
                                <a:lnTo>
                                  <a:pt x="351" y="234"/>
                                </a:lnTo>
                                <a:lnTo>
                                  <a:pt x="345" y="250"/>
                                </a:lnTo>
                                <a:lnTo>
                                  <a:pt x="337" y="266"/>
                                </a:lnTo>
                                <a:lnTo>
                                  <a:pt x="329" y="281"/>
                                </a:lnTo>
                                <a:lnTo>
                                  <a:pt x="319" y="295"/>
                                </a:lnTo>
                                <a:lnTo>
                                  <a:pt x="307" y="308"/>
                                </a:lnTo>
                                <a:lnTo>
                                  <a:pt x="294" y="319"/>
                                </a:lnTo>
                                <a:lnTo>
                                  <a:pt x="280" y="329"/>
                                </a:lnTo>
                                <a:lnTo>
                                  <a:pt x="265" y="339"/>
                                </a:lnTo>
                                <a:lnTo>
                                  <a:pt x="250" y="347"/>
                                </a:lnTo>
                                <a:lnTo>
                                  <a:pt x="233" y="352"/>
                                </a:lnTo>
                                <a:lnTo>
                                  <a:pt x="216" y="357"/>
                                </a:lnTo>
                                <a:lnTo>
                                  <a:pt x="198" y="359"/>
                                </a:lnTo>
                                <a:lnTo>
                                  <a:pt x="180" y="360"/>
                                </a:lnTo>
                                <a:lnTo>
                                  <a:pt x="162" y="359"/>
                                </a:lnTo>
                                <a:lnTo>
                                  <a:pt x="143" y="357"/>
                                </a:lnTo>
                                <a:lnTo>
                                  <a:pt x="126" y="352"/>
                                </a:lnTo>
                                <a:lnTo>
                                  <a:pt x="110" y="347"/>
                                </a:lnTo>
                                <a:lnTo>
                                  <a:pt x="94" y="339"/>
                                </a:lnTo>
                                <a:lnTo>
                                  <a:pt x="79" y="329"/>
                                </a:lnTo>
                                <a:lnTo>
                                  <a:pt x="65" y="319"/>
                                </a:lnTo>
                                <a:lnTo>
                                  <a:pt x="53" y="308"/>
                                </a:lnTo>
                                <a:lnTo>
                                  <a:pt x="41" y="295"/>
                                </a:lnTo>
                                <a:lnTo>
                                  <a:pt x="31" y="281"/>
                                </a:lnTo>
                                <a:lnTo>
                                  <a:pt x="22" y="266"/>
                                </a:lnTo>
                                <a:lnTo>
                                  <a:pt x="14" y="250"/>
                                </a:lnTo>
                                <a:lnTo>
                                  <a:pt x="8" y="234"/>
                                </a:lnTo>
                                <a:lnTo>
                                  <a:pt x="3" y="217"/>
                                </a:lnTo>
                                <a:lnTo>
                                  <a:pt x="1" y="199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858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59">
                                <a:moveTo>
                                  <a:pt x="0" y="179"/>
                                </a:moveTo>
                                <a:lnTo>
                                  <a:pt x="1" y="161"/>
                                </a:lnTo>
                                <a:lnTo>
                                  <a:pt x="4" y="144"/>
                                </a:lnTo>
                                <a:lnTo>
                                  <a:pt x="9" y="126"/>
                                </a:lnTo>
                                <a:lnTo>
                                  <a:pt x="15" y="109"/>
                                </a:lnTo>
                                <a:lnTo>
                                  <a:pt x="21" y="94"/>
                                </a:lnTo>
                                <a:lnTo>
                                  <a:pt x="31" y="79"/>
                                </a:lnTo>
                                <a:lnTo>
                                  <a:pt x="41" y="66"/>
                                </a:lnTo>
                                <a:lnTo>
                                  <a:pt x="52" y="53"/>
                                </a:lnTo>
                                <a:lnTo>
                                  <a:pt x="65" y="40"/>
                                </a:lnTo>
                                <a:lnTo>
                                  <a:pt x="80" y="30"/>
                                </a:lnTo>
                                <a:lnTo>
                                  <a:pt x="94" y="22"/>
                                </a:lnTo>
                                <a:lnTo>
                                  <a:pt x="110" y="14"/>
                                </a:lnTo>
                                <a:lnTo>
                                  <a:pt x="127" y="8"/>
                                </a:lnTo>
                                <a:lnTo>
                                  <a:pt x="144" y="4"/>
                                </a:lnTo>
                                <a:lnTo>
                                  <a:pt x="161" y="0"/>
                                </a:lnTo>
                                <a:lnTo>
                                  <a:pt x="180" y="0"/>
                                </a:lnTo>
                                <a:lnTo>
                                  <a:pt x="198" y="0"/>
                                </a:lnTo>
                                <a:lnTo>
                                  <a:pt x="217" y="4"/>
                                </a:lnTo>
                                <a:lnTo>
                                  <a:pt x="234" y="8"/>
                                </a:lnTo>
                                <a:lnTo>
                                  <a:pt x="250" y="14"/>
                                </a:lnTo>
                                <a:lnTo>
                                  <a:pt x="266" y="22"/>
                                </a:lnTo>
                                <a:lnTo>
                                  <a:pt x="281" y="30"/>
                                </a:lnTo>
                                <a:lnTo>
                                  <a:pt x="295" y="40"/>
                                </a:lnTo>
                                <a:lnTo>
                                  <a:pt x="307" y="53"/>
                                </a:lnTo>
                                <a:lnTo>
                                  <a:pt x="319" y="66"/>
                                </a:lnTo>
                                <a:lnTo>
                                  <a:pt x="329" y="79"/>
                                </a:lnTo>
                                <a:lnTo>
                                  <a:pt x="338" y="94"/>
                                </a:lnTo>
                                <a:lnTo>
                                  <a:pt x="346" y="109"/>
                                </a:lnTo>
                                <a:lnTo>
                                  <a:pt x="352" y="126"/>
                                </a:lnTo>
                                <a:lnTo>
                                  <a:pt x="357" y="144"/>
                                </a:lnTo>
                                <a:lnTo>
                                  <a:pt x="359" y="161"/>
                                </a:lnTo>
                                <a:lnTo>
                                  <a:pt x="360" y="179"/>
                                </a:lnTo>
                                <a:lnTo>
                                  <a:pt x="359" y="197"/>
                                </a:lnTo>
                                <a:lnTo>
                                  <a:pt x="357" y="216"/>
                                </a:lnTo>
                                <a:lnTo>
                                  <a:pt x="352" y="233"/>
                                </a:lnTo>
                                <a:lnTo>
                                  <a:pt x="346" y="249"/>
                                </a:lnTo>
                                <a:lnTo>
                                  <a:pt x="338" y="265"/>
                                </a:lnTo>
                                <a:lnTo>
                                  <a:pt x="329" y="280"/>
                                </a:lnTo>
                                <a:lnTo>
                                  <a:pt x="319" y="294"/>
                                </a:lnTo>
                                <a:lnTo>
                                  <a:pt x="307" y="306"/>
                                </a:lnTo>
                                <a:lnTo>
                                  <a:pt x="295" y="318"/>
                                </a:lnTo>
                                <a:lnTo>
                                  <a:pt x="281" y="328"/>
                                </a:lnTo>
                                <a:lnTo>
                                  <a:pt x="266" y="337"/>
                                </a:lnTo>
                                <a:lnTo>
                                  <a:pt x="250" y="345"/>
                                </a:lnTo>
                                <a:lnTo>
                                  <a:pt x="234" y="351"/>
                                </a:lnTo>
                                <a:lnTo>
                                  <a:pt x="217" y="356"/>
                                </a:lnTo>
                                <a:lnTo>
                                  <a:pt x="198" y="358"/>
                                </a:lnTo>
                                <a:lnTo>
                                  <a:pt x="180" y="359"/>
                                </a:lnTo>
                                <a:lnTo>
                                  <a:pt x="161" y="358"/>
                                </a:lnTo>
                                <a:lnTo>
                                  <a:pt x="144" y="356"/>
                                </a:lnTo>
                                <a:lnTo>
                                  <a:pt x="127" y="351"/>
                                </a:lnTo>
                                <a:lnTo>
                                  <a:pt x="110" y="345"/>
                                </a:lnTo>
                                <a:lnTo>
                                  <a:pt x="94" y="337"/>
                                </a:lnTo>
                                <a:lnTo>
                                  <a:pt x="80" y="328"/>
                                </a:lnTo>
                                <a:lnTo>
                                  <a:pt x="65" y="318"/>
                                </a:lnTo>
                                <a:lnTo>
                                  <a:pt x="52" y="306"/>
                                </a:lnTo>
                                <a:lnTo>
                                  <a:pt x="41" y="294"/>
                                </a:lnTo>
                                <a:lnTo>
                                  <a:pt x="31" y="280"/>
                                </a:lnTo>
                                <a:lnTo>
                                  <a:pt x="21" y="265"/>
                                </a:lnTo>
                                <a:lnTo>
                                  <a:pt x="15" y="249"/>
                                </a:lnTo>
                                <a:lnTo>
                                  <a:pt x="9" y="233"/>
                                </a:lnTo>
                                <a:lnTo>
                                  <a:pt x="4" y="216"/>
                                </a:lnTo>
                                <a:lnTo>
                                  <a:pt x="1" y="197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16280"/>
                            <a:ext cx="10908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1150">
                                <a:moveTo>
                                  <a:pt x="77" y="537"/>
                                </a:moveTo>
                                <a:lnTo>
                                  <a:pt x="77" y="570"/>
                                </a:lnTo>
                                <a:lnTo>
                                  <a:pt x="80" y="601"/>
                                </a:lnTo>
                                <a:lnTo>
                                  <a:pt x="85" y="629"/>
                                </a:lnTo>
                                <a:lnTo>
                                  <a:pt x="92" y="657"/>
                                </a:lnTo>
                                <a:lnTo>
                                  <a:pt x="95" y="670"/>
                                </a:lnTo>
                                <a:lnTo>
                                  <a:pt x="100" y="682"/>
                                </a:lnTo>
                                <a:lnTo>
                                  <a:pt x="105" y="695"/>
                                </a:lnTo>
                                <a:lnTo>
                                  <a:pt x="111" y="706"/>
                                </a:lnTo>
                                <a:lnTo>
                                  <a:pt x="117" y="718"/>
                                </a:lnTo>
                                <a:lnTo>
                                  <a:pt x="123" y="728"/>
                                </a:lnTo>
                                <a:lnTo>
                                  <a:pt x="129" y="738"/>
                                </a:lnTo>
                                <a:lnTo>
                                  <a:pt x="137" y="749"/>
                                </a:lnTo>
                                <a:lnTo>
                                  <a:pt x="145" y="758"/>
                                </a:lnTo>
                                <a:lnTo>
                                  <a:pt x="153" y="766"/>
                                </a:lnTo>
                                <a:lnTo>
                                  <a:pt x="162" y="774"/>
                                </a:lnTo>
                                <a:lnTo>
                                  <a:pt x="171" y="782"/>
                                </a:lnTo>
                                <a:lnTo>
                                  <a:pt x="180" y="789"/>
                                </a:lnTo>
                                <a:lnTo>
                                  <a:pt x="189" y="795"/>
                                </a:lnTo>
                                <a:lnTo>
                                  <a:pt x="199" y="800"/>
                                </a:lnTo>
                                <a:lnTo>
                                  <a:pt x="210" y="806"/>
                                </a:lnTo>
                                <a:lnTo>
                                  <a:pt x="220" y="811"/>
                                </a:lnTo>
                                <a:lnTo>
                                  <a:pt x="232" y="814"/>
                                </a:lnTo>
                                <a:lnTo>
                                  <a:pt x="243" y="817"/>
                                </a:lnTo>
                                <a:lnTo>
                                  <a:pt x="254" y="820"/>
                                </a:lnTo>
                                <a:lnTo>
                                  <a:pt x="267" y="822"/>
                                </a:lnTo>
                                <a:lnTo>
                                  <a:pt x="280" y="823"/>
                                </a:lnTo>
                                <a:lnTo>
                                  <a:pt x="292" y="824"/>
                                </a:lnTo>
                                <a:lnTo>
                                  <a:pt x="305" y="824"/>
                                </a:lnTo>
                                <a:lnTo>
                                  <a:pt x="319" y="824"/>
                                </a:lnTo>
                                <a:lnTo>
                                  <a:pt x="333" y="823"/>
                                </a:lnTo>
                                <a:lnTo>
                                  <a:pt x="345" y="822"/>
                                </a:lnTo>
                                <a:lnTo>
                                  <a:pt x="358" y="820"/>
                                </a:lnTo>
                                <a:lnTo>
                                  <a:pt x="370" y="817"/>
                                </a:lnTo>
                                <a:lnTo>
                                  <a:pt x="382" y="814"/>
                                </a:lnTo>
                                <a:lnTo>
                                  <a:pt x="393" y="811"/>
                                </a:lnTo>
                                <a:lnTo>
                                  <a:pt x="404" y="806"/>
                                </a:lnTo>
                                <a:lnTo>
                                  <a:pt x="415" y="801"/>
                                </a:lnTo>
                                <a:lnTo>
                                  <a:pt x="424" y="796"/>
                                </a:lnTo>
                                <a:lnTo>
                                  <a:pt x="435" y="789"/>
                                </a:lnTo>
                                <a:lnTo>
                                  <a:pt x="444" y="783"/>
                                </a:lnTo>
                                <a:lnTo>
                                  <a:pt x="453" y="775"/>
                                </a:lnTo>
                                <a:lnTo>
                                  <a:pt x="461" y="767"/>
                                </a:lnTo>
                                <a:lnTo>
                                  <a:pt x="469" y="759"/>
                                </a:lnTo>
                                <a:lnTo>
                                  <a:pt x="477" y="750"/>
                                </a:lnTo>
                                <a:lnTo>
                                  <a:pt x="484" y="741"/>
                                </a:lnTo>
                                <a:lnTo>
                                  <a:pt x="491" y="730"/>
                                </a:lnTo>
                                <a:lnTo>
                                  <a:pt x="498" y="720"/>
                                </a:lnTo>
                                <a:lnTo>
                                  <a:pt x="503" y="709"/>
                                </a:lnTo>
                                <a:lnTo>
                                  <a:pt x="508" y="697"/>
                                </a:lnTo>
                                <a:lnTo>
                                  <a:pt x="514" y="684"/>
                                </a:lnTo>
                                <a:lnTo>
                                  <a:pt x="517" y="672"/>
                                </a:lnTo>
                                <a:lnTo>
                                  <a:pt x="522" y="659"/>
                                </a:lnTo>
                                <a:lnTo>
                                  <a:pt x="529" y="632"/>
                                </a:lnTo>
                                <a:lnTo>
                                  <a:pt x="533" y="602"/>
                                </a:lnTo>
                                <a:lnTo>
                                  <a:pt x="536" y="570"/>
                                </a:lnTo>
                                <a:lnTo>
                                  <a:pt x="537" y="537"/>
                                </a:lnTo>
                                <a:lnTo>
                                  <a:pt x="536" y="503"/>
                                </a:lnTo>
                                <a:lnTo>
                                  <a:pt x="533" y="471"/>
                                </a:lnTo>
                                <a:lnTo>
                                  <a:pt x="529" y="441"/>
                                </a:lnTo>
                                <a:lnTo>
                                  <a:pt x="522" y="414"/>
                                </a:lnTo>
                                <a:lnTo>
                                  <a:pt x="517" y="401"/>
                                </a:lnTo>
                                <a:lnTo>
                                  <a:pt x="513" y="389"/>
                                </a:lnTo>
                                <a:lnTo>
                                  <a:pt x="508" y="376"/>
                                </a:lnTo>
                                <a:lnTo>
                                  <a:pt x="502" y="364"/>
                                </a:lnTo>
                                <a:lnTo>
                                  <a:pt x="497" y="354"/>
                                </a:lnTo>
                                <a:lnTo>
                                  <a:pt x="491" y="343"/>
                                </a:lnTo>
                                <a:lnTo>
                                  <a:pt x="484" y="332"/>
                                </a:lnTo>
                                <a:lnTo>
                                  <a:pt x="477" y="323"/>
                                </a:lnTo>
                                <a:lnTo>
                                  <a:pt x="469" y="314"/>
                                </a:lnTo>
                                <a:lnTo>
                                  <a:pt x="461" y="306"/>
                                </a:lnTo>
                                <a:lnTo>
                                  <a:pt x="452" y="298"/>
                                </a:lnTo>
                                <a:lnTo>
                                  <a:pt x="444" y="290"/>
                                </a:lnTo>
                                <a:lnTo>
                                  <a:pt x="433" y="283"/>
                                </a:lnTo>
                                <a:lnTo>
                                  <a:pt x="424" y="277"/>
                                </a:lnTo>
                                <a:lnTo>
                                  <a:pt x="414" y="272"/>
                                </a:lnTo>
                                <a:lnTo>
                                  <a:pt x="404" y="267"/>
                                </a:lnTo>
                                <a:lnTo>
                                  <a:pt x="393" y="262"/>
                                </a:lnTo>
                                <a:lnTo>
                                  <a:pt x="382" y="259"/>
                                </a:lnTo>
                                <a:lnTo>
                                  <a:pt x="370" y="256"/>
                                </a:lnTo>
                                <a:lnTo>
                                  <a:pt x="358" y="253"/>
                                </a:lnTo>
                                <a:lnTo>
                                  <a:pt x="345" y="251"/>
                                </a:lnTo>
                                <a:lnTo>
                                  <a:pt x="333" y="249"/>
                                </a:lnTo>
                                <a:lnTo>
                                  <a:pt x="319" y="249"/>
                                </a:lnTo>
                                <a:lnTo>
                                  <a:pt x="305" y="248"/>
                                </a:lnTo>
                                <a:lnTo>
                                  <a:pt x="292" y="249"/>
                                </a:lnTo>
                                <a:lnTo>
                                  <a:pt x="279" y="249"/>
                                </a:lnTo>
                                <a:lnTo>
                                  <a:pt x="266" y="251"/>
                                </a:lnTo>
                                <a:lnTo>
                                  <a:pt x="253" y="252"/>
                                </a:lnTo>
                                <a:lnTo>
                                  <a:pt x="242" y="256"/>
                                </a:lnTo>
                                <a:lnTo>
                                  <a:pt x="230" y="259"/>
                                </a:lnTo>
                                <a:lnTo>
                                  <a:pt x="219" y="262"/>
                                </a:lnTo>
                                <a:lnTo>
                                  <a:pt x="209" y="267"/>
                                </a:lnTo>
                                <a:lnTo>
                                  <a:pt x="197" y="272"/>
                                </a:lnTo>
                                <a:lnTo>
                                  <a:pt x="188" y="277"/>
                                </a:lnTo>
                                <a:lnTo>
                                  <a:pt x="178" y="283"/>
                                </a:lnTo>
                                <a:lnTo>
                                  <a:pt x="168" y="290"/>
                                </a:lnTo>
                                <a:lnTo>
                                  <a:pt x="160" y="298"/>
                                </a:lnTo>
                                <a:lnTo>
                                  <a:pt x="151" y="305"/>
                                </a:lnTo>
                                <a:lnTo>
                                  <a:pt x="143" y="314"/>
                                </a:lnTo>
                                <a:lnTo>
                                  <a:pt x="136" y="323"/>
                                </a:lnTo>
                                <a:lnTo>
                                  <a:pt x="128" y="332"/>
                                </a:lnTo>
                                <a:lnTo>
                                  <a:pt x="121" y="343"/>
                                </a:lnTo>
                                <a:lnTo>
                                  <a:pt x="116" y="353"/>
                                </a:lnTo>
                                <a:lnTo>
                                  <a:pt x="110" y="364"/>
                                </a:lnTo>
                                <a:lnTo>
                                  <a:pt x="104" y="376"/>
                                </a:lnTo>
                                <a:lnTo>
                                  <a:pt x="100" y="389"/>
                                </a:lnTo>
                                <a:lnTo>
                                  <a:pt x="95" y="401"/>
                                </a:lnTo>
                                <a:lnTo>
                                  <a:pt x="92" y="414"/>
                                </a:lnTo>
                                <a:lnTo>
                                  <a:pt x="85" y="441"/>
                                </a:lnTo>
                                <a:lnTo>
                                  <a:pt x="80" y="471"/>
                                </a:lnTo>
                                <a:lnTo>
                                  <a:pt x="77" y="503"/>
                                </a:lnTo>
                                <a:lnTo>
                                  <a:pt x="77" y="537"/>
                                </a:lnTo>
                                <a:close/>
                                <a:moveTo>
                                  <a:pt x="0" y="1150"/>
                                </a:moveTo>
                                <a:lnTo>
                                  <a:pt x="0" y="196"/>
                                </a:lnTo>
                                <a:lnTo>
                                  <a:pt x="80" y="196"/>
                                </a:lnTo>
                                <a:lnTo>
                                  <a:pt x="80" y="317"/>
                                </a:lnTo>
                                <a:lnTo>
                                  <a:pt x="90" y="300"/>
                                </a:lnTo>
                                <a:lnTo>
                                  <a:pt x="101" y="284"/>
                                </a:lnTo>
                                <a:lnTo>
                                  <a:pt x="112" y="269"/>
                                </a:lnTo>
                                <a:lnTo>
                                  <a:pt x="124" y="256"/>
                                </a:lnTo>
                                <a:lnTo>
                                  <a:pt x="136" y="243"/>
                                </a:lnTo>
                                <a:lnTo>
                                  <a:pt x="149" y="231"/>
                                </a:lnTo>
                                <a:lnTo>
                                  <a:pt x="163" y="221"/>
                                </a:lnTo>
                                <a:lnTo>
                                  <a:pt x="176" y="213"/>
                                </a:lnTo>
                                <a:lnTo>
                                  <a:pt x="191" y="205"/>
                                </a:lnTo>
                                <a:lnTo>
                                  <a:pt x="207" y="197"/>
                                </a:lnTo>
                                <a:lnTo>
                                  <a:pt x="223" y="191"/>
                                </a:lnTo>
                                <a:lnTo>
                                  <a:pt x="241" y="187"/>
                                </a:lnTo>
                                <a:lnTo>
                                  <a:pt x="259" y="183"/>
                                </a:lnTo>
                                <a:lnTo>
                                  <a:pt x="277" y="180"/>
                                </a:lnTo>
                                <a:lnTo>
                                  <a:pt x="297" y="179"/>
                                </a:lnTo>
                                <a:lnTo>
                                  <a:pt x="318" y="179"/>
                                </a:lnTo>
                                <a:lnTo>
                                  <a:pt x="335" y="179"/>
                                </a:lnTo>
                                <a:lnTo>
                                  <a:pt x="352" y="180"/>
                                </a:lnTo>
                                <a:lnTo>
                                  <a:pt x="368" y="182"/>
                                </a:lnTo>
                                <a:lnTo>
                                  <a:pt x="384" y="184"/>
                                </a:lnTo>
                                <a:lnTo>
                                  <a:pt x="399" y="188"/>
                                </a:lnTo>
                                <a:lnTo>
                                  <a:pt x="415" y="191"/>
                                </a:lnTo>
                                <a:lnTo>
                                  <a:pt x="429" y="197"/>
                                </a:lnTo>
                                <a:lnTo>
                                  <a:pt x="443" y="202"/>
                                </a:lnTo>
                                <a:lnTo>
                                  <a:pt x="456" y="209"/>
                                </a:lnTo>
                                <a:lnTo>
                                  <a:pt x="470" y="215"/>
                                </a:lnTo>
                                <a:lnTo>
                                  <a:pt x="483" y="223"/>
                                </a:lnTo>
                                <a:lnTo>
                                  <a:pt x="494" y="233"/>
                                </a:lnTo>
                                <a:lnTo>
                                  <a:pt x="507" y="242"/>
                                </a:lnTo>
                                <a:lnTo>
                                  <a:pt x="517" y="252"/>
                                </a:lnTo>
                                <a:lnTo>
                                  <a:pt x="529" y="262"/>
                                </a:lnTo>
                                <a:lnTo>
                                  <a:pt x="539" y="274"/>
                                </a:lnTo>
                                <a:lnTo>
                                  <a:pt x="548" y="287"/>
                                </a:lnTo>
                                <a:lnTo>
                                  <a:pt x="557" y="299"/>
                                </a:lnTo>
                                <a:lnTo>
                                  <a:pt x="567" y="313"/>
                                </a:lnTo>
                                <a:lnTo>
                                  <a:pt x="573" y="327"/>
                                </a:lnTo>
                                <a:lnTo>
                                  <a:pt x="582" y="340"/>
                                </a:lnTo>
                                <a:lnTo>
                                  <a:pt x="588" y="355"/>
                                </a:lnTo>
                                <a:lnTo>
                                  <a:pt x="594" y="371"/>
                                </a:lnTo>
                                <a:lnTo>
                                  <a:pt x="599" y="387"/>
                                </a:lnTo>
                                <a:lnTo>
                                  <a:pt x="604" y="405"/>
                                </a:lnTo>
                                <a:lnTo>
                                  <a:pt x="608" y="422"/>
                                </a:lnTo>
                                <a:lnTo>
                                  <a:pt x="611" y="439"/>
                                </a:lnTo>
                                <a:lnTo>
                                  <a:pt x="615" y="457"/>
                                </a:lnTo>
                                <a:lnTo>
                                  <a:pt x="617" y="477"/>
                                </a:lnTo>
                                <a:lnTo>
                                  <a:pt x="618" y="496"/>
                                </a:lnTo>
                                <a:lnTo>
                                  <a:pt x="619" y="516"/>
                                </a:lnTo>
                                <a:lnTo>
                                  <a:pt x="619" y="537"/>
                                </a:lnTo>
                                <a:lnTo>
                                  <a:pt x="619" y="557"/>
                                </a:lnTo>
                                <a:lnTo>
                                  <a:pt x="618" y="577"/>
                                </a:lnTo>
                                <a:lnTo>
                                  <a:pt x="616" y="597"/>
                                </a:lnTo>
                                <a:lnTo>
                                  <a:pt x="615" y="616"/>
                                </a:lnTo>
                                <a:lnTo>
                                  <a:pt x="611" y="634"/>
                                </a:lnTo>
                                <a:lnTo>
                                  <a:pt x="608" y="652"/>
                                </a:lnTo>
                                <a:lnTo>
                                  <a:pt x="603" y="670"/>
                                </a:lnTo>
                                <a:lnTo>
                                  <a:pt x="599" y="686"/>
                                </a:lnTo>
                                <a:lnTo>
                                  <a:pt x="593" y="702"/>
                                </a:lnTo>
                                <a:lnTo>
                                  <a:pt x="587" y="718"/>
                                </a:lnTo>
                                <a:lnTo>
                                  <a:pt x="580" y="733"/>
                                </a:lnTo>
                                <a:lnTo>
                                  <a:pt x="573" y="748"/>
                                </a:lnTo>
                                <a:lnTo>
                                  <a:pt x="565" y="761"/>
                                </a:lnTo>
                                <a:lnTo>
                                  <a:pt x="556" y="774"/>
                                </a:lnTo>
                                <a:lnTo>
                                  <a:pt x="547" y="787"/>
                                </a:lnTo>
                                <a:lnTo>
                                  <a:pt x="538" y="799"/>
                                </a:lnTo>
                                <a:lnTo>
                                  <a:pt x="528" y="811"/>
                                </a:lnTo>
                                <a:lnTo>
                                  <a:pt x="516" y="821"/>
                                </a:lnTo>
                                <a:lnTo>
                                  <a:pt x="505" y="831"/>
                                </a:lnTo>
                                <a:lnTo>
                                  <a:pt x="493" y="840"/>
                                </a:lnTo>
                                <a:lnTo>
                                  <a:pt x="481" y="850"/>
                                </a:lnTo>
                                <a:lnTo>
                                  <a:pt x="468" y="858"/>
                                </a:lnTo>
                                <a:lnTo>
                                  <a:pt x="454" y="864"/>
                                </a:lnTo>
                                <a:lnTo>
                                  <a:pt x="440" y="870"/>
                                </a:lnTo>
                                <a:lnTo>
                                  <a:pt x="427" y="876"/>
                                </a:lnTo>
                                <a:lnTo>
                                  <a:pt x="412" y="881"/>
                                </a:lnTo>
                                <a:lnTo>
                                  <a:pt x="397" y="885"/>
                                </a:lnTo>
                                <a:lnTo>
                                  <a:pt x="381" y="889"/>
                                </a:lnTo>
                                <a:lnTo>
                                  <a:pt x="365" y="891"/>
                                </a:lnTo>
                                <a:lnTo>
                                  <a:pt x="349" y="893"/>
                                </a:lnTo>
                                <a:lnTo>
                                  <a:pt x="331" y="894"/>
                                </a:lnTo>
                                <a:lnTo>
                                  <a:pt x="314" y="894"/>
                                </a:lnTo>
                                <a:lnTo>
                                  <a:pt x="295" y="894"/>
                                </a:lnTo>
                                <a:lnTo>
                                  <a:pt x="276" y="892"/>
                                </a:lnTo>
                                <a:lnTo>
                                  <a:pt x="258" y="890"/>
                                </a:lnTo>
                                <a:lnTo>
                                  <a:pt x="241" y="886"/>
                                </a:lnTo>
                                <a:lnTo>
                                  <a:pt x="223" y="882"/>
                                </a:lnTo>
                                <a:lnTo>
                                  <a:pt x="207" y="875"/>
                                </a:lnTo>
                                <a:lnTo>
                                  <a:pt x="193" y="868"/>
                                </a:lnTo>
                                <a:lnTo>
                                  <a:pt x="178" y="861"/>
                                </a:lnTo>
                                <a:lnTo>
                                  <a:pt x="164" y="852"/>
                                </a:lnTo>
                                <a:lnTo>
                                  <a:pt x="150" y="842"/>
                                </a:lnTo>
                                <a:lnTo>
                                  <a:pt x="136" y="830"/>
                                </a:lnTo>
                                <a:lnTo>
                                  <a:pt x="125" y="817"/>
                                </a:lnTo>
                                <a:lnTo>
                                  <a:pt x="112" y="805"/>
                                </a:lnTo>
                                <a:lnTo>
                                  <a:pt x="101" y="790"/>
                                </a:lnTo>
                                <a:lnTo>
                                  <a:pt x="90" y="775"/>
                                </a:lnTo>
                                <a:lnTo>
                                  <a:pt x="80" y="758"/>
                                </a:lnTo>
                                <a:lnTo>
                                  <a:pt x="80" y="1150"/>
                                </a:lnTo>
                                <a:lnTo>
                                  <a:pt x="0" y="1150"/>
                                </a:lnTo>
                                <a:close/>
                                <a:moveTo>
                                  <a:pt x="801" y="550"/>
                                </a:moveTo>
                                <a:lnTo>
                                  <a:pt x="801" y="555"/>
                                </a:lnTo>
                                <a:lnTo>
                                  <a:pt x="802" y="585"/>
                                </a:lnTo>
                                <a:lnTo>
                                  <a:pt x="805" y="613"/>
                                </a:lnTo>
                                <a:lnTo>
                                  <a:pt x="810" y="641"/>
                                </a:lnTo>
                                <a:lnTo>
                                  <a:pt x="817" y="666"/>
                                </a:lnTo>
                                <a:lnTo>
                                  <a:pt x="820" y="679"/>
                                </a:lnTo>
                                <a:lnTo>
                                  <a:pt x="825" y="690"/>
                                </a:lnTo>
                                <a:lnTo>
                                  <a:pt x="829" y="702"/>
                                </a:lnTo>
                                <a:lnTo>
                                  <a:pt x="835" y="713"/>
                                </a:lnTo>
                                <a:lnTo>
                                  <a:pt x="841" y="723"/>
                                </a:lnTo>
                                <a:lnTo>
                                  <a:pt x="848" y="734"/>
                                </a:lnTo>
                                <a:lnTo>
                                  <a:pt x="853" y="744"/>
                                </a:lnTo>
                                <a:lnTo>
                                  <a:pt x="861" y="753"/>
                                </a:lnTo>
                                <a:lnTo>
                                  <a:pt x="870" y="762"/>
                                </a:lnTo>
                                <a:lnTo>
                                  <a:pt x="876" y="770"/>
                                </a:lnTo>
                                <a:lnTo>
                                  <a:pt x="886" y="778"/>
                                </a:lnTo>
                                <a:lnTo>
                                  <a:pt x="894" y="785"/>
                                </a:lnTo>
                                <a:lnTo>
                                  <a:pt x="903" y="792"/>
                                </a:lnTo>
                                <a:lnTo>
                                  <a:pt x="912" y="798"/>
                                </a:lnTo>
                                <a:lnTo>
                                  <a:pt x="922" y="804"/>
                                </a:lnTo>
                                <a:lnTo>
                                  <a:pt x="931" y="808"/>
                                </a:lnTo>
                                <a:lnTo>
                                  <a:pt x="942" y="813"/>
                                </a:lnTo>
                                <a:lnTo>
                                  <a:pt x="952" y="816"/>
                                </a:lnTo>
                                <a:lnTo>
                                  <a:pt x="964" y="820"/>
                                </a:lnTo>
                                <a:lnTo>
                                  <a:pt x="975" y="822"/>
                                </a:lnTo>
                                <a:lnTo>
                                  <a:pt x="987" y="824"/>
                                </a:lnTo>
                                <a:lnTo>
                                  <a:pt x="998" y="825"/>
                                </a:lnTo>
                                <a:lnTo>
                                  <a:pt x="1011" y="827"/>
                                </a:lnTo>
                                <a:lnTo>
                                  <a:pt x="1023" y="827"/>
                                </a:lnTo>
                                <a:lnTo>
                                  <a:pt x="1043" y="827"/>
                                </a:lnTo>
                                <a:lnTo>
                                  <a:pt x="1061" y="824"/>
                                </a:lnTo>
                                <a:lnTo>
                                  <a:pt x="1080" y="821"/>
                                </a:lnTo>
                                <a:lnTo>
                                  <a:pt x="1097" y="816"/>
                                </a:lnTo>
                                <a:lnTo>
                                  <a:pt x="1113" y="811"/>
                                </a:lnTo>
                                <a:lnTo>
                                  <a:pt x="1128" y="803"/>
                                </a:lnTo>
                                <a:lnTo>
                                  <a:pt x="1143" y="795"/>
                                </a:lnTo>
                                <a:lnTo>
                                  <a:pt x="1156" y="784"/>
                                </a:lnTo>
                                <a:lnTo>
                                  <a:pt x="1169" y="773"/>
                                </a:lnTo>
                                <a:lnTo>
                                  <a:pt x="1181" y="760"/>
                                </a:lnTo>
                                <a:lnTo>
                                  <a:pt x="1191" y="748"/>
                                </a:lnTo>
                                <a:lnTo>
                                  <a:pt x="1200" y="733"/>
                                </a:lnTo>
                                <a:lnTo>
                                  <a:pt x="1207" y="718"/>
                                </a:lnTo>
                                <a:lnTo>
                                  <a:pt x="1214" y="702"/>
                                </a:lnTo>
                                <a:lnTo>
                                  <a:pt x="1218" y="684"/>
                                </a:lnTo>
                                <a:lnTo>
                                  <a:pt x="1222" y="666"/>
                                </a:lnTo>
                                <a:lnTo>
                                  <a:pt x="1301" y="666"/>
                                </a:lnTo>
                                <a:lnTo>
                                  <a:pt x="1296" y="691"/>
                                </a:lnTo>
                                <a:lnTo>
                                  <a:pt x="1291" y="715"/>
                                </a:lnTo>
                                <a:lnTo>
                                  <a:pt x="1286" y="727"/>
                                </a:lnTo>
                                <a:lnTo>
                                  <a:pt x="1281" y="738"/>
                                </a:lnTo>
                                <a:lnTo>
                                  <a:pt x="1277" y="749"/>
                                </a:lnTo>
                                <a:lnTo>
                                  <a:pt x="1272" y="759"/>
                                </a:lnTo>
                                <a:lnTo>
                                  <a:pt x="1265" y="769"/>
                                </a:lnTo>
                                <a:lnTo>
                                  <a:pt x="1260" y="780"/>
                                </a:lnTo>
                                <a:lnTo>
                                  <a:pt x="1253" y="789"/>
                                </a:lnTo>
                                <a:lnTo>
                                  <a:pt x="1246" y="798"/>
                                </a:lnTo>
                                <a:lnTo>
                                  <a:pt x="1238" y="807"/>
                                </a:lnTo>
                                <a:lnTo>
                                  <a:pt x="1229" y="815"/>
                                </a:lnTo>
                                <a:lnTo>
                                  <a:pt x="1221" y="824"/>
                                </a:lnTo>
                                <a:lnTo>
                                  <a:pt x="1211" y="832"/>
                                </a:lnTo>
                                <a:lnTo>
                                  <a:pt x="1201" y="839"/>
                                </a:lnTo>
                                <a:lnTo>
                                  <a:pt x="1191" y="846"/>
                                </a:lnTo>
                                <a:lnTo>
                                  <a:pt x="1181" y="853"/>
                                </a:lnTo>
                                <a:lnTo>
                                  <a:pt x="1170" y="859"/>
                                </a:lnTo>
                                <a:lnTo>
                                  <a:pt x="1148" y="870"/>
                                </a:lnTo>
                                <a:lnTo>
                                  <a:pt x="1124" y="878"/>
                                </a:lnTo>
                                <a:lnTo>
                                  <a:pt x="1099" y="885"/>
                                </a:lnTo>
                                <a:lnTo>
                                  <a:pt x="1074" y="891"/>
                                </a:lnTo>
                                <a:lnTo>
                                  <a:pt x="1046" y="893"/>
                                </a:lnTo>
                                <a:lnTo>
                                  <a:pt x="1018" y="894"/>
                                </a:lnTo>
                                <a:lnTo>
                                  <a:pt x="1000" y="894"/>
                                </a:lnTo>
                                <a:lnTo>
                                  <a:pt x="984" y="893"/>
                                </a:lnTo>
                                <a:lnTo>
                                  <a:pt x="968" y="891"/>
                                </a:lnTo>
                                <a:lnTo>
                                  <a:pt x="952" y="889"/>
                                </a:lnTo>
                                <a:lnTo>
                                  <a:pt x="937" y="885"/>
                                </a:lnTo>
                                <a:lnTo>
                                  <a:pt x="922" y="882"/>
                                </a:lnTo>
                                <a:lnTo>
                                  <a:pt x="907" y="876"/>
                                </a:lnTo>
                                <a:lnTo>
                                  <a:pt x="894" y="871"/>
                                </a:lnTo>
                                <a:lnTo>
                                  <a:pt x="880" y="864"/>
                                </a:lnTo>
                                <a:lnTo>
                                  <a:pt x="867" y="858"/>
                                </a:lnTo>
                                <a:lnTo>
                                  <a:pt x="855" y="850"/>
                                </a:lnTo>
                                <a:lnTo>
                                  <a:pt x="843" y="842"/>
                                </a:lnTo>
                                <a:lnTo>
                                  <a:pt x="832" y="832"/>
                                </a:lnTo>
                                <a:lnTo>
                                  <a:pt x="820" y="822"/>
                                </a:lnTo>
                                <a:lnTo>
                                  <a:pt x="810" y="812"/>
                                </a:lnTo>
                                <a:lnTo>
                                  <a:pt x="800" y="800"/>
                                </a:lnTo>
                                <a:lnTo>
                                  <a:pt x="790" y="788"/>
                                </a:lnTo>
                                <a:lnTo>
                                  <a:pt x="781" y="775"/>
                                </a:lnTo>
                                <a:lnTo>
                                  <a:pt x="773" y="762"/>
                                </a:lnTo>
                                <a:lnTo>
                                  <a:pt x="765" y="749"/>
                                </a:lnTo>
                                <a:lnTo>
                                  <a:pt x="758" y="735"/>
                                </a:lnTo>
                                <a:lnTo>
                                  <a:pt x="751" y="720"/>
                                </a:lnTo>
                                <a:lnTo>
                                  <a:pt x="746" y="704"/>
                                </a:lnTo>
                                <a:lnTo>
                                  <a:pt x="741" y="688"/>
                                </a:lnTo>
                                <a:lnTo>
                                  <a:pt x="736" y="672"/>
                                </a:lnTo>
                                <a:lnTo>
                                  <a:pt x="732" y="655"/>
                                </a:lnTo>
                                <a:lnTo>
                                  <a:pt x="728" y="636"/>
                                </a:lnTo>
                                <a:lnTo>
                                  <a:pt x="726" y="618"/>
                                </a:lnTo>
                                <a:lnTo>
                                  <a:pt x="724" y="600"/>
                                </a:lnTo>
                                <a:lnTo>
                                  <a:pt x="723" y="580"/>
                                </a:lnTo>
                                <a:lnTo>
                                  <a:pt x="722" y="559"/>
                                </a:lnTo>
                                <a:lnTo>
                                  <a:pt x="722" y="539"/>
                                </a:lnTo>
                                <a:lnTo>
                                  <a:pt x="722" y="518"/>
                                </a:lnTo>
                                <a:lnTo>
                                  <a:pt x="723" y="498"/>
                                </a:lnTo>
                                <a:lnTo>
                                  <a:pt x="724" y="478"/>
                                </a:lnTo>
                                <a:lnTo>
                                  <a:pt x="726" y="459"/>
                                </a:lnTo>
                                <a:lnTo>
                                  <a:pt x="728" y="440"/>
                                </a:lnTo>
                                <a:lnTo>
                                  <a:pt x="732" y="422"/>
                                </a:lnTo>
                                <a:lnTo>
                                  <a:pt x="736" y="405"/>
                                </a:lnTo>
                                <a:lnTo>
                                  <a:pt x="741" y="387"/>
                                </a:lnTo>
                                <a:lnTo>
                                  <a:pt x="747" y="371"/>
                                </a:lnTo>
                                <a:lnTo>
                                  <a:pt x="752" y="355"/>
                                </a:lnTo>
                                <a:lnTo>
                                  <a:pt x="758" y="340"/>
                                </a:lnTo>
                                <a:lnTo>
                                  <a:pt x="766" y="326"/>
                                </a:lnTo>
                                <a:lnTo>
                                  <a:pt x="773" y="312"/>
                                </a:lnTo>
                                <a:lnTo>
                                  <a:pt x="782" y="299"/>
                                </a:lnTo>
                                <a:lnTo>
                                  <a:pt x="790" y="285"/>
                                </a:lnTo>
                                <a:lnTo>
                                  <a:pt x="801" y="274"/>
                                </a:lnTo>
                                <a:lnTo>
                                  <a:pt x="810" y="262"/>
                                </a:lnTo>
                                <a:lnTo>
                                  <a:pt x="821" y="251"/>
                                </a:lnTo>
                                <a:lnTo>
                                  <a:pt x="832" y="241"/>
                                </a:lnTo>
                                <a:lnTo>
                                  <a:pt x="843" y="231"/>
                                </a:lnTo>
                                <a:lnTo>
                                  <a:pt x="856" y="223"/>
                                </a:lnTo>
                                <a:lnTo>
                                  <a:pt x="868" y="215"/>
                                </a:lnTo>
                                <a:lnTo>
                                  <a:pt x="881" y="209"/>
                                </a:lnTo>
                                <a:lnTo>
                                  <a:pt x="895" y="202"/>
                                </a:lnTo>
                                <a:lnTo>
                                  <a:pt x="909" y="197"/>
                                </a:lnTo>
                                <a:lnTo>
                                  <a:pt x="923" y="191"/>
                                </a:lnTo>
                                <a:lnTo>
                                  <a:pt x="938" y="188"/>
                                </a:lnTo>
                                <a:lnTo>
                                  <a:pt x="953" y="184"/>
                                </a:lnTo>
                                <a:lnTo>
                                  <a:pt x="969" y="182"/>
                                </a:lnTo>
                                <a:lnTo>
                                  <a:pt x="985" y="180"/>
                                </a:lnTo>
                                <a:lnTo>
                                  <a:pt x="1003" y="179"/>
                                </a:lnTo>
                                <a:lnTo>
                                  <a:pt x="1020" y="179"/>
                                </a:lnTo>
                                <a:lnTo>
                                  <a:pt x="1037" y="179"/>
                                </a:lnTo>
                                <a:lnTo>
                                  <a:pt x="1053" y="180"/>
                                </a:lnTo>
                                <a:lnTo>
                                  <a:pt x="1069" y="181"/>
                                </a:lnTo>
                                <a:lnTo>
                                  <a:pt x="1085" y="184"/>
                                </a:lnTo>
                                <a:lnTo>
                                  <a:pt x="1100" y="187"/>
                                </a:lnTo>
                                <a:lnTo>
                                  <a:pt x="1114" y="191"/>
                                </a:lnTo>
                                <a:lnTo>
                                  <a:pt x="1129" y="196"/>
                                </a:lnTo>
                                <a:lnTo>
                                  <a:pt x="1143" y="201"/>
                                </a:lnTo>
                                <a:lnTo>
                                  <a:pt x="1155" y="207"/>
                                </a:lnTo>
                                <a:lnTo>
                                  <a:pt x="1168" y="214"/>
                                </a:lnTo>
                                <a:lnTo>
                                  <a:pt x="1181" y="221"/>
                                </a:lnTo>
                                <a:lnTo>
                                  <a:pt x="1192" y="229"/>
                                </a:lnTo>
                                <a:lnTo>
                                  <a:pt x="1203" y="238"/>
                                </a:lnTo>
                                <a:lnTo>
                                  <a:pt x="1214" y="248"/>
                                </a:lnTo>
                                <a:lnTo>
                                  <a:pt x="1224" y="258"/>
                                </a:lnTo>
                                <a:lnTo>
                                  <a:pt x="1233" y="269"/>
                                </a:lnTo>
                                <a:lnTo>
                                  <a:pt x="1242" y="281"/>
                                </a:lnTo>
                                <a:lnTo>
                                  <a:pt x="1252" y="293"/>
                                </a:lnTo>
                                <a:lnTo>
                                  <a:pt x="1260" y="306"/>
                                </a:lnTo>
                                <a:lnTo>
                                  <a:pt x="1268" y="320"/>
                                </a:lnTo>
                                <a:lnTo>
                                  <a:pt x="1275" y="334"/>
                                </a:lnTo>
                                <a:lnTo>
                                  <a:pt x="1280" y="348"/>
                                </a:lnTo>
                                <a:lnTo>
                                  <a:pt x="1286" y="363"/>
                                </a:lnTo>
                                <a:lnTo>
                                  <a:pt x="1291" y="379"/>
                                </a:lnTo>
                                <a:lnTo>
                                  <a:pt x="1295" y="395"/>
                                </a:lnTo>
                                <a:lnTo>
                                  <a:pt x="1300" y="412"/>
                                </a:lnTo>
                                <a:lnTo>
                                  <a:pt x="1303" y="429"/>
                                </a:lnTo>
                                <a:lnTo>
                                  <a:pt x="1306" y="447"/>
                                </a:lnTo>
                                <a:lnTo>
                                  <a:pt x="1308" y="465"/>
                                </a:lnTo>
                                <a:lnTo>
                                  <a:pt x="1309" y="485"/>
                                </a:lnTo>
                                <a:lnTo>
                                  <a:pt x="1310" y="504"/>
                                </a:lnTo>
                                <a:lnTo>
                                  <a:pt x="1310" y="525"/>
                                </a:lnTo>
                                <a:lnTo>
                                  <a:pt x="1310" y="550"/>
                                </a:lnTo>
                                <a:lnTo>
                                  <a:pt x="801" y="550"/>
                                </a:lnTo>
                                <a:close/>
                                <a:moveTo>
                                  <a:pt x="803" y="487"/>
                                </a:moveTo>
                                <a:lnTo>
                                  <a:pt x="1229" y="488"/>
                                </a:lnTo>
                                <a:lnTo>
                                  <a:pt x="1226" y="461"/>
                                </a:lnTo>
                                <a:lnTo>
                                  <a:pt x="1223" y="434"/>
                                </a:lnTo>
                                <a:lnTo>
                                  <a:pt x="1218" y="410"/>
                                </a:lnTo>
                                <a:lnTo>
                                  <a:pt x="1211" y="387"/>
                                </a:lnTo>
                                <a:lnTo>
                                  <a:pt x="1202" y="366"/>
                                </a:lnTo>
                                <a:lnTo>
                                  <a:pt x="1193" y="346"/>
                                </a:lnTo>
                                <a:lnTo>
                                  <a:pt x="1181" y="328"/>
                                </a:lnTo>
                                <a:lnTo>
                                  <a:pt x="1168" y="311"/>
                                </a:lnTo>
                                <a:lnTo>
                                  <a:pt x="1153" y="296"/>
                                </a:lnTo>
                                <a:lnTo>
                                  <a:pt x="1137" y="283"/>
                                </a:lnTo>
                                <a:lnTo>
                                  <a:pt x="1129" y="277"/>
                                </a:lnTo>
                                <a:lnTo>
                                  <a:pt x="1121" y="272"/>
                                </a:lnTo>
                                <a:lnTo>
                                  <a:pt x="1112" y="267"/>
                                </a:lnTo>
                                <a:lnTo>
                                  <a:pt x="1102" y="262"/>
                                </a:lnTo>
                                <a:lnTo>
                                  <a:pt x="1083" y="256"/>
                                </a:lnTo>
                                <a:lnTo>
                                  <a:pt x="1063" y="251"/>
                                </a:lnTo>
                                <a:lnTo>
                                  <a:pt x="1042" y="248"/>
                                </a:lnTo>
                                <a:lnTo>
                                  <a:pt x="1019" y="246"/>
                                </a:lnTo>
                                <a:lnTo>
                                  <a:pt x="996" y="248"/>
                                </a:lnTo>
                                <a:lnTo>
                                  <a:pt x="974" y="251"/>
                                </a:lnTo>
                                <a:lnTo>
                                  <a:pt x="953" y="256"/>
                                </a:lnTo>
                                <a:lnTo>
                                  <a:pt x="934" y="264"/>
                                </a:lnTo>
                                <a:lnTo>
                                  <a:pt x="925" y="267"/>
                                </a:lnTo>
                                <a:lnTo>
                                  <a:pt x="915" y="273"/>
                                </a:lnTo>
                                <a:lnTo>
                                  <a:pt x="906" y="277"/>
                                </a:lnTo>
                                <a:lnTo>
                                  <a:pt x="898" y="283"/>
                                </a:lnTo>
                                <a:lnTo>
                                  <a:pt x="882" y="297"/>
                                </a:lnTo>
                                <a:lnTo>
                                  <a:pt x="867" y="312"/>
                                </a:lnTo>
                                <a:lnTo>
                                  <a:pt x="853" y="329"/>
                                </a:lnTo>
                                <a:lnTo>
                                  <a:pt x="841" y="347"/>
                                </a:lnTo>
                                <a:lnTo>
                                  <a:pt x="831" y="367"/>
                                </a:lnTo>
                                <a:lnTo>
                                  <a:pt x="821" y="389"/>
                                </a:lnTo>
                                <a:lnTo>
                                  <a:pt x="814" y="412"/>
                                </a:lnTo>
                                <a:lnTo>
                                  <a:pt x="809" y="436"/>
                                </a:lnTo>
                                <a:lnTo>
                                  <a:pt x="805" y="461"/>
                                </a:lnTo>
                                <a:lnTo>
                                  <a:pt x="803" y="487"/>
                                </a:lnTo>
                                <a:close/>
                                <a:moveTo>
                                  <a:pt x="1447" y="876"/>
                                </a:moveTo>
                                <a:lnTo>
                                  <a:pt x="1447" y="196"/>
                                </a:lnTo>
                                <a:lnTo>
                                  <a:pt x="1522" y="196"/>
                                </a:lnTo>
                                <a:lnTo>
                                  <a:pt x="1522" y="305"/>
                                </a:lnTo>
                                <a:lnTo>
                                  <a:pt x="1533" y="289"/>
                                </a:lnTo>
                                <a:lnTo>
                                  <a:pt x="1543" y="275"/>
                                </a:lnTo>
                                <a:lnTo>
                                  <a:pt x="1555" y="261"/>
                                </a:lnTo>
                                <a:lnTo>
                                  <a:pt x="1566" y="250"/>
                                </a:lnTo>
                                <a:lnTo>
                                  <a:pt x="1578" y="238"/>
                                </a:lnTo>
                                <a:lnTo>
                                  <a:pt x="1590" y="228"/>
                                </a:lnTo>
                                <a:lnTo>
                                  <a:pt x="1604" y="219"/>
                                </a:lnTo>
                                <a:lnTo>
                                  <a:pt x="1618" y="210"/>
                                </a:lnTo>
                                <a:lnTo>
                                  <a:pt x="1633" y="203"/>
                                </a:lnTo>
                                <a:lnTo>
                                  <a:pt x="1648" y="196"/>
                                </a:lnTo>
                                <a:lnTo>
                                  <a:pt x="1662" y="190"/>
                                </a:lnTo>
                                <a:lnTo>
                                  <a:pt x="1679" y="187"/>
                                </a:lnTo>
                                <a:lnTo>
                                  <a:pt x="1696" y="182"/>
                                </a:lnTo>
                                <a:lnTo>
                                  <a:pt x="1712" y="180"/>
                                </a:lnTo>
                                <a:lnTo>
                                  <a:pt x="1730" y="179"/>
                                </a:lnTo>
                                <a:lnTo>
                                  <a:pt x="1749" y="179"/>
                                </a:lnTo>
                                <a:lnTo>
                                  <a:pt x="1766" y="179"/>
                                </a:lnTo>
                                <a:lnTo>
                                  <a:pt x="1783" y="180"/>
                                </a:lnTo>
                                <a:lnTo>
                                  <a:pt x="1799" y="182"/>
                                </a:lnTo>
                                <a:lnTo>
                                  <a:pt x="1814" y="184"/>
                                </a:lnTo>
                                <a:lnTo>
                                  <a:pt x="1830" y="188"/>
                                </a:lnTo>
                                <a:lnTo>
                                  <a:pt x="1844" y="192"/>
                                </a:lnTo>
                                <a:lnTo>
                                  <a:pt x="1859" y="197"/>
                                </a:lnTo>
                                <a:lnTo>
                                  <a:pt x="1872" y="203"/>
                                </a:lnTo>
                                <a:lnTo>
                                  <a:pt x="1885" y="210"/>
                                </a:lnTo>
                                <a:lnTo>
                                  <a:pt x="1897" y="217"/>
                                </a:lnTo>
                                <a:lnTo>
                                  <a:pt x="1908" y="225"/>
                                </a:lnTo>
                                <a:lnTo>
                                  <a:pt x="1918" y="234"/>
                                </a:lnTo>
                                <a:lnTo>
                                  <a:pt x="1929" y="243"/>
                                </a:lnTo>
                                <a:lnTo>
                                  <a:pt x="1938" y="252"/>
                                </a:lnTo>
                                <a:lnTo>
                                  <a:pt x="1946" y="264"/>
                                </a:lnTo>
                                <a:lnTo>
                                  <a:pt x="1953" y="274"/>
                                </a:lnTo>
                                <a:lnTo>
                                  <a:pt x="1960" y="287"/>
                                </a:lnTo>
                                <a:lnTo>
                                  <a:pt x="1965" y="300"/>
                                </a:lnTo>
                                <a:lnTo>
                                  <a:pt x="1971" y="315"/>
                                </a:lnTo>
                                <a:lnTo>
                                  <a:pt x="1975" y="331"/>
                                </a:lnTo>
                                <a:lnTo>
                                  <a:pt x="1977" y="351"/>
                                </a:lnTo>
                                <a:lnTo>
                                  <a:pt x="1979" y="376"/>
                                </a:lnTo>
                                <a:lnTo>
                                  <a:pt x="1980" y="406"/>
                                </a:lnTo>
                                <a:lnTo>
                                  <a:pt x="1980" y="442"/>
                                </a:lnTo>
                                <a:lnTo>
                                  <a:pt x="1980" y="462"/>
                                </a:lnTo>
                                <a:lnTo>
                                  <a:pt x="1980" y="876"/>
                                </a:lnTo>
                                <a:lnTo>
                                  <a:pt x="1900" y="876"/>
                                </a:lnTo>
                                <a:lnTo>
                                  <a:pt x="1900" y="454"/>
                                </a:lnTo>
                                <a:lnTo>
                                  <a:pt x="1899" y="425"/>
                                </a:lnTo>
                                <a:lnTo>
                                  <a:pt x="1898" y="399"/>
                                </a:lnTo>
                                <a:lnTo>
                                  <a:pt x="1894" y="375"/>
                                </a:lnTo>
                                <a:lnTo>
                                  <a:pt x="1891" y="354"/>
                                </a:lnTo>
                                <a:lnTo>
                                  <a:pt x="1885" y="335"/>
                                </a:lnTo>
                                <a:lnTo>
                                  <a:pt x="1879" y="317"/>
                                </a:lnTo>
                                <a:lnTo>
                                  <a:pt x="1871" y="304"/>
                                </a:lnTo>
                                <a:lnTo>
                                  <a:pt x="1863" y="292"/>
                                </a:lnTo>
                                <a:lnTo>
                                  <a:pt x="1853" y="282"/>
                                </a:lnTo>
                                <a:lnTo>
                                  <a:pt x="1840" y="273"/>
                                </a:lnTo>
                                <a:lnTo>
                                  <a:pt x="1828" y="266"/>
                                </a:lnTo>
                                <a:lnTo>
                                  <a:pt x="1812" y="260"/>
                                </a:lnTo>
                                <a:lnTo>
                                  <a:pt x="1794" y="256"/>
                                </a:lnTo>
                                <a:lnTo>
                                  <a:pt x="1776" y="252"/>
                                </a:lnTo>
                                <a:lnTo>
                                  <a:pt x="1755" y="250"/>
                                </a:lnTo>
                                <a:lnTo>
                                  <a:pt x="1732" y="250"/>
                                </a:lnTo>
                                <a:lnTo>
                                  <a:pt x="1710" y="250"/>
                                </a:lnTo>
                                <a:lnTo>
                                  <a:pt x="1688" y="253"/>
                                </a:lnTo>
                                <a:lnTo>
                                  <a:pt x="1667" y="258"/>
                                </a:lnTo>
                                <a:lnTo>
                                  <a:pt x="1648" y="265"/>
                                </a:lnTo>
                                <a:lnTo>
                                  <a:pt x="1629" y="273"/>
                                </a:lnTo>
                                <a:lnTo>
                                  <a:pt x="1612" y="283"/>
                                </a:lnTo>
                                <a:lnTo>
                                  <a:pt x="1597" y="296"/>
                                </a:lnTo>
                                <a:lnTo>
                                  <a:pt x="1582" y="309"/>
                                </a:lnTo>
                                <a:lnTo>
                                  <a:pt x="1570" y="326"/>
                                </a:lnTo>
                                <a:lnTo>
                                  <a:pt x="1558" y="343"/>
                                </a:lnTo>
                                <a:lnTo>
                                  <a:pt x="1549" y="361"/>
                                </a:lnTo>
                                <a:lnTo>
                                  <a:pt x="1541" y="382"/>
                                </a:lnTo>
                                <a:lnTo>
                                  <a:pt x="1535" y="402"/>
                                </a:lnTo>
                                <a:lnTo>
                                  <a:pt x="1530" y="425"/>
                                </a:lnTo>
                                <a:lnTo>
                                  <a:pt x="1528" y="449"/>
                                </a:lnTo>
                                <a:lnTo>
                                  <a:pt x="1527" y="475"/>
                                </a:lnTo>
                                <a:lnTo>
                                  <a:pt x="1527" y="876"/>
                                </a:lnTo>
                                <a:lnTo>
                                  <a:pt x="1447" y="876"/>
                                </a:lnTo>
                                <a:close/>
                                <a:moveTo>
                                  <a:pt x="2255" y="0"/>
                                </a:moveTo>
                                <a:lnTo>
                                  <a:pt x="2255" y="196"/>
                                </a:lnTo>
                                <a:lnTo>
                                  <a:pt x="2381" y="196"/>
                                </a:lnTo>
                                <a:lnTo>
                                  <a:pt x="2381" y="259"/>
                                </a:lnTo>
                                <a:lnTo>
                                  <a:pt x="2255" y="259"/>
                                </a:lnTo>
                                <a:lnTo>
                                  <a:pt x="2255" y="756"/>
                                </a:lnTo>
                                <a:lnTo>
                                  <a:pt x="2255" y="775"/>
                                </a:lnTo>
                                <a:lnTo>
                                  <a:pt x="2257" y="792"/>
                                </a:lnTo>
                                <a:lnTo>
                                  <a:pt x="2259" y="798"/>
                                </a:lnTo>
                                <a:lnTo>
                                  <a:pt x="2260" y="804"/>
                                </a:lnTo>
                                <a:lnTo>
                                  <a:pt x="2263" y="809"/>
                                </a:lnTo>
                                <a:lnTo>
                                  <a:pt x="2265" y="813"/>
                                </a:lnTo>
                                <a:lnTo>
                                  <a:pt x="2268" y="816"/>
                                </a:lnTo>
                                <a:lnTo>
                                  <a:pt x="2272" y="820"/>
                                </a:lnTo>
                                <a:lnTo>
                                  <a:pt x="2276" y="822"/>
                                </a:lnTo>
                                <a:lnTo>
                                  <a:pt x="2281" y="823"/>
                                </a:lnTo>
                                <a:lnTo>
                                  <a:pt x="2291" y="827"/>
                                </a:lnTo>
                                <a:lnTo>
                                  <a:pt x="2304" y="827"/>
                                </a:lnTo>
                                <a:lnTo>
                                  <a:pt x="2318" y="827"/>
                                </a:lnTo>
                                <a:lnTo>
                                  <a:pt x="2331" y="824"/>
                                </a:lnTo>
                                <a:lnTo>
                                  <a:pt x="2341" y="823"/>
                                </a:lnTo>
                                <a:lnTo>
                                  <a:pt x="2351" y="821"/>
                                </a:lnTo>
                                <a:lnTo>
                                  <a:pt x="2365" y="819"/>
                                </a:lnTo>
                                <a:lnTo>
                                  <a:pt x="2380" y="815"/>
                                </a:lnTo>
                                <a:lnTo>
                                  <a:pt x="2381" y="878"/>
                                </a:lnTo>
                                <a:lnTo>
                                  <a:pt x="2366" y="882"/>
                                </a:lnTo>
                                <a:lnTo>
                                  <a:pt x="2353" y="885"/>
                                </a:lnTo>
                                <a:lnTo>
                                  <a:pt x="2341" y="887"/>
                                </a:lnTo>
                                <a:lnTo>
                                  <a:pt x="2328" y="890"/>
                                </a:lnTo>
                                <a:lnTo>
                                  <a:pt x="2317" y="891"/>
                                </a:lnTo>
                                <a:lnTo>
                                  <a:pt x="2305" y="892"/>
                                </a:lnTo>
                                <a:lnTo>
                                  <a:pt x="2294" y="893"/>
                                </a:lnTo>
                                <a:lnTo>
                                  <a:pt x="2283" y="893"/>
                                </a:lnTo>
                                <a:lnTo>
                                  <a:pt x="2269" y="893"/>
                                </a:lnTo>
                                <a:lnTo>
                                  <a:pt x="2256" y="891"/>
                                </a:lnTo>
                                <a:lnTo>
                                  <a:pt x="2244" y="889"/>
                                </a:lnTo>
                                <a:lnTo>
                                  <a:pt x="2233" y="885"/>
                                </a:lnTo>
                                <a:lnTo>
                                  <a:pt x="2224" y="882"/>
                                </a:lnTo>
                                <a:lnTo>
                                  <a:pt x="2214" y="876"/>
                                </a:lnTo>
                                <a:lnTo>
                                  <a:pt x="2206" y="870"/>
                                </a:lnTo>
                                <a:lnTo>
                                  <a:pt x="2199" y="863"/>
                                </a:lnTo>
                                <a:lnTo>
                                  <a:pt x="2194" y="855"/>
                                </a:lnTo>
                                <a:lnTo>
                                  <a:pt x="2189" y="845"/>
                                </a:lnTo>
                                <a:lnTo>
                                  <a:pt x="2186" y="835"/>
                                </a:lnTo>
                                <a:lnTo>
                                  <a:pt x="2182" y="822"/>
                                </a:lnTo>
                                <a:lnTo>
                                  <a:pt x="2179" y="807"/>
                                </a:lnTo>
                                <a:lnTo>
                                  <a:pt x="2178" y="791"/>
                                </a:lnTo>
                                <a:lnTo>
                                  <a:pt x="2177" y="774"/>
                                </a:lnTo>
                                <a:lnTo>
                                  <a:pt x="2175" y="756"/>
                                </a:lnTo>
                                <a:lnTo>
                                  <a:pt x="2175" y="259"/>
                                </a:lnTo>
                                <a:lnTo>
                                  <a:pt x="2082" y="259"/>
                                </a:lnTo>
                                <a:lnTo>
                                  <a:pt x="2082" y="196"/>
                                </a:lnTo>
                                <a:lnTo>
                                  <a:pt x="2175" y="196"/>
                                </a:lnTo>
                                <a:lnTo>
                                  <a:pt x="2175" y="0"/>
                                </a:lnTo>
                                <a:lnTo>
                                  <a:pt x="2255" y="0"/>
                                </a:lnTo>
                                <a:close/>
                                <a:moveTo>
                                  <a:pt x="2502" y="876"/>
                                </a:moveTo>
                                <a:lnTo>
                                  <a:pt x="2502" y="196"/>
                                </a:lnTo>
                                <a:lnTo>
                                  <a:pt x="2579" y="196"/>
                                </a:lnTo>
                                <a:lnTo>
                                  <a:pt x="2579" y="314"/>
                                </a:lnTo>
                                <a:lnTo>
                                  <a:pt x="2587" y="298"/>
                                </a:lnTo>
                                <a:lnTo>
                                  <a:pt x="2595" y="283"/>
                                </a:lnTo>
                                <a:lnTo>
                                  <a:pt x="2605" y="268"/>
                                </a:lnTo>
                                <a:lnTo>
                                  <a:pt x="2614" y="254"/>
                                </a:lnTo>
                                <a:lnTo>
                                  <a:pt x="2625" y="243"/>
                                </a:lnTo>
                                <a:lnTo>
                                  <a:pt x="2636" y="231"/>
                                </a:lnTo>
                                <a:lnTo>
                                  <a:pt x="2648" y="221"/>
                                </a:lnTo>
                                <a:lnTo>
                                  <a:pt x="2661" y="212"/>
                                </a:lnTo>
                                <a:lnTo>
                                  <a:pt x="2675" y="204"/>
                                </a:lnTo>
                                <a:lnTo>
                                  <a:pt x="2688" y="197"/>
                                </a:lnTo>
                                <a:lnTo>
                                  <a:pt x="2703" y="191"/>
                                </a:lnTo>
                                <a:lnTo>
                                  <a:pt x="2719" y="187"/>
                                </a:lnTo>
                                <a:lnTo>
                                  <a:pt x="2735" y="183"/>
                                </a:lnTo>
                                <a:lnTo>
                                  <a:pt x="2753" y="180"/>
                                </a:lnTo>
                                <a:lnTo>
                                  <a:pt x="2771" y="179"/>
                                </a:lnTo>
                                <a:lnTo>
                                  <a:pt x="2789" y="179"/>
                                </a:lnTo>
                                <a:lnTo>
                                  <a:pt x="2798" y="179"/>
                                </a:lnTo>
                                <a:lnTo>
                                  <a:pt x="2798" y="261"/>
                                </a:lnTo>
                                <a:lnTo>
                                  <a:pt x="2788" y="261"/>
                                </a:lnTo>
                                <a:lnTo>
                                  <a:pt x="2763" y="261"/>
                                </a:lnTo>
                                <a:lnTo>
                                  <a:pt x="2740" y="265"/>
                                </a:lnTo>
                                <a:lnTo>
                                  <a:pt x="2718" y="269"/>
                                </a:lnTo>
                                <a:lnTo>
                                  <a:pt x="2699" y="276"/>
                                </a:lnTo>
                                <a:lnTo>
                                  <a:pt x="2689" y="280"/>
                                </a:lnTo>
                                <a:lnTo>
                                  <a:pt x="2680" y="284"/>
                                </a:lnTo>
                                <a:lnTo>
                                  <a:pt x="2672" y="289"/>
                                </a:lnTo>
                                <a:lnTo>
                                  <a:pt x="2664" y="295"/>
                                </a:lnTo>
                                <a:lnTo>
                                  <a:pt x="2656" y="300"/>
                                </a:lnTo>
                                <a:lnTo>
                                  <a:pt x="2648" y="307"/>
                                </a:lnTo>
                                <a:lnTo>
                                  <a:pt x="2641" y="314"/>
                                </a:lnTo>
                                <a:lnTo>
                                  <a:pt x="2636" y="321"/>
                                </a:lnTo>
                                <a:lnTo>
                                  <a:pt x="2629" y="329"/>
                                </a:lnTo>
                                <a:lnTo>
                                  <a:pt x="2623" y="337"/>
                                </a:lnTo>
                                <a:lnTo>
                                  <a:pt x="2618" y="346"/>
                                </a:lnTo>
                                <a:lnTo>
                                  <a:pt x="2613" y="355"/>
                                </a:lnTo>
                                <a:lnTo>
                                  <a:pt x="2605" y="375"/>
                                </a:lnTo>
                                <a:lnTo>
                                  <a:pt x="2597" y="395"/>
                                </a:lnTo>
                                <a:lnTo>
                                  <a:pt x="2591" y="420"/>
                                </a:lnTo>
                                <a:lnTo>
                                  <a:pt x="2587" y="445"/>
                                </a:lnTo>
                                <a:lnTo>
                                  <a:pt x="2585" y="472"/>
                                </a:lnTo>
                                <a:lnTo>
                                  <a:pt x="2584" y="501"/>
                                </a:lnTo>
                                <a:lnTo>
                                  <a:pt x="2584" y="876"/>
                                </a:lnTo>
                                <a:lnTo>
                                  <a:pt x="2502" y="876"/>
                                </a:lnTo>
                                <a:close/>
                                <a:moveTo>
                                  <a:pt x="3435" y="196"/>
                                </a:moveTo>
                                <a:lnTo>
                                  <a:pt x="3435" y="876"/>
                                </a:lnTo>
                                <a:lnTo>
                                  <a:pt x="3360" y="876"/>
                                </a:lnTo>
                                <a:lnTo>
                                  <a:pt x="3360" y="767"/>
                                </a:lnTo>
                                <a:lnTo>
                                  <a:pt x="3349" y="783"/>
                                </a:lnTo>
                                <a:lnTo>
                                  <a:pt x="3339" y="797"/>
                                </a:lnTo>
                                <a:lnTo>
                                  <a:pt x="3327" y="811"/>
                                </a:lnTo>
                                <a:lnTo>
                                  <a:pt x="3316" y="823"/>
                                </a:lnTo>
                                <a:lnTo>
                                  <a:pt x="3303" y="835"/>
                                </a:lnTo>
                                <a:lnTo>
                                  <a:pt x="3291" y="845"/>
                                </a:lnTo>
                                <a:lnTo>
                                  <a:pt x="3278" y="854"/>
                                </a:lnTo>
                                <a:lnTo>
                                  <a:pt x="3264" y="863"/>
                                </a:lnTo>
                                <a:lnTo>
                                  <a:pt x="3249" y="870"/>
                                </a:lnTo>
                                <a:lnTo>
                                  <a:pt x="3235" y="877"/>
                                </a:lnTo>
                                <a:lnTo>
                                  <a:pt x="3220" y="882"/>
                                </a:lnTo>
                                <a:lnTo>
                                  <a:pt x="3204" y="886"/>
                                </a:lnTo>
                                <a:lnTo>
                                  <a:pt x="3186" y="890"/>
                                </a:lnTo>
                                <a:lnTo>
                                  <a:pt x="3168" y="892"/>
                                </a:lnTo>
                                <a:lnTo>
                                  <a:pt x="3151" y="894"/>
                                </a:lnTo>
                                <a:lnTo>
                                  <a:pt x="3131" y="894"/>
                                </a:lnTo>
                                <a:lnTo>
                                  <a:pt x="3104" y="893"/>
                                </a:lnTo>
                                <a:lnTo>
                                  <a:pt x="3077" y="891"/>
                                </a:lnTo>
                                <a:lnTo>
                                  <a:pt x="3053" y="886"/>
                                </a:lnTo>
                                <a:lnTo>
                                  <a:pt x="3030" y="879"/>
                                </a:lnTo>
                                <a:lnTo>
                                  <a:pt x="3020" y="875"/>
                                </a:lnTo>
                                <a:lnTo>
                                  <a:pt x="3010" y="870"/>
                                </a:lnTo>
                                <a:lnTo>
                                  <a:pt x="3000" y="866"/>
                                </a:lnTo>
                                <a:lnTo>
                                  <a:pt x="2990" y="860"/>
                                </a:lnTo>
                                <a:lnTo>
                                  <a:pt x="2982" y="854"/>
                                </a:lnTo>
                                <a:lnTo>
                                  <a:pt x="2973" y="848"/>
                                </a:lnTo>
                                <a:lnTo>
                                  <a:pt x="2966" y="842"/>
                                </a:lnTo>
                                <a:lnTo>
                                  <a:pt x="2958" y="834"/>
                                </a:lnTo>
                                <a:lnTo>
                                  <a:pt x="2951" y="827"/>
                                </a:lnTo>
                                <a:lnTo>
                                  <a:pt x="2944" y="817"/>
                                </a:lnTo>
                                <a:lnTo>
                                  <a:pt x="2938" y="809"/>
                                </a:lnTo>
                                <a:lnTo>
                                  <a:pt x="2933" y="800"/>
                                </a:lnTo>
                                <a:lnTo>
                                  <a:pt x="2927" y="790"/>
                                </a:lnTo>
                                <a:lnTo>
                                  <a:pt x="2922" y="780"/>
                                </a:lnTo>
                                <a:lnTo>
                                  <a:pt x="2919" y="769"/>
                                </a:lnTo>
                                <a:lnTo>
                                  <a:pt x="2914" y="759"/>
                                </a:lnTo>
                                <a:lnTo>
                                  <a:pt x="2909" y="735"/>
                                </a:lnTo>
                                <a:lnTo>
                                  <a:pt x="2904" y="710"/>
                                </a:lnTo>
                                <a:lnTo>
                                  <a:pt x="2901" y="682"/>
                                </a:lnTo>
                                <a:lnTo>
                                  <a:pt x="2901" y="653"/>
                                </a:lnTo>
                                <a:lnTo>
                                  <a:pt x="2901" y="196"/>
                                </a:lnTo>
                                <a:lnTo>
                                  <a:pt x="2979" y="196"/>
                                </a:lnTo>
                                <a:lnTo>
                                  <a:pt x="2979" y="635"/>
                                </a:lnTo>
                                <a:lnTo>
                                  <a:pt x="2980" y="659"/>
                                </a:lnTo>
                                <a:lnTo>
                                  <a:pt x="2981" y="682"/>
                                </a:lnTo>
                                <a:lnTo>
                                  <a:pt x="2984" y="703"/>
                                </a:lnTo>
                                <a:lnTo>
                                  <a:pt x="2989" y="721"/>
                                </a:lnTo>
                                <a:lnTo>
                                  <a:pt x="2994" y="738"/>
                                </a:lnTo>
                                <a:lnTo>
                                  <a:pt x="3000" y="754"/>
                                </a:lnTo>
                                <a:lnTo>
                                  <a:pt x="3008" y="768"/>
                                </a:lnTo>
                                <a:lnTo>
                                  <a:pt x="3018" y="780"/>
                                </a:lnTo>
                                <a:lnTo>
                                  <a:pt x="3028" y="789"/>
                                </a:lnTo>
                                <a:lnTo>
                                  <a:pt x="3039" y="798"/>
                                </a:lnTo>
                                <a:lnTo>
                                  <a:pt x="3053" y="805"/>
                                </a:lnTo>
                                <a:lnTo>
                                  <a:pt x="3068" y="812"/>
                                </a:lnTo>
                                <a:lnTo>
                                  <a:pt x="3085" y="816"/>
                                </a:lnTo>
                                <a:lnTo>
                                  <a:pt x="3104" y="820"/>
                                </a:lnTo>
                                <a:lnTo>
                                  <a:pt x="3123" y="821"/>
                                </a:lnTo>
                                <a:lnTo>
                                  <a:pt x="3145" y="822"/>
                                </a:lnTo>
                                <a:lnTo>
                                  <a:pt x="3169" y="821"/>
                                </a:lnTo>
                                <a:lnTo>
                                  <a:pt x="3192" y="819"/>
                                </a:lnTo>
                                <a:lnTo>
                                  <a:pt x="3213" y="814"/>
                                </a:lnTo>
                                <a:lnTo>
                                  <a:pt x="3233" y="807"/>
                                </a:lnTo>
                                <a:lnTo>
                                  <a:pt x="3252" y="799"/>
                                </a:lnTo>
                                <a:lnTo>
                                  <a:pt x="3269" y="789"/>
                                </a:lnTo>
                                <a:lnTo>
                                  <a:pt x="3285" y="776"/>
                                </a:lnTo>
                                <a:lnTo>
                                  <a:pt x="3300" y="762"/>
                                </a:lnTo>
                                <a:lnTo>
                                  <a:pt x="3314" y="746"/>
                                </a:lnTo>
                                <a:lnTo>
                                  <a:pt x="3325" y="729"/>
                                </a:lnTo>
                                <a:lnTo>
                                  <a:pt x="3334" y="711"/>
                                </a:lnTo>
                                <a:lnTo>
                                  <a:pt x="3342" y="691"/>
                                </a:lnTo>
                                <a:lnTo>
                                  <a:pt x="3349" y="670"/>
                                </a:lnTo>
                                <a:lnTo>
                                  <a:pt x="3353" y="648"/>
                                </a:lnTo>
                                <a:lnTo>
                                  <a:pt x="3356" y="624"/>
                                </a:lnTo>
                                <a:lnTo>
                                  <a:pt x="3357" y="598"/>
                                </a:lnTo>
                                <a:lnTo>
                                  <a:pt x="3357" y="196"/>
                                </a:lnTo>
                                <a:lnTo>
                                  <a:pt x="343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624240"/>
                            <a:ext cx="2595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942">
                                <a:moveTo>
                                  <a:pt x="226" y="576"/>
                                </a:moveTo>
                                <a:lnTo>
                                  <a:pt x="592" y="576"/>
                                </a:lnTo>
                                <a:lnTo>
                                  <a:pt x="408" y="91"/>
                                </a:lnTo>
                                <a:lnTo>
                                  <a:pt x="226" y="576"/>
                                </a:lnTo>
                                <a:close/>
                                <a:moveTo>
                                  <a:pt x="0" y="942"/>
                                </a:moveTo>
                                <a:lnTo>
                                  <a:pt x="358" y="0"/>
                                </a:lnTo>
                                <a:lnTo>
                                  <a:pt x="461" y="0"/>
                                </a:lnTo>
                                <a:lnTo>
                                  <a:pt x="819" y="942"/>
                                </a:lnTo>
                                <a:lnTo>
                                  <a:pt x="728" y="942"/>
                                </a:lnTo>
                                <a:lnTo>
                                  <a:pt x="622" y="652"/>
                                </a:lnTo>
                                <a:lnTo>
                                  <a:pt x="198" y="652"/>
                                </a:lnTo>
                                <a:lnTo>
                                  <a:pt x="89" y="942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701640"/>
                            <a:ext cx="1695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697">
                                <a:moveTo>
                                  <a:pt x="0" y="697"/>
                                </a:moveTo>
                                <a:lnTo>
                                  <a:pt x="0" y="17"/>
                                </a:lnTo>
                                <a:lnTo>
                                  <a:pt x="76" y="17"/>
                                </a:lnTo>
                                <a:lnTo>
                                  <a:pt x="76" y="126"/>
                                </a:lnTo>
                                <a:lnTo>
                                  <a:pt x="86" y="110"/>
                                </a:lnTo>
                                <a:lnTo>
                                  <a:pt x="96" y="96"/>
                                </a:lnTo>
                                <a:lnTo>
                                  <a:pt x="108" y="84"/>
                                </a:lnTo>
                                <a:lnTo>
                                  <a:pt x="119" y="71"/>
                                </a:lnTo>
                                <a:lnTo>
                                  <a:pt x="131" y="60"/>
                                </a:lnTo>
                                <a:lnTo>
                                  <a:pt x="144" y="49"/>
                                </a:lnTo>
                                <a:lnTo>
                                  <a:pt x="157" y="40"/>
                                </a:lnTo>
                                <a:lnTo>
                                  <a:pt x="171" y="31"/>
                                </a:lnTo>
                                <a:lnTo>
                                  <a:pt x="186" y="24"/>
                                </a:lnTo>
                                <a:lnTo>
                                  <a:pt x="201" y="17"/>
                                </a:lnTo>
                                <a:lnTo>
                                  <a:pt x="216" y="13"/>
                                </a:lnTo>
                                <a:lnTo>
                                  <a:pt x="232" y="8"/>
                                </a:lnTo>
                                <a:lnTo>
                                  <a:pt x="249" y="5"/>
                                </a:lnTo>
                                <a:lnTo>
                                  <a:pt x="266" y="2"/>
                                </a:lnTo>
                                <a:lnTo>
                                  <a:pt x="284" y="0"/>
                                </a:lnTo>
                                <a:lnTo>
                                  <a:pt x="302" y="0"/>
                                </a:lnTo>
                                <a:lnTo>
                                  <a:pt x="319" y="0"/>
                                </a:lnTo>
                                <a:lnTo>
                                  <a:pt x="336" y="1"/>
                                </a:lnTo>
                                <a:lnTo>
                                  <a:pt x="352" y="3"/>
                                </a:lnTo>
                                <a:lnTo>
                                  <a:pt x="367" y="6"/>
                                </a:lnTo>
                                <a:lnTo>
                                  <a:pt x="383" y="9"/>
                                </a:lnTo>
                                <a:lnTo>
                                  <a:pt x="397" y="14"/>
                                </a:lnTo>
                                <a:lnTo>
                                  <a:pt x="412" y="18"/>
                                </a:lnTo>
                                <a:lnTo>
                                  <a:pt x="426" y="24"/>
                                </a:lnTo>
                                <a:lnTo>
                                  <a:pt x="438" y="31"/>
                                </a:lnTo>
                                <a:lnTo>
                                  <a:pt x="450" y="39"/>
                                </a:lnTo>
                                <a:lnTo>
                                  <a:pt x="461" y="46"/>
                                </a:lnTo>
                                <a:lnTo>
                                  <a:pt x="472" y="55"/>
                                </a:lnTo>
                                <a:lnTo>
                                  <a:pt x="482" y="64"/>
                                </a:lnTo>
                                <a:lnTo>
                                  <a:pt x="491" y="75"/>
                                </a:lnTo>
                                <a:lnTo>
                                  <a:pt x="499" y="85"/>
                                </a:lnTo>
                                <a:lnTo>
                                  <a:pt x="506" y="95"/>
                                </a:lnTo>
                                <a:lnTo>
                                  <a:pt x="513" y="108"/>
                                </a:lnTo>
                                <a:lnTo>
                                  <a:pt x="519" y="122"/>
                                </a:lnTo>
                                <a:lnTo>
                                  <a:pt x="525" y="136"/>
                                </a:lnTo>
                                <a:lnTo>
                                  <a:pt x="528" y="154"/>
                                </a:lnTo>
                                <a:lnTo>
                                  <a:pt x="530" y="172"/>
                                </a:lnTo>
                                <a:lnTo>
                                  <a:pt x="533" y="197"/>
                                </a:lnTo>
                                <a:lnTo>
                                  <a:pt x="534" y="228"/>
                                </a:lnTo>
                                <a:lnTo>
                                  <a:pt x="534" y="264"/>
                                </a:lnTo>
                                <a:lnTo>
                                  <a:pt x="534" y="283"/>
                                </a:lnTo>
                                <a:lnTo>
                                  <a:pt x="534" y="697"/>
                                </a:lnTo>
                                <a:lnTo>
                                  <a:pt x="453" y="697"/>
                                </a:lnTo>
                                <a:lnTo>
                                  <a:pt x="453" y="275"/>
                                </a:lnTo>
                                <a:lnTo>
                                  <a:pt x="452" y="247"/>
                                </a:lnTo>
                                <a:lnTo>
                                  <a:pt x="451" y="220"/>
                                </a:lnTo>
                                <a:lnTo>
                                  <a:pt x="448" y="196"/>
                                </a:lnTo>
                                <a:lnTo>
                                  <a:pt x="444" y="175"/>
                                </a:lnTo>
                                <a:lnTo>
                                  <a:pt x="438" y="156"/>
                                </a:lnTo>
                                <a:lnTo>
                                  <a:pt x="433" y="140"/>
                                </a:lnTo>
                                <a:lnTo>
                                  <a:pt x="425" y="125"/>
                                </a:lnTo>
                                <a:lnTo>
                                  <a:pt x="417" y="114"/>
                                </a:lnTo>
                                <a:lnTo>
                                  <a:pt x="406" y="103"/>
                                </a:lnTo>
                                <a:lnTo>
                                  <a:pt x="394" y="95"/>
                                </a:lnTo>
                                <a:lnTo>
                                  <a:pt x="381" y="87"/>
                                </a:lnTo>
                                <a:lnTo>
                                  <a:pt x="365" y="81"/>
                                </a:lnTo>
                                <a:lnTo>
                                  <a:pt x="348" y="77"/>
                                </a:lnTo>
                                <a:lnTo>
                                  <a:pt x="329" y="73"/>
                                </a:lnTo>
                                <a:lnTo>
                                  <a:pt x="309" y="71"/>
                                </a:lnTo>
                                <a:lnTo>
                                  <a:pt x="286" y="71"/>
                                </a:lnTo>
                                <a:lnTo>
                                  <a:pt x="263" y="72"/>
                                </a:lnTo>
                                <a:lnTo>
                                  <a:pt x="241" y="75"/>
                                </a:lnTo>
                                <a:lnTo>
                                  <a:pt x="220" y="79"/>
                                </a:lnTo>
                                <a:lnTo>
                                  <a:pt x="201" y="86"/>
                                </a:lnTo>
                                <a:lnTo>
                                  <a:pt x="183" y="94"/>
                                </a:lnTo>
                                <a:lnTo>
                                  <a:pt x="165" y="104"/>
                                </a:lnTo>
                                <a:lnTo>
                                  <a:pt x="150" y="117"/>
                                </a:lnTo>
                                <a:lnTo>
                                  <a:pt x="136" y="131"/>
                                </a:lnTo>
                                <a:lnTo>
                                  <a:pt x="123" y="147"/>
                                </a:lnTo>
                                <a:lnTo>
                                  <a:pt x="111" y="164"/>
                                </a:lnTo>
                                <a:lnTo>
                                  <a:pt x="102" y="182"/>
                                </a:lnTo>
                                <a:lnTo>
                                  <a:pt x="94" y="203"/>
                                </a:lnTo>
                                <a:lnTo>
                                  <a:pt x="88" y="224"/>
                                </a:lnTo>
                                <a:lnTo>
                                  <a:pt x="84" y="247"/>
                                </a:lnTo>
                                <a:lnTo>
                                  <a:pt x="82" y="271"/>
                                </a:lnTo>
                                <a:lnTo>
                                  <a:pt x="80" y="296"/>
                                </a:lnTo>
                                <a:lnTo>
                                  <a:pt x="80" y="697"/>
                                </a:lnTo>
                                <a:lnTo>
                                  <a:pt x="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624240"/>
                            <a:ext cx="1954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961">
                                <a:moveTo>
                                  <a:pt x="84" y="603"/>
                                </a:moveTo>
                                <a:lnTo>
                                  <a:pt x="85" y="636"/>
                                </a:lnTo>
                                <a:lnTo>
                                  <a:pt x="88" y="668"/>
                                </a:lnTo>
                                <a:lnTo>
                                  <a:pt x="93" y="697"/>
                                </a:lnTo>
                                <a:lnTo>
                                  <a:pt x="99" y="724"/>
                                </a:lnTo>
                                <a:lnTo>
                                  <a:pt x="104" y="738"/>
                                </a:lnTo>
                                <a:lnTo>
                                  <a:pt x="108" y="751"/>
                                </a:lnTo>
                                <a:lnTo>
                                  <a:pt x="113" y="762"/>
                                </a:lnTo>
                                <a:lnTo>
                                  <a:pt x="119" y="774"/>
                                </a:lnTo>
                                <a:lnTo>
                                  <a:pt x="124" y="785"/>
                                </a:lnTo>
                                <a:lnTo>
                                  <a:pt x="131" y="795"/>
                                </a:lnTo>
                                <a:lnTo>
                                  <a:pt x="138" y="806"/>
                                </a:lnTo>
                                <a:lnTo>
                                  <a:pt x="145" y="816"/>
                                </a:lnTo>
                                <a:lnTo>
                                  <a:pt x="153" y="825"/>
                                </a:lnTo>
                                <a:lnTo>
                                  <a:pt x="161" y="833"/>
                                </a:lnTo>
                                <a:lnTo>
                                  <a:pt x="169" y="841"/>
                                </a:lnTo>
                                <a:lnTo>
                                  <a:pt x="178" y="848"/>
                                </a:lnTo>
                                <a:lnTo>
                                  <a:pt x="187" y="855"/>
                                </a:lnTo>
                                <a:lnTo>
                                  <a:pt x="197" y="862"/>
                                </a:lnTo>
                                <a:lnTo>
                                  <a:pt x="207" y="868"/>
                                </a:lnTo>
                                <a:lnTo>
                                  <a:pt x="217" y="872"/>
                                </a:lnTo>
                                <a:lnTo>
                                  <a:pt x="228" y="877"/>
                                </a:lnTo>
                                <a:lnTo>
                                  <a:pt x="239" y="880"/>
                                </a:lnTo>
                                <a:lnTo>
                                  <a:pt x="251" y="884"/>
                                </a:lnTo>
                                <a:lnTo>
                                  <a:pt x="262" y="886"/>
                                </a:lnTo>
                                <a:lnTo>
                                  <a:pt x="275" y="888"/>
                                </a:lnTo>
                                <a:lnTo>
                                  <a:pt x="287" y="889"/>
                                </a:lnTo>
                                <a:lnTo>
                                  <a:pt x="300" y="891"/>
                                </a:lnTo>
                                <a:lnTo>
                                  <a:pt x="314" y="891"/>
                                </a:lnTo>
                                <a:lnTo>
                                  <a:pt x="327" y="891"/>
                                </a:lnTo>
                                <a:lnTo>
                                  <a:pt x="341" y="889"/>
                                </a:lnTo>
                                <a:lnTo>
                                  <a:pt x="354" y="888"/>
                                </a:lnTo>
                                <a:lnTo>
                                  <a:pt x="366" y="886"/>
                                </a:lnTo>
                                <a:lnTo>
                                  <a:pt x="378" y="884"/>
                                </a:lnTo>
                                <a:lnTo>
                                  <a:pt x="389" y="880"/>
                                </a:lnTo>
                                <a:lnTo>
                                  <a:pt x="401" y="877"/>
                                </a:lnTo>
                                <a:lnTo>
                                  <a:pt x="412" y="872"/>
                                </a:lnTo>
                                <a:lnTo>
                                  <a:pt x="423" y="868"/>
                                </a:lnTo>
                                <a:lnTo>
                                  <a:pt x="433" y="862"/>
                                </a:lnTo>
                                <a:lnTo>
                                  <a:pt x="442" y="856"/>
                                </a:lnTo>
                                <a:lnTo>
                                  <a:pt x="451" y="849"/>
                                </a:lnTo>
                                <a:lnTo>
                                  <a:pt x="461" y="842"/>
                                </a:lnTo>
                                <a:lnTo>
                                  <a:pt x="469" y="834"/>
                                </a:lnTo>
                                <a:lnTo>
                                  <a:pt x="477" y="825"/>
                                </a:lnTo>
                                <a:lnTo>
                                  <a:pt x="485" y="816"/>
                                </a:lnTo>
                                <a:lnTo>
                                  <a:pt x="492" y="807"/>
                                </a:lnTo>
                                <a:lnTo>
                                  <a:pt x="498" y="797"/>
                                </a:lnTo>
                                <a:lnTo>
                                  <a:pt x="505" y="786"/>
                                </a:lnTo>
                                <a:lnTo>
                                  <a:pt x="511" y="775"/>
                                </a:lnTo>
                                <a:lnTo>
                                  <a:pt x="517" y="763"/>
                                </a:lnTo>
                                <a:lnTo>
                                  <a:pt x="521" y="752"/>
                                </a:lnTo>
                                <a:lnTo>
                                  <a:pt x="526" y="739"/>
                                </a:lnTo>
                                <a:lnTo>
                                  <a:pt x="529" y="725"/>
                                </a:lnTo>
                                <a:lnTo>
                                  <a:pt x="536" y="698"/>
                                </a:lnTo>
                                <a:lnTo>
                                  <a:pt x="541" y="668"/>
                                </a:lnTo>
                                <a:lnTo>
                                  <a:pt x="543" y="637"/>
                                </a:lnTo>
                                <a:lnTo>
                                  <a:pt x="544" y="603"/>
                                </a:lnTo>
                                <a:lnTo>
                                  <a:pt x="543" y="570"/>
                                </a:lnTo>
                                <a:lnTo>
                                  <a:pt x="541" y="537"/>
                                </a:lnTo>
                                <a:lnTo>
                                  <a:pt x="536" y="509"/>
                                </a:lnTo>
                                <a:lnTo>
                                  <a:pt x="529" y="480"/>
                                </a:lnTo>
                                <a:lnTo>
                                  <a:pt x="526" y="467"/>
                                </a:lnTo>
                                <a:lnTo>
                                  <a:pt x="521" y="455"/>
                                </a:lnTo>
                                <a:lnTo>
                                  <a:pt x="517" y="443"/>
                                </a:lnTo>
                                <a:lnTo>
                                  <a:pt x="511" y="431"/>
                                </a:lnTo>
                                <a:lnTo>
                                  <a:pt x="505" y="420"/>
                                </a:lnTo>
                                <a:lnTo>
                                  <a:pt x="498" y="409"/>
                                </a:lnTo>
                                <a:lnTo>
                                  <a:pt x="492" y="400"/>
                                </a:lnTo>
                                <a:lnTo>
                                  <a:pt x="485" y="389"/>
                                </a:lnTo>
                                <a:lnTo>
                                  <a:pt x="477" y="380"/>
                                </a:lnTo>
                                <a:lnTo>
                                  <a:pt x="469" y="372"/>
                                </a:lnTo>
                                <a:lnTo>
                                  <a:pt x="461" y="364"/>
                                </a:lnTo>
                                <a:lnTo>
                                  <a:pt x="451" y="356"/>
                                </a:lnTo>
                                <a:lnTo>
                                  <a:pt x="442" y="350"/>
                                </a:lnTo>
                                <a:lnTo>
                                  <a:pt x="432" y="344"/>
                                </a:lnTo>
                                <a:lnTo>
                                  <a:pt x="423" y="338"/>
                                </a:lnTo>
                                <a:lnTo>
                                  <a:pt x="411" y="333"/>
                                </a:lnTo>
                                <a:lnTo>
                                  <a:pt x="401" y="329"/>
                                </a:lnTo>
                                <a:lnTo>
                                  <a:pt x="389" y="325"/>
                                </a:lnTo>
                                <a:lnTo>
                                  <a:pt x="378" y="322"/>
                                </a:lnTo>
                                <a:lnTo>
                                  <a:pt x="365" y="320"/>
                                </a:lnTo>
                                <a:lnTo>
                                  <a:pt x="354" y="317"/>
                                </a:lnTo>
                                <a:lnTo>
                                  <a:pt x="340" y="316"/>
                                </a:lnTo>
                                <a:lnTo>
                                  <a:pt x="327" y="315"/>
                                </a:lnTo>
                                <a:lnTo>
                                  <a:pt x="314" y="315"/>
                                </a:lnTo>
                                <a:lnTo>
                                  <a:pt x="300" y="315"/>
                                </a:lnTo>
                                <a:lnTo>
                                  <a:pt x="287" y="316"/>
                                </a:lnTo>
                                <a:lnTo>
                                  <a:pt x="273" y="317"/>
                                </a:lnTo>
                                <a:lnTo>
                                  <a:pt x="262" y="320"/>
                                </a:lnTo>
                                <a:lnTo>
                                  <a:pt x="249" y="322"/>
                                </a:lnTo>
                                <a:lnTo>
                                  <a:pt x="238" y="325"/>
                                </a:lnTo>
                                <a:lnTo>
                                  <a:pt x="226" y="329"/>
                                </a:lnTo>
                                <a:lnTo>
                                  <a:pt x="216" y="333"/>
                                </a:lnTo>
                                <a:lnTo>
                                  <a:pt x="206" y="338"/>
                                </a:lnTo>
                                <a:lnTo>
                                  <a:pt x="195" y="344"/>
                                </a:lnTo>
                                <a:lnTo>
                                  <a:pt x="186" y="349"/>
                                </a:lnTo>
                                <a:lnTo>
                                  <a:pt x="177" y="356"/>
                                </a:lnTo>
                                <a:lnTo>
                                  <a:pt x="168" y="363"/>
                                </a:lnTo>
                                <a:lnTo>
                                  <a:pt x="160" y="371"/>
                                </a:lnTo>
                                <a:lnTo>
                                  <a:pt x="152" y="380"/>
                                </a:lnTo>
                                <a:lnTo>
                                  <a:pt x="144" y="389"/>
                                </a:lnTo>
                                <a:lnTo>
                                  <a:pt x="137" y="399"/>
                                </a:lnTo>
                                <a:lnTo>
                                  <a:pt x="130" y="409"/>
                                </a:lnTo>
                                <a:lnTo>
                                  <a:pt x="123" y="419"/>
                                </a:lnTo>
                                <a:lnTo>
                                  <a:pt x="117" y="431"/>
                                </a:lnTo>
                                <a:lnTo>
                                  <a:pt x="113" y="442"/>
                                </a:lnTo>
                                <a:lnTo>
                                  <a:pt x="107" y="454"/>
                                </a:lnTo>
                                <a:lnTo>
                                  <a:pt x="104" y="466"/>
                                </a:lnTo>
                                <a:lnTo>
                                  <a:pt x="99" y="480"/>
                                </a:lnTo>
                                <a:lnTo>
                                  <a:pt x="92" y="508"/>
                                </a:lnTo>
                                <a:lnTo>
                                  <a:pt x="88" y="537"/>
                                </a:lnTo>
                                <a:lnTo>
                                  <a:pt x="85" y="570"/>
                                </a:lnTo>
                                <a:lnTo>
                                  <a:pt x="84" y="603"/>
                                </a:lnTo>
                                <a:close/>
                                <a:moveTo>
                                  <a:pt x="617" y="0"/>
                                </a:moveTo>
                                <a:lnTo>
                                  <a:pt x="617" y="942"/>
                                </a:lnTo>
                                <a:lnTo>
                                  <a:pt x="539" y="942"/>
                                </a:lnTo>
                                <a:lnTo>
                                  <a:pt x="539" y="828"/>
                                </a:lnTo>
                                <a:lnTo>
                                  <a:pt x="528" y="844"/>
                                </a:lnTo>
                                <a:lnTo>
                                  <a:pt x="518" y="859"/>
                                </a:lnTo>
                                <a:lnTo>
                                  <a:pt x="506" y="872"/>
                                </a:lnTo>
                                <a:lnTo>
                                  <a:pt x="494" y="885"/>
                                </a:lnTo>
                                <a:lnTo>
                                  <a:pt x="481" y="897"/>
                                </a:lnTo>
                                <a:lnTo>
                                  <a:pt x="467" y="908"/>
                                </a:lnTo>
                                <a:lnTo>
                                  <a:pt x="454" y="918"/>
                                </a:lnTo>
                                <a:lnTo>
                                  <a:pt x="439" y="927"/>
                                </a:lnTo>
                                <a:lnTo>
                                  <a:pt x="424" y="935"/>
                                </a:lnTo>
                                <a:lnTo>
                                  <a:pt x="408" y="942"/>
                                </a:lnTo>
                                <a:lnTo>
                                  <a:pt x="391" y="948"/>
                                </a:lnTo>
                                <a:lnTo>
                                  <a:pt x="373" y="953"/>
                                </a:lnTo>
                                <a:lnTo>
                                  <a:pt x="355" y="956"/>
                                </a:lnTo>
                                <a:lnTo>
                                  <a:pt x="337" y="958"/>
                                </a:lnTo>
                                <a:lnTo>
                                  <a:pt x="318" y="961"/>
                                </a:lnTo>
                                <a:lnTo>
                                  <a:pt x="298" y="961"/>
                                </a:lnTo>
                                <a:lnTo>
                                  <a:pt x="282" y="961"/>
                                </a:lnTo>
                                <a:lnTo>
                                  <a:pt x="264" y="959"/>
                                </a:lnTo>
                                <a:lnTo>
                                  <a:pt x="248" y="957"/>
                                </a:lnTo>
                                <a:lnTo>
                                  <a:pt x="233" y="955"/>
                                </a:lnTo>
                                <a:lnTo>
                                  <a:pt x="217" y="951"/>
                                </a:lnTo>
                                <a:lnTo>
                                  <a:pt x="203" y="947"/>
                                </a:lnTo>
                                <a:lnTo>
                                  <a:pt x="189" y="942"/>
                                </a:lnTo>
                                <a:lnTo>
                                  <a:pt x="175" y="936"/>
                                </a:lnTo>
                                <a:lnTo>
                                  <a:pt x="161" y="931"/>
                                </a:lnTo>
                                <a:lnTo>
                                  <a:pt x="148" y="924"/>
                                </a:lnTo>
                                <a:lnTo>
                                  <a:pt x="136" y="916"/>
                                </a:lnTo>
                                <a:lnTo>
                                  <a:pt x="124" y="907"/>
                                </a:lnTo>
                                <a:lnTo>
                                  <a:pt x="113" y="897"/>
                                </a:lnTo>
                                <a:lnTo>
                                  <a:pt x="101" y="887"/>
                                </a:lnTo>
                                <a:lnTo>
                                  <a:pt x="91" y="877"/>
                                </a:lnTo>
                                <a:lnTo>
                                  <a:pt x="81" y="865"/>
                                </a:lnTo>
                                <a:lnTo>
                                  <a:pt x="70" y="853"/>
                                </a:lnTo>
                                <a:lnTo>
                                  <a:pt x="61" y="840"/>
                                </a:lnTo>
                                <a:lnTo>
                                  <a:pt x="53" y="826"/>
                                </a:lnTo>
                                <a:lnTo>
                                  <a:pt x="45" y="813"/>
                                </a:lnTo>
                                <a:lnTo>
                                  <a:pt x="38" y="798"/>
                                </a:lnTo>
                                <a:lnTo>
                                  <a:pt x="31" y="783"/>
                                </a:lnTo>
                                <a:lnTo>
                                  <a:pt x="26" y="768"/>
                                </a:lnTo>
                                <a:lnTo>
                                  <a:pt x="20" y="752"/>
                                </a:lnTo>
                                <a:lnTo>
                                  <a:pt x="15" y="735"/>
                                </a:lnTo>
                                <a:lnTo>
                                  <a:pt x="12" y="717"/>
                                </a:lnTo>
                                <a:lnTo>
                                  <a:pt x="8" y="700"/>
                                </a:lnTo>
                                <a:lnTo>
                                  <a:pt x="5" y="682"/>
                                </a:lnTo>
                                <a:lnTo>
                                  <a:pt x="3" y="662"/>
                                </a:lnTo>
                                <a:lnTo>
                                  <a:pt x="2" y="643"/>
                                </a:lnTo>
                                <a:lnTo>
                                  <a:pt x="0" y="623"/>
                                </a:lnTo>
                                <a:lnTo>
                                  <a:pt x="0" y="603"/>
                                </a:lnTo>
                                <a:lnTo>
                                  <a:pt x="0" y="582"/>
                                </a:lnTo>
                                <a:lnTo>
                                  <a:pt x="2" y="563"/>
                                </a:lnTo>
                                <a:lnTo>
                                  <a:pt x="4" y="543"/>
                                </a:lnTo>
                                <a:lnTo>
                                  <a:pt x="5" y="525"/>
                                </a:lnTo>
                                <a:lnTo>
                                  <a:pt x="8" y="506"/>
                                </a:lnTo>
                                <a:lnTo>
                                  <a:pt x="12" y="488"/>
                                </a:lnTo>
                                <a:lnTo>
                                  <a:pt x="16" y="471"/>
                                </a:lnTo>
                                <a:lnTo>
                                  <a:pt x="21" y="455"/>
                                </a:lnTo>
                                <a:lnTo>
                                  <a:pt x="27" y="439"/>
                                </a:lnTo>
                                <a:lnTo>
                                  <a:pt x="33" y="423"/>
                                </a:lnTo>
                                <a:lnTo>
                                  <a:pt x="39" y="408"/>
                                </a:lnTo>
                                <a:lnTo>
                                  <a:pt x="46" y="394"/>
                                </a:lnTo>
                                <a:lnTo>
                                  <a:pt x="54" y="379"/>
                                </a:lnTo>
                                <a:lnTo>
                                  <a:pt x="64" y="367"/>
                                </a:lnTo>
                                <a:lnTo>
                                  <a:pt x="73" y="354"/>
                                </a:lnTo>
                                <a:lnTo>
                                  <a:pt x="82" y="341"/>
                                </a:lnTo>
                                <a:lnTo>
                                  <a:pt x="92" y="330"/>
                                </a:lnTo>
                                <a:lnTo>
                                  <a:pt x="104" y="318"/>
                                </a:lnTo>
                                <a:lnTo>
                                  <a:pt x="115" y="308"/>
                                </a:lnTo>
                                <a:lnTo>
                                  <a:pt x="127" y="299"/>
                                </a:lnTo>
                                <a:lnTo>
                                  <a:pt x="139" y="291"/>
                                </a:lnTo>
                                <a:lnTo>
                                  <a:pt x="152" y="283"/>
                                </a:lnTo>
                                <a:lnTo>
                                  <a:pt x="164" y="275"/>
                                </a:lnTo>
                                <a:lnTo>
                                  <a:pt x="178" y="269"/>
                                </a:lnTo>
                                <a:lnTo>
                                  <a:pt x="192" y="263"/>
                                </a:lnTo>
                                <a:lnTo>
                                  <a:pt x="207" y="259"/>
                                </a:lnTo>
                                <a:lnTo>
                                  <a:pt x="222" y="254"/>
                                </a:lnTo>
                                <a:lnTo>
                                  <a:pt x="237" y="251"/>
                                </a:lnTo>
                                <a:lnTo>
                                  <a:pt x="253" y="248"/>
                                </a:lnTo>
                                <a:lnTo>
                                  <a:pt x="269" y="246"/>
                                </a:lnTo>
                                <a:lnTo>
                                  <a:pt x="286" y="245"/>
                                </a:lnTo>
                                <a:lnTo>
                                  <a:pt x="303" y="245"/>
                                </a:lnTo>
                                <a:lnTo>
                                  <a:pt x="323" y="245"/>
                                </a:lnTo>
                                <a:lnTo>
                                  <a:pt x="342" y="247"/>
                                </a:lnTo>
                                <a:lnTo>
                                  <a:pt x="361" y="250"/>
                                </a:lnTo>
                                <a:lnTo>
                                  <a:pt x="378" y="253"/>
                                </a:lnTo>
                                <a:lnTo>
                                  <a:pt x="395" y="258"/>
                                </a:lnTo>
                                <a:lnTo>
                                  <a:pt x="411" y="263"/>
                                </a:lnTo>
                                <a:lnTo>
                                  <a:pt x="427" y="270"/>
                                </a:lnTo>
                                <a:lnTo>
                                  <a:pt x="442" y="278"/>
                                </a:lnTo>
                                <a:lnTo>
                                  <a:pt x="457" y="287"/>
                                </a:lnTo>
                                <a:lnTo>
                                  <a:pt x="471" y="298"/>
                                </a:lnTo>
                                <a:lnTo>
                                  <a:pt x="483" y="309"/>
                                </a:lnTo>
                                <a:lnTo>
                                  <a:pt x="496" y="321"/>
                                </a:lnTo>
                                <a:lnTo>
                                  <a:pt x="508" y="334"/>
                                </a:lnTo>
                                <a:lnTo>
                                  <a:pt x="519" y="348"/>
                                </a:lnTo>
                                <a:lnTo>
                                  <a:pt x="529" y="363"/>
                                </a:lnTo>
                                <a:lnTo>
                                  <a:pt x="539" y="380"/>
                                </a:lnTo>
                                <a:lnTo>
                                  <a:pt x="539" y="0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701640"/>
                            <a:ext cx="932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697">
                                <a:moveTo>
                                  <a:pt x="0" y="697"/>
                                </a:moveTo>
                                <a:lnTo>
                                  <a:pt x="0" y="17"/>
                                </a:lnTo>
                                <a:lnTo>
                                  <a:pt x="76" y="17"/>
                                </a:lnTo>
                                <a:lnTo>
                                  <a:pt x="76" y="136"/>
                                </a:lnTo>
                                <a:lnTo>
                                  <a:pt x="84" y="119"/>
                                </a:lnTo>
                                <a:lnTo>
                                  <a:pt x="92" y="104"/>
                                </a:lnTo>
                                <a:lnTo>
                                  <a:pt x="101" y="89"/>
                                </a:lnTo>
                                <a:lnTo>
                                  <a:pt x="111" y="76"/>
                                </a:lnTo>
                                <a:lnTo>
                                  <a:pt x="122" y="64"/>
                                </a:lnTo>
                                <a:lnTo>
                                  <a:pt x="133" y="53"/>
                                </a:lnTo>
                                <a:lnTo>
                                  <a:pt x="145" y="42"/>
                                </a:lnTo>
                                <a:lnTo>
                                  <a:pt x="157" y="33"/>
                                </a:lnTo>
                                <a:lnTo>
                                  <a:pt x="171" y="25"/>
                                </a:lnTo>
                                <a:lnTo>
                                  <a:pt x="185" y="18"/>
                                </a:lnTo>
                                <a:lnTo>
                                  <a:pt x="200" y="13"/>
                                </a:lnTo>
                                <a:lnTo>
                                  <a:pt x="216" y="8"/>
                                </a:lnTo>
                                <a:lnTo>
                                  <a:pt x="232" y="5"/>
                                </a:lnTo>
                                <a:lnTo>
                                  <a:pt x="249" y="2"/>
                                </a:lnTo>
                                <a:lnTo>
                                  <a:pt x="268" y="0"/>
                                </a:lnTo>
                                <a:lnTo>
                                  <a:pt x="286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83"/>
                                </a:lnTo>
                                <a:lnTo>
                                  <a:pt x="285" y="83"/>
                                </a:lnTo>
                                <a:lnTo>
                                  <a:pt x="261" y="84"/>
                                </a:lnTo>
                                <a:lnTo>
                                  <a:pt x="237" y="86"/>
                                </a:lnTo>
                                <a:lnTo>
                                  <a:pt x="216" y="91"/>
                                </a:lnTo>
                                <a:lnTo>
                                  <a:pt x="195" y="97"/>
                                </a:lnTo>
                                <a:lnTo>
                                  <a:pt x="186" y="101"/>
                                </a:lnTo>
                                <a:lnTo>
                                  <a:pt x="177" y="105"/>
                                </a:lnTo>
                                <a:lnTo>
                                  <a:pt x="169" y="111"/>
                                </a:lnTo>
                                <a:lnTo>
                                  <a:pt x="161" y="116"/>
                                </a:lnTo>
                                <a:lnTo>
                                  <a:pt x="153" y="122"/>
                                </a:lnTo>
                                <a:lnTo>
                                  <a:pt x="146" y="128"/>
                                </a:lnTo>
                                <a:lnTo>
                                  <a:pt x="139" y="135"/>
                                </a:lnTo>
                                <a:lnTo>
                                  <a:pt x="132" y="142"/>
                                </a:lnTo>
                                <a:lnTo>
                                  <a:pt x="126" y="150"/>
                                </a:lnTo>
                                <a:lnTo>
                                  <a:pt x="121" y="158"/>
                                </a:lnTo>
                                <a:lnTo>
                                  <a:pt x="115" y="167"/>
                                </a:lnTo>
                                <a:lnTo>
                                  <a:pt x="110" y="177"/>
                                </a:lnTo>
                                <a:lnTo>
                                  <a:pt x="101" y="196"/>
                                </a:lnTo>
                                <a:lnTo>
                                  <a:pt x="94" y="218"/>
                                </a:lnTo>
                                <a:lnTo>
                                  <a:pt x="89" y="241"/>
                                </a:lnTo>
                                <a:lnTo>
                                  <a:pt x="84" y="266"/>
                                </a:lnTo>
                                <a:lnTo>
                                  <a:pt x="82" y="294"/>
                                </a:lnTo>
                                <a:lnTo>
                                  <a:pt x="82" y="322"/>
                                </a:lnTo>
                                <a:lnTo>
                                  <a:pt x="82" y="697"/>
                                </a:lnTo>
                                <a:lnTo>
                                  <a:pt x="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701640"/>
                            <a:ext cx="1868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16">
                                <a:moveTo>
                                  <a:pt x="81" y="308"/>
                                </a:moveTo>
                                <a:lnTo>
                                  <a:pt x="507" y="310"/>
                                </a:lnTo>
                                <a:lnTo>
                                  <a:pt x="505" y="282"/>
                                </a:lnTo>
                                <a:lnTo>
                                  <a:pt x="502" y="256"/>
                                </a:lnTo>
                                <a:lnTo>
                                  <a:pt x="496" y="232"/>
                                </a:lnTo>
                                <a:lnTo>
                                  <a:pt x="489" y="209"/>
                                </a:lnTo>
                                <a:lnTo>
                                  <a:pt x="481" y="188"/>
                                </a:lnTo>
                                <a:lnTo>
                                  <a:pt x="471" y="167"/>
                                </a:lnTo>
                                <a:lnTo>
                                  <a:pt x="459" y="149"/>
                                </a:lnTo>
                                <a:lnTo>
                                  <a:pt x="447" y="133"/>
                                </a:lnTo>
                                <a:lnTo>
                                  <a:pt x="432" y="117"/>
                                </a:lnTo>
                                <a:lnTo>
                                  <a:pt x="416" y="104"/>
                                </a:lnTo>
                                <a:lnTo>
                                  <a:pt x="408" y="99"/>
                                </a:lnTo>
                                <a:lnTo>
                                  <a:pt x="400" y="93"/>
                                </a:lnTo>
                                <a:lnTo>
                                  <a:pt x="390" y="88"/>
                                </a:lnTo>
                                <a:lnTo>
                                  <a:pt x="381" y="84"/>
                                </a:lnTo>
                                <a:lnTo>
                                  <a:pt x="362" y="77"/>
                                </a:lnTo>
                                <a:lnTo>
                                  <a:pt x="341" y="72"/>
                                </a:lnTo>
                                <a:lnTo>
                                  <a:pt x="320" y="69"/>
                                </a:lnTo>
                                <a:lnTo>
                                  <a:pt x="297" y="68"/>
                                </a:lnTo>
                                <a:lnTo>
                                  <a:pt x="274" y="69"/>
                                </a:lnTo>
                                <a:lnTo>
                                  <a:pt x="253" y="72"/>
                                </a:lnTo>
                                <a:lnTo>
                                  <a:pt x="232" y="77"/>
                                </a:lnTo>
                                <a:lnTo>
                                  <a:pt x="213" y="85"/>
                                </a:lnTo>
                                <a:lnTo>
                                  <a:pt x="203" y="88"/>
                                </a:lnTo>
                                <a:lnTo>
                                  <a:pt x="194" y="94"/>
                                </a:lnTo>
                                <a:lnTo>
                                  <a:pt x="185" y="99"/>
                                </a:lnTo>
                                <a:lnTo>
                                  <a:pt x="177" y="104"/>
                                </a:lnTo>
                                <a:lnTo>
                                  <a:pt x="161" y="118"/>
                                </a:lnTo>
                                <a:lnTo>
                                  <a:pt x="145" y="133"/>
                                </a:lnTo>
                                <a:lnTo>
                                  <a:pt x="131" y="150"/>
                                </a:lnTo>
                                <a:lnTo>
                                  <a:pt x="120" y="169"/>
                                </a:lnTo>
                                <a:lnTo>
                                  <a:pt x="109" y="189"/>
                                </a:lnTo>
                                <a:lnTo>
                                  <a:pt x="100" y="210"/>
                                </a:lnTo>
                                <a:lnTo>
                                  <a:pt x="93" y="233"/>
                                </a:lnTo>
                                <a:lnTo>
                                  <a:pt x="87" y="257"/>
                                </a:lnTo>
                                <a:lnTo>
                                  <a:pt x="83" y="282"/>
                                </a:lnTo>
                                <a:lnTo>
                                  <a:pt x="81" y="308"/>
                                </a:lnTo>
                                <a:close/>
                                <a:moveTo>
                                  <a:pt x="79" y="373"/>
                                </a:moveTo>
                                <a:lnTo>
                                  <a:pt x="81" y="404"/>
                                </a:lnTo>
                                <a:lnTo>
                                  <a:pt x="83" y="433"/>
                                </a:lnTo>
                                <a:lnTo>
                                  <a:pt x="89" y="461"/>
                                </a:lnTo>
                                <a:lnTo>
                                  <a:pt x="94" y="487"/>
                                </a:lnTo>
                                <a:lnTo>
                                  <a:pt x="99" y="500"/>
                                </a:lnTo>
                                <a:lnTo>
                                  <a:pt x="103" y="511"/>
                                </a:lnTo>
                                <a:lnTo>
                                  <a:pt x="108" y="523"/>
                                </a:lnTo>
                                <a:lnTo>
                                  <a:pt x="114" y="534"/>
                                </a:lnTo>
                                <a:lnTo>
                                  <a:pt x="120" y="545"/>
                                </a:lnTo>
                                <a:lnTo>
                                  <a:pt x="125" y="555"/>
                                </a:lnTo>
                                <a:lnTo>
                                  <a:pt x="132" y="565"/>
                                </a:lnTo>
                                <a:lnTo>
                                  <a:pt x="140" y="575"/>
                                </a:lnTo>
                                <a:lnTo>
                                  <a:pt x="147" y="584"/>
                                </a:lnTo>
                                <a:lnTo>
                                  <a:pt x="155" y="592"/>
                                </a:lnTo>
                                <a:lnTo>
                                  <a:pt x="164" y="600"/>
                                </a:lnTo>
                                <a:lnTo>
                                  <a:pt x="172" y="607"/>
                                </a:lnTo>
                                <a:lnTo>
                                  <a:pt x="182" y="614"/>
                                </a:lnTo>
                                <a:lnTo>
                                  <a:pt x="191" y="619"/>
                                </a:lnTo>
                                <a:lnTo>
                                  <a:pt x="200" y="625"/>
                                </a:lnTo>
                                <a:lnTo>
                                  <a:pt x="210" y="630"/>
                                </a:lnTo>
                                <a:lnTo>
                                  <a:pt x="221" y="634"/>
                                </a:lnTo>
                                <a:lnTo>
                                  <a:pt x="231" y="638"/>
                                </a:lnTo>
                                <a:lnTo>
                                  <a:pt x="242" y="641"/>
                                </a:lnTo>
                                <a:lnTo>
                                  <a:pt x="253" y="644"/>
                                </a:lnTo>
                                <a:lnTo>
                                  <a:pt x="265" y="646"/>
                                </a:lnTo>
                                <a:lnTo>
                                  <a:pt x="277" y="648"/>
                                </a:lnTo>
                                <a:lnTo>
                                  <a:pt x="288" y="648"/>
                                </a:lnTo>
                                <a:lnTo>
                                  <a:pt x="301" y="649"/>
                                </a:lnTo>
                                <a:lnTo>
                                  <a:pt x="320" y="648"/>
                                </a:lnTo>
                                <a:lnTo>
                                  <a:pt x="340" y="646"/>
                                </a:lnTo>
                                <a:lnTo>
                                  <a:pt x="357" y="642"/>
                                </a:lnTo>
                                <a:lnTo>
                                  <a:pt x="374" y="638"/>
                                </a:lnTo>
                                <a:lnTo>
                                  <a:pt x="392" y="632"/>
                                </a:lnTo>
                                <a:lnTo>
                                  <a:pt x="406" y="624"/>
                                </a:lnTo>
                                <a:lnTo>
                                  <a:pt x="421" y="616"/>
                                </a:lnTo>
                                <a:lnTo>
                                  <a:pt x="435" y="605"/>
                                </a:lnTo>
                                <a:lnTo>
                                  <a:pt x="448" y="594"/>
                                </a:lnTo>
                                <a:lnTo>
                                  <a:pt x="459" y="581"/>
                                </a:lnTo>
                                <a:lnTo>
                                  <a:pt x="470" y="569"/>
                                </a:lnTo>
                                <a:lnTo>
                                  <a:pt x="479" y="554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23"/>
                                </a:lnTo>
                                <a:lnTo>
                                  <a:pt x="497" y="506"/>
                                </a:lnTo>
                                <a:lnTo>
                                  <a:pt x="501" y="487"/>
                                </a:lnTo>
                                <a:lnTo>
                                  <a:pt x="579" y="487"/>
                                </a:lnTo>
                                <a:lnTo>
                                  <a:pt x="575" y="513"/>
                                </a:lnTo>
                                <a:lnTo>
                                  <a:pt x="568" y="537"/>
                                </a:lnTo>
                                <a:lnTo>
                                  <a:pt x="565" y="548"/>
                                </a:lnTo>
                                <a:lnTo>
                                  <a:pt x="560" y="560"/>
                                </a:lnTo>
                                <a:lnTo>
                                  <a:pt x="556" y="570"/>
                                </a:lnTo>
                                <a:lnTo>
                                  <a:pt x="550" y="580"/>
                                </a:lnTo>
                                <a:lnTo>
                                  <a:pt x="544" y="591"/>
                                </a:lnTo>
                                <a:lnTo>
                                  <a:pt x="538" y="601"/>
                                </a:lnTo>
                                <a:lnTo>
                                  <a:pt x="532" y="610"/>
                                </a:lnTo>
                                <a:lnTo>
                                  <a:pt x="523" y="619"/>
                                </a:lnTo>
                                <a:lnTo>
                                  <a:pt x="515" y="628"/>
                                </a:lnTo>
                                <a:lnTo>
                                  <a:pt x="507" y="638"/>
                                </a:lnTo>
                                <a:lnTo>
                                  <a:pt x="499" y="646"/>
                                </a:lnTo>
                                <a:lnTo>
                                  <a:pt x="489" y="654"/>
                                </a:lnTo>
                                <a:lnTo>
                                  <a:pt x="480" y="661"/>
                                </a:lnTo>
                                <a:lnTo>
                                  <a:pt x="470" y="669"/>
                                </a:lnTo>
                                <a:lnTo>
                                  <a:pt x="459" y="674"/>
                                </a:lnTo>
                                <a:lnTo>
                                  <a:pt x="449" y="681"/>
                                </a:lnTo>
                                <a:lnTo>
                                  <a:pt x="426" y="691"/>
                                </a:lnTo>
                                <a:lnTo>
                                  <a:pt x="403" y="701"/>
                                </a:lnTo>
                                <a:lnTo>
                                  <a:pt x="378" y="708"/>
                                </a:lnTo>
                                <a:lnTo>
                                  <a:pt x="351" y="712"/>
                                </a:lnTo>
                                <a:lnTo>
                                  <a:pt x="325" y="714"/>
                                </a:lnTo>
                                <a:lnTo>
                                  <a:pt x="296" y="716"/>
                                </a:lnTo>
                                <a:lnTo>
                                  <a:pt x="279" y="716"/>
                                </a:lnTo>
                                <a:lnTo>
                                  <a:pt x="262" y="714"/>
                                </a:lnTo>
                                <a:lnTo>
                                  <a:pt x="246" y="712"/>
                                </a:lnTo>
                                <a:lnTo>
                                  <a:pt x="231" y="710"/>
                                </a:lnTo>
                                <a:lnTo>
                                  <a:pt x="215" y="706"/>
                                </a:lnTo>
                                <a:lnTo>
                                  <a:pt x="200" y="703"/>
                                </a:lnTo>
                                <a:lnTo>
                                  <a:pt x="186" y="697"/>
                                </a:lnTo>
                                <a:lnTo>
                                  <a:pt x="172" y="693"/>
                                </a:lnTo>
                                <a:lnTo>
                                  <a:pt x="159" y="686"/>
                                </a:lnTo>
                                <a:lnTo>
                                  <a:pt x="146" y="679"/>
                                </a:lnTo>
                                <a:lnTo>
                                  <a:pt x="133" y="671"/>
                                </a:lnTo>
                                <a:lnTo>
                                  <a:pt x="122" y="663"/>
                                </a:lnTo>
                                <a:lnTo>
                                  <a:pt x="110" y="654"/>
                                </a:lnTo>
                                <a:lnTo>
                                  <a:pt x="99" y="643"/>
                                </a:lnTo>
                                <a:lnTo>
                                  <a:pt x="89" y="633"/>
                                </a:lnTo>
                                <a:lnTo>
                                  <a:pt x="78" y="622"/>
                                </a:lnTo>
                                <a:lnTo>
                                  <a:pt x="69" y="610"/>
                                </a:lnTo>
                                <a:lnTo>
                                  <a:pt x="60" y="597"/>
                                </a:lnTo>
                                <a:lnTo>
                                  <a:pt x="52" y="584"/>
                                </a:lnTo>
                                <a:lnTo>
                                  <a:pt x="44" y="570"/>
                                </a:lnTo>
                                <a:lnTo>
                                  <a:pt x="37" y="556"/>
                                </a:lnTo>
                                <a:lnTo>
                                  <a:pt x="30" y="541"/>
                                </a:lnTo>
                                <a:lnTo>
                                  <a:pt x="24" y="525"/>
                                </a:lnTo>
                                <a:lnTo>
                                  <a:pt x="20" y="509"/>
                                </a:lnTo>
                                <a:lnTo>
                                  <a:pt x="15" y="493"/>
                                </a:lnTo>
                                <a:lnTo>
                                  <a:pt x="11" y="476"/>
                                </a:lnTo>
                                <a:lnTo>
                                  <a:pt x="7" y="458"/>
                                </a:lnTo>
                                <a:lnTo>
                                  <a:pt x="5" y="439"/>
                                </a:lnTo>
                                <a:lnTo>
                                  <a:pt x="3" y="421"/>
                                </a:lnTo>
                                <a:lnTo>
                                  <a:pt x="1" y="401"/>
                                </a:lnTo>
                                <a:lnTo>
                                  <a:pt x="0" y="381"/>
                                </a:lnTo>
                                <a:lnTo>
                                  <a:pt x="0" y="360"/>
                                </a:lnTo>
                                <a:lnTo>
                                  <a:pt x="0" y="339"/>
                                </a:lnTo>
                                <a:lnTo>
                                  <a:pt x="1" y="319"/>
                                </a:lnTo>
                                <a:lnTo>
                                  <a:pt x="3" y="299"/>
                                </a:lnTo>
                                <a:lnTo>
                                  <a:pt x="5" y="280"/>
                                </a:lnTo>
                                <a:lnTo>
                                  <a:pt x="7" y="261"/>
                                </a:lnTo>
                                <a:lnTo>
                                  <a:pt x="11" y="243"/>
                                </a:lnTo>
                                <a:lnTo>
                                  <a:pt x="15" y="226"/>
                                </a:lnTo>
                                <a:lnTo>
                                  <a:pt x="20" y="209"/>
                                </a:lnTo>
                                <a:lnTo>
                                  <a:pt x="24" y="193"/>
                                </a:lnTo>
                                <a:lnTo>
                                  <a:pt x="30" y="177"/>
                                </a:lnTo>
                                <a:lnTo>
                                  <a:pt x="37" y="162"/>
                                </a:lnTo>
                                <a:lnTo>
                                  <a:pt x="44" y="148"/>
                                </a:lnTo>
                                <a:lnTo>
                                  <a:pt x="52" y="133"/>
                                </a:lnTo>
                                <a:lnTo>
                                  <a:pt x="60" y="120"/>
                                </a:lnTo>
                                <a:lnTo>
                                  <a:pt x="69" y="107"/>
                                </a:lnTo>
                                <a:lnTo>
                                  <a:pt x="78" y="95"/>
                                </a:lnTo>
                                <a:lnTo>
                                  <a:pt x="89" y="84"/>
                                </a:lnTo>
                                <a:lnTo>
                                  <a:pt x="100" y="72"/>
                                </a:lnTo>
                                <a:lnTo>
                                  <a:pt x="110" y="63"/>
                                </a:lnTo>
                                <a:lnTo>
                                  <a:pt x="122" y="53"/>
                                </a:lnTo>
                                <a:lnTo>
                                  <a:pt x="134" y="45"/>
                                </a:lnTo>
                                <a:lnTo>
                                  <a:pt x="147" y="37"/>
                                </a:lnTo>
                                <a:lnTo>
                                  <a:pt x="160" y="30"/>
                                </a:lnTo>
                                <a:lnTo>
                                  <a:pt x="173" y="24"/>
                                </a:lnTo>
                                <a:lnTo>
                                  <a:pt x="187" y="18"/>
                                </a:lnTo>
                                <a:lnTo>
                                  <a:pt x="202" y="13"/>
                                </a:lnTo>
                                <a:lnTo>
                                  <a:pt x="217" y="9"/>
                                </a:lnTo>
                                <a:lnTo>
                                  <a:pt x="232" y="6"/>
                                </a:lnTo>
                                <a:lnTo>
                                  <a:pt x="248" y="3"/>
                                </a:lnTo>
                                <a:lnTo>
                                  <a:pt x="264" y="1"/>
                                </a:lnTo>
                                <a:lnTo>
                                  <a:pt x="281" y="0"/>
                                </a:lnTo>
                                <a:lnTo>
                                  <a:pt x="299" y="0"/>
                                </a:lnTo>
                                <a:lnTo>
                                  <a:pt x="316" y="0"/>
                                </a:lnTo>
                                <a:lnTo>
                                  <a:pt x="332" y="1"/>
                                </a:lnTo>
                                <a:lnTo>
                                  <a:pt x="348" y="3"/>
                                </a:lnTo>
                                <a:lnTo>
                                  <a:pt x="364" y="6"/>
                                </a:lnTo>
                                <a:lnTo>
                                  <a:pt x="379" y="9"/>
                                </a:lnTo>
                                <a:lnTo>
                                  <a:pt x="393" y="13"/>
                                </a:lnTo>
                                <a:lnTo>
                                  <a:pt x="406" y="17"/>
                                </a:lnTo>
                                <a:lnTo>
                                  <a:pt x="420" y="23"/>
                                </a:lnTo>
                                <a:lnTo>
                                  <a:pt x="434" y="29"/>
                                </a:lnTo>
                                <a:lnTo>
                                  <a:pt x="447" y="36"/>
                                </a:lnTo>
                                <a:lnTo>
                                  <a:pt x="458" y="42"/>
                                </a:lnTo>
                                <a:lnTo>
                                  <a:pt x="471" y="50"/>
                                </a:lnTo>
                                <a:lnTo>
                                  <a:pt x="481" y="60"/>
                                </a:lnTo>
                                <a:lnTo>
                                  <a:pt x="492" y="70"/>
                                </a:lnTo>
                                <a:lnTo>
                                  <a:pt x="503" y="80"/>
                                </a:lnTo>
                                <a:lnTo>
                                  <a:pt x="512" y="91"/>
                                </a:lnTo>
                                <a:lnTo>
                                  <a:pt x="521" y="102"/>
                                </a:lnTo>
                                <a:lnTo>
                                  <a:pt x="530" y="115"/>
                                </a:lnTo>
                                <a:lnTo>
                                  <a:pt x="538" y="127"/>
                                </a:lnTo>
                                <a:lnTo>
                                  <a:pt x="545" y="141"/>
                                </a:lnTo>
                                <a:lnTo>
                                  <a:pt x="552" y="155"/>
                                </a:lnTo>
                                <a:lnTo>
                                  <a:pt x="559" y="170"/>
                                </a:lnTo>
                                <a:lnTo>
                                  <a:pt x="565" y="185"/>
                                </a:lnTo>
                                <a:lnTo>
                                  <a:pt x="569" y="201"/>
                                </a:lnTo>
                                <a:lnTo>
                                  <a:pt x="574" y="217"/>
                                </a:lnTo>
                                <a:lnTo>
                                  <a:pt x="577" y="233"/>
                                </a:lnTo>
                                <a:lnTo>
                                  <a:pt x="581" y="251"/>
                                </a:lnTo>
                                <a:lnTo>
                                  <a:pt x="584" y="268"/>
                                </a:lnTo>
                                <a:lnTo>
                                  <a:pt x="585" y="287"/>
                                </a:lnTo>
                                <a:lnTo>
                                  <a:pt x="588" y="306"/>
                                </a:lnTo>
                                <a:lnTo>
                                  <a:pt x="589" y="326"/>
                                </a:lnTo>
                                <a:lnTo>
                                  <a:pt x="589" y="346"/>
                                </a:lnTo>
                                <a:lnTo>
                                  <a:pt x="589" y="373"/>
                                </a:lnTo>
                                <a:lnTo>
                                  <a:pt x="79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624240"/>
                            <a:ext cx="24840" cy="37440"/>
                          </a:xfrm>
                          <a:prstGeom prst="rect">
                            <a:avLst/>
                          </a:prstGeom>
                          <a:solidFill>
                            <a:srgbClr val="84c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707400"/>
                            <a:ext cx="24840" cy="216000"/>
                          </a:xfrm>
                          <a:prstGeom prst="rect">
                            <a:avLst/>
                          </a:prstGeom>
                          <a:solidFill>
                            <a:srgbClr val="84c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624240"/>
                            <a:ext cx="2026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942">
                                <a:moveTo>
                                  <a:pt x="86" y="455"/>
                                </a:moveTo>
                                <a:lnTo>
                                  <a:pt x="288" y="455"/>
                                </a:lnTo>
                                <a:lnTo>
                                  <a:pt x="321" y="454"/>
                                </a:lnTo>
                                <a:lnTo>
                                  <a:pt x="353" y="451"/>
                                </a:lnTo>
                                <a:lnTo>
                                  <a:pt x="382" y="448"/>
                                </a:lnTo>
                                <a:lnTo>
                                  <a:pt x="408" y="443"/>
                                </a:lnTo>
                                <a:lnTo>
                                  <a:pt x="431" y="436"/>
                                </a:lnTo>
                                <a:lnTo>
                                  <a:pt x="453" y="430"/>
                                </a:lnTo>
                                <a:lnTo>
                                  <a:pt x="462" y="425"/>
                                </a:lnTo>
                                <a:lnTo>
                                  <a:pt x="471" y="420"/>
                                </a:lnTo>
                                <a:lnTo>
                                  <a:pt x="481" y="415"/>
                                </a:lnTo>
                                <a:lnTo>
                                  <a:pt x="489" y="410"/>
                                </a:lnTo>
                                <a:lnTo>
                                  <a:pt x="496" y="403"/>
                                </a:lnTo>
                                <a:lnTo>
                                  <a:pt x="502" y="397"/>
                                </a:lnTo>
                                <a:lnTo>
                                  <a:pt x="509" y="391"/>
                                </a:lnTo>
                                <a:lnTo>
                                  <a:pt x="515" y="384"/>
                                </a:lnTo>
                                <a:lnTo>
                                  <a:pt x="521" y="376"/>
                                </a:lnTo>
                                <a:lnTo>
                                  <a:pt x="525" y="368"/>
                                </a:lnTo>
                                <a:lnTo>
                                  <a:pt x="530" y="360"/>
                                </a:lnTo>
                                <a:lnTo>
                                  <a:pt x="533" y="350"/>
                                </a:lnTo>
                                <a:lnTo>
                                  <a:pt x="540" y="331"/>
                                </a:lnTo>
                                <a:lnTo>
                                  <a:pt x="545" y="310"/>
                                </a:lnTo>
                                <a:lnTo>
                                  <a:pt x="548" y="287"/>
                                </a:lnTo>
                                <a:lnTo>
                                  <a:pt x="550" y="263"/>
                                </a:lnTo>
                                <a:lnTo>
                                  <a:pt x="548" y="240"/>
                                </a:lnTo>
                                <a:lnTo>
                                  <a:pt x="546" y="219"/>
                                </a:lnTo>
                                <a:lnTo>
                                  <a:pt x="541" y="198"/>
                                </a:lnTo>
                                <a:lnTo>
                                  <a:pt x="536" y="180"/>
                                </a:lnTo>
                                <a:lnTo>
                                  <a:pt x="528" y="164"/>
                                </a:lnTo>
                                <a:lnTo>
                                  <a:pt x="519" y="148"/>
                                </a:lnTo>
                                <a:lnTo>
                                  <a:pt x="513" y="141"/>
                                </a:lnTo>
                                <a:lnTo>
                                  <a:pt x="507" y="134"/>
                                </a:lnTo>
                                <a:lnTo>
                                  <a:pt x="501" y="128"/>
                                </a:lnTo>
                                <a:lnTo>
                                  <a:pt x="494" y="122"/>
                                </a:lnTo>
                                <a:lnTo>
                                  <a:pt x="481" y="112"/>
                                </a:lnTo>
                                <a:lnTo>
                                  <a:pt x="463" y="103"/>
                                </a:lnTo>
                                <a:lnTo>
                                  <a:pt x="445" y="95"/>
                                </a:lnTo>
                                <a:lnTo>
                                  <a:pt x="426" y="89"/>
                                </a:lnTo>
                                <a:lnTo>
                                  <a:pt x="403" y="83"/>
                                </a:lnTo>
                                <a:lnTo>
                                  <a:pt x="379" y="80"/>
                                </a:lnTo>
                                <a:lnTo>
                                  <a:pt x="353" y="78"/>
                                </a:lnTo>
                                <a:lnTo>
                                  <a:pt x="325" y="78"/>
                                </a:lnTo>
                                <a:lnTo>
                                  <a:pt x="86" y="78"/>
                                </a:lnTo>
                                <a:lnTo>
                                  <a:pt x="86" y="455"/>
                                </a:lnTo>
                                <a:close/>
                                <a:moveTo>
                                  <a:pt x="0" y="942"/>
                                </a:moveTo>
                                <a:lnTo>
                                  <a:pt x="0" y="0"/>
                                </a:lnTo>
                                <a:lnTo>
                                  <a:pt x="329" y="0"/>
                                </a:lnTo>
                                <a:lnTo>
                                  <a:pt x="366" y="1"/>
                                </a:lnTo>
                                <a:lnTo>
                                  <a:pt x="401" y="4"/>
                                </a:lnTo>
                                <a:lnTo>
                                  <a:pt x="418" y="6"/>
                                </a:lnTo>
                                <a:lnTo>
                                  <a:pt x="434" y="9"/>
                                </a:lnTo>
                                <a:lnTo>
                                  <a:pt x="450" y="12"/>
                                </a:lnTo>
                                <a:lnTo>
                                  <a:pt x="463" y="17"/>
                                </a:lnTo>
                                <a:lnTo>
                                  <a:pt x="478" y="20"/>
                                </a:lnTo>
                                <a:lnTo>
                                  <a:pt x="492" y="26"/>
                                </a:lnTo>
                                <a:lnTo>
                                  <a:pt x="505" y="32"/>
                                </a:lnTo>
                                <a:lnTo>
                                  <a:pt x="517" y="37"/>
                                </a:lnTo>
                                <a:lnTo>
                                  <a:pt x="529" y="43"/>
                                </a:lnTo>
                                <a:lnTo>
                                  <a:pt x="540" y="51"/>
                                </a:lnTo>
                                <a:lnTo>
                                  <a:pt x="551" y="58"/>
                                </a:lnTo>
                                <a:lnTo>
                                  <a:pt x="561" y="66"/>
                                </a:lnTo>
                                <a:lnTo>
                                  <a:pt x="570" y="75"/>
                                </a:lnTo>
                                <a:lnTo>
                                  <a:pt x="579" y="84"/>
                                </a:lnTo>
                                <a:lnTo>
                                  <a:pt x="587" y="94"/>
                                </a:lnTo>
                                <a:lnTo>
                                  <a:pt x="594" y="104"/>
                                </a:lnTo>
                                <a:lnTo>
                                  <a:pt x="601" y="114"/>
                                </a:lnTo>
                                <a:lnTo>
                                  <a:pt x="608" y="126"/>
                                </a:lnTo>
                                <a:lnTo>
                                  <a:pt x="614" y="137"/>
                                </a:lnTo>
                                <a:lnTo>
                                  <a:pt x="618" y="149"/>
                                </a:lnTo>
                                <a:lnTo>
                                  <a:pt x="623" y="161"/>
                                </a:lnTo>
                                <a:lnTo>
                                  <a:pt x="628" y="175"/>
                                </a:lnTo>
                                <a:lnTo>
                                  <a:pt x="631" y="189"/>
                                </a:lnTo>
                                <a:lnTo>
                                  <a:pt x="633" y="203"/>
                                </a:lnTo>
                                <a:lnTo>
                                  <a:pt x="636" y="217"/>
                                </a:lnTo>
                                <a:lnTo>
                                  <a:pt x="637" y="232"/>
                                </a:lnTo>
                                <a:lnTo>
                                  <a:pt x="638" y="248"/>
                                </a:lnTo>
                                <a:lnTo>
                                  <a:pt x="638" y="264"/>
                                </a:lnTo>
                                <a:lnTo>
                                  <a:pt x="638" y="282"/>
                                </a:lnTo>
                                <a:lnTo>
                                  <a:pt x="637" y="298"/>
                                </a:lnTo>
                                <a:lnTo>
                                  <a:pt x="636" y="314"/>
                                </a:lnTo>
                                <a:lnTo>
                                  <a:pt x="632" y="329"/>
                                </a:lnTo>
                                <a:lnTo>
                                  <a:pt x="630" y="342"/>
                                </a:lnTo>
                                <a:lnTo>
                                  <a:pt x="626" y="357"/>
                                </a:lnTo>
                                <a:lnTo>
                                  <a:pt x="622" y="370"/>
                                </a:lnTo>
                                <a:lnTo>
                                  <a:pt x="616" y="384"/>
                                </a:lnTo>
                                <a:lnTo>
                                  <a:pt x="610" y="396"/>
                                </a:lnTo>
                                <a:lnTo>
                                  <a:pt x="605" y="408"/>
                                </a:lnTo>
                                <a:lnTo>
                                  <a:pt x="597" y="419"/>
                                </a:lnTo>
                                <a:lnTo>
                                  <a:pt x="590" y="430"/>
                                </a:lnTo>
                                <a:lnTo>
                                  <a:pt x="580" y="440"/>
                                </a:lnTo>
                                <a:lnTo>
                                  <a:pt x="571" y="449"/>
                                </a:lnTo>
                                <a:lnTo>
                                  <a:pt x="562" y="458"/>
                                </a:lnTo>
                                <a:lnTo>
                                  <a:pt x="552" y="467"/>
                                </a:lnTo>
                                <a:lnTo>
                                  <a:pt x="540" y="475"/>
                                </a:lnTo>
                                <a:lnTo>
                                  <a:pt x="528" y="482"/>
                                </a:lnTo>
                                <a:lnTo>
                                  <a:pt x="515" y="489"/>
                                </a:lnTo>
                                <a:lnTo>
                                  <a:pt x="502" y="496"/>
                                </a:lnTo>
                                <a:lnTo>
                                  <a:pt x="489" y="502"/>
                                </a:lnTo>
                                <a:lnTo>
                                  <a:pt x="474" y="508"/>
                                </a:lnTo>
                                <a:lnTo>
                                  <a:pt x="458" y="512"/>
                                </a:lnTo>
                                <a:lnTo>
                                  <a:pt x="442" y="517"/>
                                </a:lnTo>
                                <a:lnTo>
                                  <a:pt x="424" y="520"/>
                                </a:lnTo>
                                <a:lnTo>
                                  <a:pt x="407" y="524"/>
                                </a:lnTo>
                                <a:lnTo>
                                  <a:pt x="389" y="527"/>
                                </a:lnTo>
                                <a:lnTo>
                                  <a:pt x="370" y="529"/>
                                </a:lnTo>
                                <a:lnTo>
                                  <a:pt x="329" y="533"/>
                                </a:lnTo>
                                <a:lnTo>
                                  <a:pt x="287" y="533"/>
                                </a:lnTo>
                                <a:lnTo>
                                  <a:pt x="86" y="533"/>
                                </a:lnTo>
                                <a:lnTo>
                                  <a:pt x="86" y="942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701640"/>
                            <a:ext cx="2005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714">
                                <a:moveTo>
                                  <a:pt x="472" y="341"/>
                                </a:moveTo>
                                <a:lnTo>
                                  <a:pt x="456" y="346"/>
                                </a:lnTo>
                                <a:lnTo>
                                  <a:pt x="436" y="351"/>
                                </a:lnTo>
                                <a:lnTo>
                                  <a:pt x="416" y="355"/>
                                </a:lnTo>
                                <a:lnTo>
                                  <a:pt x="391" y="359"/>
                                </a:lnTo>
                                <a:lnTo>
                                  <a:pt x="364" y="362"/>
                                </a:lnTo>
                                <a:lnTo>
                                  <a:pt x="328" y="366"/>
                                </a:lnTo>
                                <a:lnTo>
                                  <a:pt x="285" y="369"/>
                                </a:lnTo>
                                <a:lnTo>
                                  <a:pt x="234" y="373"/>
                                </a:lnTo>
                                <a:lnTo>
                                  <a:pt x="216" y="377"/>
                                </a:lnTo>
                                <a:lnTo>
                                  <a:pt x="199" y="383"/>
                                </a:lnTo>
                                <a:lnTo>
                                  <a:pt x="183" y="390"/>
                                </a:lnTo>
                                <a:lnTo>
                                  <a:pt x="168" y="396"/>
                                </a:lnTo>
                                <a:lnTo>
                                  <a:pt x="154" y="404"/>
                                </a:lnTo>
                                <a:lnTo>
                                  <a:pt x="141" y="412"/>
                                </a:lnTo>
                                <a:lnTo>
                                  <a:pt x="130" y="420"/>
                                </a:lnTo>
                                <a:lnTo>
                                  <a:pt x="121" y="429"/>
                                </a:lnTo>
                                <a:lnTo>
                                  <a:pt x="111" y="438"/>
                                </a:lnTo>
                                <a:lnTo>
                                  <a:pt x="103" y="447"/>
                                </a:lnTo>
                                <a:lnTo>
                                  <a:pt x="97" y="458"/>
                                </a:lnTo>
                                <a:lnTo>
                                  <a:pt x="91" y="469"/>
                                </a:lnTo>
                                <a:lnTo>
                                  <a:pt x="87" y="479"/>
                                </a:lnTo>
                                <a:lnTo>
                                  <a:pt x="84" y="492"/>
                                </a:lnTo>
                                <a:lnTo>
                                  <a:pt x="83" y="503"/>
                                </a:lnTo>
                                <a:lnTo>
                                  <a:pt x="82" y="516"/>
                                </a:lnTo>
                                <a:lnTo>
                                  <a:pt x="83" y="530"/>
                                </a:lnTo>
                                <a:lnTo>
                                  <a:pt x="84" y="544"/>
                                </a:lnTo>
                                <a:lnTo>
                                  <a:pt x="87" y="556"/>
                                </a:lnTo>
                                <a:lnTo>
                                  <a:pt x="92" y="569"/>
                                </a:lnTo>
                                <a:lnTo>
                                  <a:pt x="98" y="580"/>
                                </a:lnTo>
                                <a:lnTo>
                                  <a:pt x="105" y="591"/>
                                </a:lnTo>
                                <a:lnTo>
                                  <a:pt x="114" y="600"/>
                                </a:lnTo>
                                <a:lnTo>
                                  <a:pt x="123" y="609"/>
                                </a:lnTo>
                                <a:lnTo>
                                  <a:pt x="133" y="617"/>
                                </a:lnTo>
                                <a:lnTo>
                                  <a:pt x="146" y="624"/>
                                </a:lnTo>
                                <a:lnTo>
                                  <a:pt x="158" y="630"/>
                                </a:lnTo>
                                <a:lnTo>
                                  <a:pt x="171" y="635"/>
                                </a:lnTo>
                                <a:lnTo>
                                  <a:pt x="186" y="639"/>
                                </a:lnTo>
                                <a:lnTo>
                                  <a:pt x="202" y="641"/>
                                </a:lnTo>
                                <a:lnTo>
                                  <a:pt x="218" y="643"/>
                                </a:lnTo>
                                <a:lnTo>
                                  <a:pt x="235" y="643"/>
                                </a:lnTo>
                                <a:lnTo>
                                  <a:pt x="262" y="642"/>
                                </a:lnTo>
                                <a:lnTo>
                                  <a:pt x="287" y="640"/>
                                </a:lnTo>
                                <a:lnTo>
                                  <a:pt x="310" y="635"/>
                                </a:lnTo>
                                <a:lnTo>
                                  <a:pt x="333" y="630"/>
                                </a:lnTo>
                                <a:lnTo>
                                  <a:pt x="354" y="622"/>
                                </a:lnTo>
                                <a:lnTo>
                                  <a:pt x="373" y="612"/>
                                </a:lnTo>
                                <a:lnTo>
                                  <a:pt x="391" y="601"/>
                                </a:lnTo>
                                <a:lnTo>
                                  <a:pt x="407" y="587"/>
                                </a:lnTo>
                                <a:lnTo>
                                  <a:pt x="416" y="580"/>
                                </a:lnTo>
                                <a:lnTo>
                                  <a:pt x="422" y="573"/>
                                </a:lnTo>
                                <a:lnTo>
                                  <a:pt x="429" y="565"/>
                                </a:lnTo>
                                <a:lnTo>
                                  <a:pt x="436" y="557"/>
                                </a:lnTo>
                                <a:lnTo>
                                  <a:pt x="442" y="548"/>
                                </a:lnTo>
                                <a:lnTo>
                                  <a:pt x="447" y="540"/>
                                </a:lnTo>
                                <a:lnTo>
                                  <a:pt x="452" y="531"/>
                                </a:lnTo>
                                <a:lnTo>
                                  <a:pt x="456" y="522"/>
                                </a:lnTo>
                                <a:lnTo>
                                  <a:pt x="463" y="501"/>
                                </a:lnTo>
                                <a:lnTo>
                                  <a:pt x="468" y="480"/>
                                </a:lnTo>
                                <a:lnTo>
                                  <a:pt x="471" y="459"/>
                                </a:lnTo>
                                <a:lnTo>
                                  <a:pt x="472" y="435"/>
                                </a:lnTo>
                                <a:lnTo>
                                  <a:pt x="472" y="341"/>
                                </a:lnTo>
                                <a:close/>
                                <a:moveTo>
                                  <a:pt x="477" y="599"/>
                                </a:moveTo>
                                <a:lnTo>
                                  <a:pt x="464" y="612"/>
                                </a:lnTo>
                                <a:lnTo>
                                  <a:pt x="450" y="626"/>
                                </a:lnTo>
                                <a:lnTo>
                                  <a:pt x="436" y="639"/>
                                </a:lnTo>
                                <a:lnTo>
                                  <a:pt x="421" y="649"/>
                                </a:lnTo>
                                <a:lnTo>
                                  <a:pt x="406" y="659"/>
                                </a:lnTo>
                                <a:lnTo>
                                  <a:pt x="391" y="670"/>
                                </a:lnTo>
                                <a:lnTo>
                                  <a:pt x="377" y="678"/>
                                </a:lnTo>
                                <a:lnTo>
                                  <a:pt x="360" y="686"/>
                                </a:lnTo>
                                <a:lnTo>
                                  <a:pt x="344" y="693"/>
                                </a:lnTo>
                                <a:lnTo>
                                  <a:pt x="328" y="698"/>
                                </a:lnTo>
                                <a:lnTo>
                                  <a:pt x="312" y="703"/>
                                </a:lnTo>
                                <a:lnTo>
                                  <a:pt x="296" y="708"/>
                                </a:lnTo>
                                <a:lnTo>
                                  <a:pt x="279" y="711"/>
                                </a:lnTo>
                                <a:lnTo>
                                  <a:pt x="262" y="713"/>
                                </a:lnTo>
                                <a:lnTo>
                                  <a:pt x="243" y="714"/>
                                </a:lnTo>
                                <a:lnTo>
                                  <a:pt x="226" y="714"/>
                                </a:lnTo>
                                <a:lnTo>
                                  <a:pt x="201" y="713"/>
                                </a:lnTo>
                                <a:lnTo>
                                  <a:pt x="177" y="711"/>
                                </a:lnTo>
                                <a:lnTo>
                                  <a:pt x="154" y="706"/>
                                </a:lnTo>
                                <a:lnTo>
                                  <a:pt x="133" y="701"/>
                                </a:lnTo>
                                <a:lnTo>
                                  <a:pt x="114" y="694"/>
                                </a:lnTo>
                                <a:lnTo>
                                  <a:pt x="94" y="685"/>
                                </a:lnTo>
                                <a:lnTo>
                                  <a:pt x="77" y="673"/>
                                </a:lnTo>
                                <a:lnTo>
                                  <a:pt x="61" y="661"/>
                                </a:lnTo>
                                <a:lnTo>
                                  <a:pt x="47" y="647"/>
                                </a:lnTo>
                                <a:lnTo>
                                  <a:pt x="35" y="632"/>
                                </a:lnTo>
                                <a:lnTo>
                                  <a:pt x="24" y="616"/>
                                </a:lnTo>
                                <a:lnTo>
                                  <a:pt x="15" y="599"/>
                                </a:lnTo>
                                <a:lnTo>
                                  <a:pt x="9" y="579"/>
                                </a:lnTo>
                                <a:lnTo>
                                  <a:pt x="4" y="560"/>
                                </a:lnTo>
                                <a:lnTo>
                                  <a:pt x="1" y="539"/>
                                </a:lnTo>
                                <a:lnTo>
                                  <a:pt x="0" y="517"/>
                                </a:lnTo>
                                <a:lnTo>
                                  <a:pt x="1" y="503"/>
                                </a:lnTo>
                                <a:lnTo>
                                  <a:pt x="2" y="490"/>
                                </a:lnTo>
                                <a:lnTo>
                                  <a:pt x="5" y="476"/>
                                </a:lnTo>
                                <a:lnTo>
                                  <a:pt x="7" y="463"/>
                                </a:lnTo>
                                <a:lnTo>
                                  <a:pt x="12" y="451"/>
                                </a:lnTo>
                                <a:lnTo>
                                  <a:pt x="16" y="438"/>
                                </a:lnTo>
                                <a:lnTo>
                                  <a:pt x="22" y="427"/>
                                </a:lnTo>
                                <a:lnTo>
                                  <a:pt x="28" y="415"/>
                                </a:lnTo>
                                <a:lnTo>
                                  <a:pt x="36" y="405"/>
                                </a:lnTo>
                                <a:lnTo>
                                  <a:pt x="44" y="396"/>
                                </a:lnTo>
                                <a:lnTo>
                                  <a:pt x="53" y="385"/>
                                </a:lnTo>
                                <a:lnTo>
                                  <a:pt x="62" y="377"/>
                                </a:lnTo>
                                <a:lnTo>
                                  <a:pt x="72" y="368"/>
                                </a:lnTo>
                                <a:lnTo>
                                  <a:pt x="84" y="361"/>
                                </a:lnTo>
                                <a:lnTo>
                                  <a:pt x="97" y="354"/>
                                </a:lnTo>
                                <a:lnTo>
                                  <a:pt x="109" y="347"/>
                                </a:lnTo>
                                <a:lnTo>
                                  <a:pt x="125" y="341"/>
                                </a:lnTo>
                                <a:lnTo>
                                  <a:pt x="145" y="335"/>
                                </a:lnTo>
                                <a:lnTo>
                                  <a:pt x="167" y="329"/>
                                </a:lnTo>
                                <a:lnTo>
                                  <a:pt x="191" y="323"/>
                                </a:lnTo>
                                <a:lnTo>
                                  <a:pt x="217" y="319"/>
                                </a:lnTo>
                                <a:lnTo>
                                  <a:pt x="246" y="315"/>
                                </a:lnTo>
                                <a:lnTo>
                                  <a:pt x="278" y="312"/>
                                </a:lnTo>
                                <a:lnTo>
                                  <a:pt x="312" y="308"/>
                                </a:lnTo>
                                <a:lnTo>
                                  <a:pt x="354" y="305"/>
                                </a:lnTo>
                                <a:lnTo>
                                  <a:pt x="377" y="300"/>
                                </a:lnTo>
                                <a:lnTo>
                                  <a:pt x="398" y="296"/>
                                </a:lnTo>
                                <a:lnTo>
                                  <a:pt x="419" y="288"/>
                                </a:lnTo>
                                <a:lnTo>
                                  <a:pt x="427" y="284"/>
                                </a:lnTo>
                                <a:lnTo>
                                  <a:pt x="435" y="280"/>
                                </a:lnTo>
                                <a:lnTo>
                                  <a:pt x="443" y="275"/>
                                </a:lnTo>
                                <a:lnTo>
                                  <a:pt x="449" y="271"/>
                                </a:lnTo>
                                <a:lnTo>
                                  <a:pt x="455" y="265"/>
                                </a:lnTo>
                                <a:lnTo>
                                  <a:pt x="460" y="259"/>
                                </a:lnTo>
                                <a:lnTo>
                                  <a:pt x="464" y="253"/>
                                </a:lnTo>
                                <a:lnTo>
                                  <a:pt x="467" y="247"/>
                                </a:lnTo>
                                <a:lnTo>
                                  <a:pt x="471" y="240"/>
                                </a:lnTo>
                                <a:lnTo>
                                  <a:pt x="472" y="233"/>
                                </a:lnTo>
                                <a:lnTo>
                                  <a:pt x="473" y="225"/>
                                </a:lnTo>
                                <a:lnTo>
                                  <a:pt x="474" y="218"/>
                                </a:lnTo>
                                <a:lnTo>
                                  <a:pt x="473" y="198"/>
                                </a:lnTo>
                                <a:lnTo>
                                  <a:pt x="471" y="180"/>
                                </a:lnTo>
                                <a:lnTo>
                                  <a:pt x="468" y="164"/>
                                </a:lnTo>
                                <a:lnTo>
                                  <a:pt x="464" y="149"/>
                                </a:lnTo>
                                <a:lnTo>
                                  <a:pt x="458" y="135"/>
                                </a:lnTo>
                                <a:lnTo>
                                  <a:pt x="451" y="124"/>
                                </a:lnTo>
                                <a:lnTo>
                                  <a:pt x="443" y="114"/>
                                </a:lnTo>
                                <a:lnTo>
                                  <a:pt x="434" y="103"/>
                                </a:lnTo>
                                <a:lnTo>
                                  <a:pt x="424" y="95"/>
                                </a:lnTo>
                                <a:lnTo>
                                  <a:pt x="411" y="88"/>
                                </a:lnTo>
                                <a:lnTo>
                                  <a:pt x="397" y="83"/>
                                </a:lnTo>
                                <a:lnTo>
                                  <a:pt x="382" y="78"/>
                                </a:lnTo>
                                <a:lnTo>
                                  <a:pt x="365" y="75"/>
                                </a:lnTo>
                                <a:lnTo>
                                  <a:pt x="347" y="71"/>
                                </a:lnTo>
                                <a:lnTo>
                                  <a:pt x="326" y="70"/>
                                </a:lnTo>
                                <a:lnTo>
                                  <a:pt x="304" y="70"/>
                                </a:lnTo>
                                <a:lnTo>
                                  <a:pt x="282" y="70"/>
                                </a:lnTo>
                                <a:lnTo>
                                  <a:pt x="262" y="72"/>
                                </a:lnTo>
                                <a:lnTo>
                                  <a:pt x="242" y="75"/>
                                </a:lnTo>
                                <a:lnTo>
                                  <a:pt x="224" y="79"/>
                                </a:lnTo>
                                <a:lnTo>
                                  <a:pt x="207" y="85"/>
                                </a:lnTo>
                                <a:lnTo>
                                  <a:pt x="191" y="91"/>
                                </a:lnTo>
                                <a:lnTo>
                                  <a:pt x="177" y="99"/>
                                </a:lnTo>
                                <a:lnTo>
                                  <a:pt x="164" y="108"/>
                                </a:lnTo>
                                <a:lnTo>
                                  <a:pt x="153" y="118"/>
                                </a:lnTo>
                                <a:lnTo>
                                  <a:pt x="142" y="128"/>
                                </a:lnTo>
                                <a:lnTo>
                                  <a:pt x="134" y="141"/>
                                </a:lnTo>
                                <a:lnTo>
                                  <a:pt x="126" y="155"/>
                                </a:lnTo>
                                <a:lnTo>
                                  <a:pt x="121" y="170"/>
                                </a:lnTo>
                                <a:lnTo>
                                  <a:pt x="116" y="186"/>
                                </a:lnTo>
                                <a:lnTo>
                                  <a:pt x="114" y="202"/>
                                </a:lnTo>
                                <a:lnTo>
                                  <a:pt x="111" y="220"/>
                                </a:lnTo>
                                <a:lnTo>
                                  <a:pt x="35" y="220"/>
                                </a:lnTo>
                                <a:lnTo>
                                  <a:pt x="35" y="208"/>
                                </a:lnTo>
                                <a:lnTo>
                                  <a:pt x="36" y="195"/>
                                </a:lnTo>
                                <a:lnTo>
                                  <a:pt x="38" y="183"/>
                                </a:lnTo>
                                <a:lnTo>
                                  <a:pt x="40" y="172"/>
                                </a:lnTo>
                                <a:lnTo>
                                  <a:pt x="43" y="161"/>
                                </a:lnTo>
                                <a:lnTo>
                                  <a:pt x="46" y="149"/>
                                </a:lnTo>
                                <a:lnTo>
                                  <a:pt x="49" y="139"/>
                                </a:lnTo>
                                <a:lnTo>
                                  <a:pt x="54" y="128"/>
                                </a:lnTo>
                                <a:lnTo>
                                  <a:pt x="59" y="119"/>
                                </a:lnTo>
                                <a:lnTo>
                                  <a:pt x="64" y="109"/>
                                </a:lnTo>
                                <a:lnTo>
                                  <a:pt x="70" y="100"/>
                                </a:lnTo>
                                <a:lnTo>
                                  <a:pt x="77" y="91"/>
                                </a:lnTo>
                                <a:lnTo>
                                  <a:pt x="84" y="83"/>
                                </a:lnTo>
                                <a:lnTo>
                                  <a:pt x="92" y="75"/>
                                </a:lnTo>
                                <a:lnTo>
                                  <a:pt x="100" y="66"/>
                                </a:lnTo>
                                <a:lnTo>
                                  <a:pt x="109" y="58"/>
                                </a:lnTo>
                                <a:lnTo>
                                  <a:pt x="118" y="52"/>
                                </a:lnTo>
                                <a:lnTo>
                                  <a:pt x="127" y="45"/>
                                </a:lnTo>
                                <a:lnTo>
                                  <a:pt x="138" y="39"/>
                                </a:lnTo>
                                <a:lnTo>
                                  <a:pt x="148" y="33"/>
                                </a:lnTo>
                                <a:lnTo>
                                  <a:pt x="160" y="27"/>
                                </a:lnTo>
                                <a:lnTo>
                                  <a:pt x="170" y="23"/>
                                </a:lnTo>
                                <a:lnTo>
                                  <a:pt x="181" y="18"/>
                                </a:lnTo>
                                <a:lnTo>
                                  <a:pt x="194" y="15"/>
                                </a:lnTo>
                                <a:lnTo>
                                  <a:pt x="219" y="8"/>
                                </a:lnTo>
                                <a:lnTo>
                                  <a:pt x="246" y="3"/>
                                </a:lnTo>
                                <a:lnTo>
                                  <a:pt x="274" y="1"/>
                                </a:lnTo>
                                <a:lnTo>
                                  <a:pt x="304" y="0"/>
                                </a:lnTo>
                                <a:lnTo>
                                  <a:pt x="334" y="0"/>
                                </a:lnTo>
                                <a:lnTo>
                                  <a:pt x="362" y="3"/>
                                </a:lnTo>
                                <a:lnTo>
                                  <a:pt x="388" y="7"/>
                                </a:lnTo>
                                <a:lnTo>
                                  <a:pt x="412" y="13"/>
                                </a:lnTo>
                                <a:lnTo>
                                  <a:pt x="434" y="21"/>
                                </a:lnTo>
                                <a:lnTo>
                                  <a:pt x="455" y="30"/>
                                </a:lnTo>
                                <a:lnTo>
                                  <a:pt x="464" y="34"/>
                                </a:lnTo>
                                <a:lnTo>
                                  <a:pt x="473" y="40"/>
                                </a:lnTo>
                                <a:lnTo>
                                  <a:pt x="482" y="46"/>
                                </a:lnTo>
                                <a:lnTo>
                                  <a:pt x="490" y="52"/>
                                </a:lnTo>
                                <a:lnTo>
                                  <a:pt x="498" y="58"/>
                                </a:lnTo>
                                <a:lnTo>
                                  <a:pt x="505" y="66"/>
                                </a:lnTo>
                                <a:lnTo>
                                  <a:pt x="512" y="73"/>
                                </a:lnTo>
                                <a:lnTo>
                                  <a:pt x="518" y="81"/>
                                </a:lnTo>
                                <a:lnTo>
                                  <a:pt x="523" y="89"/>
                                </a:lnTo>
                                <a:lnTo>
                                  <a:pt x="529" y="99"/>
                                </a:lnTo>
                                <a:lnTo>
                                  <a:pt x="534" y="108"/>
                                </a:lnTo>
                                <a:lnTo>
                                  <a:pt x="537" y="117"/>
                                </a:lnTo>
                                <a:lnTo>
                                  <a:pt x="542" y="126"/>
                                </a:lnTo>
                                <a:lnTo>
                                  <a:pt x="544" y="136"/>
                                </a:lnTo>
                                <a:lnTo>
                                  <a:pt x="547" y="148"/>
                                </a:lnTo>
                                <a:lnTo>
                                  <a:pt x="550" y="158"/>
                                </a:lnTo>
                                <a:lnTo>
                                  <a:pt x="552" y="181"/>
                                </a:lnTo>
                                <a:lnTo>
                                  <a:pt x="553" y="205"/>
                                </a:lnTo>
                                <a:lnTo>
                                  <a:pt x="553" y="577"/>
                                </a:lnTo>
                                <a:lnTo>
                                  <a:pt x="554" y="596"/>
                                </a:lnTo>
                                <a:lnTo>
                                  <a:pt x="557" y="611"/>
                                </a:lnTo>
                                <a:lnTo>
                                  <a:pt x="558" y="617"/>
                                </a:lnTo>
                                <a:lnTo>
                                  <a:pt x="559" y="623"/>
                                </a:lnTo>
                                <a:lnTo>
                                  <a:pt x="561" y="626"/>
                                </a:lnTo>
                                <a:lnTo>
                                  <a:pt x="564" y="630"/>
                                </a:lnTo>
                                <a:lnTo>
                                  <a:pt x="570" y="634"/>
                                </a:lnTo>
                                <a:lnTo>
                                  <a:pt x="578" y="636"/>
                                </a:lnTo>
                                <a:lnTo>
                                  <a:pt x="589" y="639"/>
                                </a:lnTo>
                                <a:lnTo>
                                  <a:pt x="603" y="640"/>
                                </a:lnTo>
                                <a:lnTo>
                                  <a:pt x="617" y="640"/>
                                </a:lnTo>
                                <a:lnTo>
                                  <a:pt x="631" y="639"/>
                                </a:lnTo>
                                <a:lnTo>
                                  <a:pt x="631" y="697"/>
                                </a:lnTo>
                                <a:lnTo>
                                  <a:pt x="616" y="700"/>
                                </a:lnTo>
                                <a:lnTo>
                                  <a:pt x="601" y="702"/>
                                </a:lnTo>
                                <a:lnTo>
                                  <a:pt x="588" y="703"/>
                                </a:lnTo>
                                <a:lnTo>
                                  <a:pt x="575" y="704"/>
                                </a:lnTo>
                                <a:lnTo>
                                  <a:pt x="562" y="703"/>
                                </a:lnTo>
                                <a:lnTo>
                                  <a:pt x="552" y="702"/>
                                </a:lnTo>
                                <a:lnTo>
                                  <a:pt x="542" y="701"/>
                                </a:lnTo>
                                <a:lnTo>
                                  <a:pt x="533" y="697"/>
                                </a:lnTo>
                                <a:lnTo>
                                  <a:pt x="523" y="695"/>
                                </a:lnTo>
                                <a:lnTo>
                                  <a:pt x="515" y="690"/>
                                </a:lnTo>
                                <a:lnTo>
                                  <a:pt x="508" y="686"/>
                                </a:lnTo>
                                <a:lnTo>
                                  <a:pt x="502" y="680"/>
                                </a:lnTo>
                                <a:lnTo>
                                  <a:pt x="496" y="673"/>
                                </a:lnTo>
                                <a:lnTo>
                                  <a:pt x="491" y="666"/>
                                </a:lnTo>
                                <a:lnTo>
                                  <a:pt x="487" y="659"/>
                                </a:lnTo>
                                <a:lnTo>
                                  <a:pt x="483" y="650"/>
                                </a:lnTo>
                                <a:lnTo>
                                  <a:pt x="481" y="641"/>
                                </a:lnTo>
                                <a:lnTo>
                                  <a:pt x="479" y="632"/>
                                </a:lnTo>
                                <a:lnTo>
                                  <a:pt x="477" y="620"/>
                                </a:lnTo>
                                <a:lnTo>
                                  <a:pt x="477" y="609"/>
                                </a:lnTo>
                                <a:lnTo>
                                  <a:pt x="477" y="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707400"/>
                            <a:ext cx="189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680">
                                <a:moveTo>
                                  <a:pt x="256" y="680"/>
                                </a:move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303" y="584"/>
                                </a:lnTo>
                                <a:lnTo>
                                  <a:pt x="516" y="0"/>
                                </a:lnTo>
                                <a:lnTo>
                                  <a:pt x="598" y="0"/>
                                </a:lnTo>
                                <a:lnTo>
                                  <a:pt x="343" y="680"/>
                                </a:lnTo>
                                <a:lnTo>
                                  <a:pt x="256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701640"/>
                            <a:ext cx="187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716">
                                <a:moveTo>
                                  <a:pt x="81" y="308"/>
                                </a:moveTo>
                                <a:lnTo>
                                  <a:pt x="508" y="310"/>
                                </a:lnTo>
                                <a:lnTo>
                                  <a:pt x="506" y="282"/>
                                </a:lnTo>
                                <a:lnTo>
                                  <a:pt x="502" y="256"/>
                                </a:lnTo>
                                <a:lnTo>
                                  <a:pt x="497" y="232"/>
                                </a:lnTo>
                                <a:lnTo>
                                  <a:pt x="490" y="209"/>
                                </a:lnTo>
                                <a:lnTo>
                                  <a:pt x="482" y="188"/>
                                </a:lnTo>
                                <a:lnTo>
                                  <a:pt x="471" y="167"/>
                                </a:lnTo>
                                <a:lnTo>
                                  <a:pt x="460" y="149"/>
                                </a:lnTo>
                                <a:lnTo>
                                  <a:pt x="447" y="133"/>
                                </a:lnTo>
                                <a:lnTo>
                                  <a:pt x="432" y="117"/>
                                </a:lnTo>
                                <a:lnTo>
                                  <a:pt x="416" y="104"/>
                                </a:lnTo>
                                <a:lnTo>
                                  <a:pt x="408" y="99"/>
                                </a:lnTo>
                                <a:lnTo>
                                  <a:pt x="399" y="93"/>
                                </a:lnTo>
                                <a:lnTo>
                                  <a:pt x="391" y="88"/>
                                </a:lnTo>
                                <a:lnTo>
                                  <a:pt x="382" y="84"/>
                                </a:lnTo>
                                <a:lnTo>
                                  <a:pt x="362" y="77"/>
                                </a:lnTo>
                                <a:lnTo>
                                  <a:pt x="342" y="72"/>
                                </a:lnTo>
                                <a:lnTo>
                                  <a:pt x="321" y="69"/>
                                </a:lnTo>
                                <a:lnTo>
                                  <a:pt x="298" y="68"/>
                                </a:lnTo>
                                <a:lnTo>
                                  <a:pt x="275" y="69"/>
                                </a:lnTo>
                                <a:lnTo>
                                  <a:pt x="253" y="72"/>
                                </a:lnTo>
                                <a:lnTo>
                                  <a:pt x="233" y="77"/>
                                </a:lnTo>
                                <a:lnTo>
                                  <a:pt x="213" y="85"/>
                                </a:lnTo>
                                <a:lnTo>
                                  <a:pt x="204" y="88"/>
                                </a:lnTo>
                                <a:lnTo>
                                  <a:pt x="195" y="94"/>
                                </a:lnTo>
                                <a:lnTo>
                                  <a:pt x="186" y="99"/>
                                </a:lnTo>
                                <a:lnTo>
                                  <a:pt x="178" y="104"/>
                                </a:lnTo>
                                <a:lnTo>
                                  <a:pt x="161" y="118"/>
                                </a:lnTo>
                                <a:lnTo>
                                  <a:pt x="145" y="133"/>
                                </a:lnTo>
                                <a:lnTo>
                                  <a:pt x="132" y="150"/>
                                </a:lnTo>
                                <a:lnTo>
                                  <a:pt x="120" y="169"/>
                                </a:lnTo>
                                <a:lnTo>
                                  <a:pt x="110" y="189"/>
                                </a:lnTo>
                                <a:lnTo>
                                  <a:pt x="101" y="210"/>
                                </a:lnTo>
                                <a:lnTo>
                                  <a:pt x="93" y="233"/>
                                </a:lnTo>
                                <a:lnTo>
                                  <a:pt x="88" y="257"/>
                                </a:lnTo>
                                <a:lnTo>
                                  <a:pt x="83" y="282"/>
                                </a:lnTo>
                                <a:lnTo>
                                  <a:pt x="81" y="308"/>
                                </a:lnTo>
                                <a:close/>
                                <a:moveTo>
                                  <a:pt x="80" y="373"/>
                                </a:moveTo>
                                <a:lnTo>
                                  <a:pt x="81" y="404"/>
                                </a:lnTo>
                                <a:lnTo>
                                  <a:pt x="83" y="433"/>
                                </a:lnTo>
                                <a:lnTo>
                                  <a:pt x="89" y="461"/>
                                </a:lnTo>
                                <a:lnTo>
                                  <a:pt x="95" y="487"/>
                                </a:lnTo>
                                <a:lnTo>
                                  <a:pt x="100" y="500"/>
                                </a:lnTo>
                                <a:lnTo>
                                  <a:pt x="104" y="511"/>
                                </a:lnTo>
                                <a:lnTo>
                                  <a:pt x="109" y="523"/>
                                </a:lnTo>
                                <a:lnTo>
                                  <a:pt x="114" y="534"/>
                                </a:lnTo>
                                <a:lnTo>
                                  <a:pt x="120" y="545"/>
                                </a:lnTo>
                                <a:lnTo>
                                  <a:pt x="126" y="555"/>
                                </a:lnTo>
                                <a:lnTo>
                                  <a:pt x="133" y="565"/>
                                </a:lnTo>
                                <a:lnTo>
                                  <a:pt x="141" y="575"/>
                                </a:lnTo>
                                <a:lnTo>
                                  <a:pt x="148" y="584"/>
                                </a:lnTo>
                                <a:lnTo>
                                  <a:pt x="156" y="592"/>
                                </a:lnTo>
                                <a:lnTo>
                                  <a:pt x="164" y="600"/>
                                </a:lnTo>
                                <a:lnTo>
                                  <a:pt x="173" y="607"/>
                                </a:lnTo>
                                <a:lnTo>
                                  <a:pt x="182" y="614"/>
                                </a:lnTo>
                                <a:lnTo>
                                  <a:pt x="191" y="619"/>
                                </a:lnTo>
                                <a:lnTo>
                                  <a:pt x="200" y="625"/>
                                </a:lnTo>
                                <a:lnTo>
                                  <a:pt x="211" y="630"/>
                                </a:lnTo>
                                <a:lnTo>
                                  <a:pt x="221" y="634"/>
                                </a:lnTo>
                                <a:lnTo>
                                  <a:pt x="231" y="638"/>
                                </a:lnTo>
                                <a:lnTo>
                                  <a:pt x="243" y="641"/>
                                </a:lnTo>
                                <a:lnTo>
                                  <a:pt x="253" y="644"/>
                                </a:lnTo>
                                <a:lnTo>
                                  <a:pt x="265" y="646"/>
                                </a:lnTo>
                                <a:lnTo>
                                  <a:pt x="277" y="648"/>
                                </a:lnTo>
                                <a:lnTo>
                                  <a:pt x="289" y="648"/>
                                </a:lnTo>
                                <a:lnTo>
                                  <a:pt x="301" y="649"/>
                                </a:lnTo>
                                <a:lnTo>
                                  <a:pt x="321" y="648"/>
                                </a:lnTo>
                                <a:lnTo>
                                  <a:pt x="340" y="646"/>
                                </a:lnTo>
                                <a:lnTo>
                                  <a:pt x="358" y="642"/>
                                </a:lnTo>
                                <a:lnTo>
                                  <a:pt x="375" y="638"/>
                                </a:lnTo>
                                <a:lnTo>
                                  <a:pt x="391" y="632"/>
                                </a:lnTo>
                                <a:lnTo>
                                  <a:pt x="407" y="624"/>
                                </a:lnTo>
                                <a:lnTo>
                                  <a:pt x="422" y="616"/>
                                </a:lnTo>
                                <a:lnTo>
                                  <a:pt x="436" y="605"/>
                                </a:lnTo>
                                <a:lnTo>
                                  <a:pt x="448" y="594"/>
                                </a:lnTo>
                                <a:lnTo>
                                  <a:pt x="460" y="581"/>
                                </a:lnTo>
                                <a:lnTo>
                                  <a:pt x="470" y="569"/>
                                </a:lnTo>
                                <a:lnTo>
                                  <a:pt x="479" y="554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23"/>
                                </a:lnTo>
                                <a:lnTo>
                                  <a:pt x="498" y="506"/>
                                </a:lnTo>
                                <a:lnTo>
                                  <a:pt x="501" y="487"/>
                                </a:lnTo>
                                <a:lnTo>
                                  <a:pt x="579" y="487"/>
                                </a:lnTo>
                                <a:lnTo>
                                  <a:pt x="576" y="513"/>
                                </a:lnTo>
                                <a:lnTo>
                                  <a:pt x="569" y="537"/>
                                </a:lnTo>
                                <a:lnTo>
                                  <a:pt x="565" y="548"/>
                                </a:lnTo>
                                <a:lnTo>
                                  <a:pt x="561" y="560"/>
                                </a:lnTo>
                                <a:lnTo>
                                  <a:pt x="556" y="570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91"/>
                                </a:lnTo>
                                <a:lnTo>
                                  <a:pt x="539" y="601"/>
                                </a:lnTo>
                                <a:lnTo>
                                  <a:pt x="532" y="610"/>
                                </a:lnTo>
                                <a:lnTo>
                                  <a:pt x="524" y="619"/>
                                </a:lnTo>
                                <a:lnTo>
                                  <a:pt x="516" y="628"/>
                                </a:lnTo>
                                <a:lnTo>
                                  <a:pt x="508" y="638"/>
                                </a:lnTo>
                                <a:lnTo>
                                  <a:pt x="499" y="646"/>
                                </a:lnTo>
                                <a:lnTo>
                                  <a:pt x="490" y="654"/>
                                </a:lnTo>
                                <a:lnTo>
                                  <a:pt x="480" y="661"/>
                                </a:lnTo>
                                <a:lnTo>
                                  <a:pt x="470" y="669"/>
                                </a:lnTo>
                                <a:lnTo>
                                  <a:pt x="460" y="674"/>
                                </a:lnTo>
                                <a:lnTo>
                                  <a:pt x="450" y="681"/>
                                </a:lnTo>
                                <a:lnTo>
                                  <a:pt x="427" y="691"/>
                                </a:lnTo>
                                <a:lnTo>
                                  <a:pt x="404" y="701"/>
                                </a:lnTo>
                                <a:lnTo>
                                  <a:pt x="378" y="708"/>
                                </a:lnTo>
                                <a:lnTo>
                                  <a:pt x="352" y="712"/>
                                </a:lnTo>
                                <a:lnTo>
                                  <a:pt x="326" y="714"/>
                                </a:lnTo>
                                <a:lnTo>
                                  <a:pt x="297" y="716"/>
                                </a:lnTo>
                                <a:lnTo>
                                  <a:pt x="280" y="716"/>
                                </a:lnTo>
                                <a:lnTo>
                                  <a:pt x="262" y="714"/>
                                </a:lnTo>
                                <a:lnTo>
                                  <a:pt x="246" y="712"/>
                                </a:lnTo>
                                <a:lnTo>
                                  <a:pt x="231" y="710"/>
                                </a:lnTo>
                                <a:lnTo>
                                  <a:pt x="215" y="706"/>
                                </a:lnTo>
                                <a:lnTo>
                                  <a:pt x="200" y="703"/>
                                </a:lnTo>
                                <a:lnTo>
                                  <a:pt x="187" y="697"/>
                                </a:lnTo>
                                <a:lnTo>
                                  <a:pt x="173" y="693"/>
                                </a:lnTo>
                                <a:lnTo>
                                  <a:pt x="159" y="686"/>
                                </a:lnTo>
                                <a:lnTo>
                                  <a:pt x="147" y="679"/>
                                </a:lnTo>
                                <a:lnTo>
                                  <a:pt x="134" y="671"/>
                                </a:lnTo>
                                <a:lnTo>
                                  <a:pt x="122" y="663"/>
                                </a:lnTo>
                                <a:lnTo>
                                  <a:pt x="111" y="654"/>
                                </a:lnTo>
                                <a:lnTo>
                                  <a:pt x="100" y="643"/>
                                </a:lnTo>
                                <a:lnTo>
                                  <a:pt x="89" y="633"/>
                                </a:lnTo>
                                <a:lnTo>
                                  <a:pt x="79" y="622"/>
                                </a:lnTo>
                                <a:lnTo>
                                  <a:pt x="70" y="610"/>
                                </a:lnTo>
                                <a:lnTo>
                                  <a:pt x="61" y="597"/>
                                </a:lnTo>
                                <a:lnTo>
                                  <a:pt x="52" y="584"/>
                                </a:lnTo>
                                <a:lnTo>
                                  <a:pt x="44" y="570"/>
                                </a:lnTo>
                                <a:lnTo>
                                  <a:pt x="38" y="556"/>
                                </a:lnTo>
                                <a:lnTo>
                                  <a:pt x="31" y="541"/>
                                </a:lnTo>
                                <a:lnTo>
                                  <a:pt x="25" y="525"/>
                                </a:lnTo>
                                <a:lnTo>
                                  <a:pt x="20" y="509"/>
                                </a:lnTo>
                                <a:lnTo>
                                  <a:pt x="16" y="493"/>
                                </a:lnTo>
                                <a:lnTo>
                                  <a:pt x="11" y="476"/>
                                </a:lnTo>
                                <a:lnTo>
                                  <a:pt x="8" y="458"/>
                                </a:lnTo>
                                <a:lnTo>
                                  <a:pt x="5" y="439"/>
                                </a:lnTo>
                                <a:lnTo>
                                  <a:pt x="3" y="421"/>
                                </a:lnTo>
                                <a:lnTo>
                                  <a:pt x="1" y="401"/>
                                </a:lnTo>
                                <a:lnTo>
                                  <a:pt x="1" y="381"/>
                                </a:lnTo>
                                <a:lnTo>
                                  <a:pt x="0" y="360"/>
                                </a:lnTo>
                                <a:lnTo>
                                  <a:pt x="1" y="339"/>
                                </a:lnTo>
                                <a:lnTo>
                                  <a:pt x="2" y="319"/>
                                </a:lnTo>
                                <a:lnTo>
                                  <a:pt x="3" y="299"/>
                                </a:lnTo>
                                <a:lnTo>
                                  <a:pt x="5" y="280"/>
                                </a:lnTo>
                                <a:lnTo>
                                  <a:pt x="8" y="261"/>
                                </a:lnTo>
                                <a:lnTo>
                                  <a:pt x="11" y="243"/>
                                </a:lnTo>
                                <a:lnTo>
                                  <a:pt x="16" y="226"/>
                                </a:lnTo>
                                <a:lnTo>
                                  <a:pt x="20" y="209"/>
                                </a:lnTo>
                                <a:lnTo>
                                  <a:pt x="25" y="193"/>
                                </a:lnTo>
                                <a:lnTo>
                                  <a:pt x="31" y="177"/>
                                </a:lnTo>
                                <a:lnTo>
                                  <a:pt x="38" y="162"/>
                                </a:lnTo>
                                <a:lnTo>
                                  <a:pt x="44" y="148"/>
                                </a:lnTo>
                                <a:lnTo>
                                  <a:pt x="52" y="133"/>
                                </a:lnTo>
                                <a:lnTo>
                                  <a:pt x="61" y="120"/>
                                </a:lnTo>
                                <a:lnTo>
                                  <a:pt x="70" y="107"/>
                                </a:lnTo>
                                <a:lnTo>
                                  <a:pt x="79" y="95"/>
                                </a:lnTo>
                                <a:lnTo>
                                  <a:pt x="89" y="84"/>
                                </a:lnTo>
                                <a:lnTo>
                                  <a:pt x="100" y="72"/>
                                </a:lnTo>
                                <a:lnTo>
                                  <a:pt x="111" y="63"/>
                                </a:lnTo>
                                <a:lnTo>
                                  <a:pt x="122" y="53"/>
                                </a:lnTo>
                                <a:lnTo>
                                  <a:pt x="135" y="45"/>
                                </a:lnTo>
                                <a:lnTo>
                                  <a:pt x="148" y="37"/>
                                </a:lnTo>
                                <a:lnTo>
                                  <a:pt x="160" y="30"/>
                                </a:lnTo>
                                <a:lnTo>
                                  <a:pt x="174" y="24"/>
                                </a:lnTo>
                                <a:lnTo>
                                  <a:pt x="188" y="18"/>
                                </a:lnTo>
                                <a:lnTo>
                                  <a:pt x="202" y="13"/>
                                </a:lnTo>
                                <a:lnTo>
                                  <a:pt x="218" y="9"/>
                                </a:lnTo>
                                <a:lnTo>
                                  <a:pt x="233" y="6"/>
                                </a:lnTo>
                                <a:lnTo>
                                  <a:pt x="249" y="3"/>
                                </a:lnTo>
                                <a:lnTo>
                                  <a:pt x="265" y="1"/>
                                </a:lnTo>
                                <a:lnTo>
                                  <a:pt x="282" y="0"/>
                                </a:lnTo>
                                <a:lnTo>
                                  <a:pt x="299" y="0"/>
                                </a:lnTo>
                                <a:lnTo>
                                  <a:pt x="316" y="0"/>
                                </a:lnTo>
                                <a:lnTo>
                                  <a:pt x="332" y="1"/>
                                </a:lnTo>
                                <a:lnTo>
                                  <a:pt x="349" y="3"/>
                                </a:lnTo>
                                <a:lnTo>
                                  <a:pt x="363" y="6"/>
                                </a:lnTo>
                                <a:lnTo>
                                  <a:pt x="378" y="9"/>
                                </a:lnTo>
                                <a:lnTo>
                                  <a:pt x="393" y="13"/>
                                </a:lnTo>
                                <a:lnTo>
                                  <a:pt x="407" y="17"/>
                                </a:lnTo>
                                <a:lnTo>
                                  <a:pt x="421" y="23"/>
                                </a:lnTo>
                                <a:lnTo>
                                  <a:pt x="435" y="29"/>
                                </a:lnTo>
                                <a:lnTo>
                                  <a:pt x="447" y="36"/>
                                </a:lnTo>
                                <a:lnTo>
                                  <a:pt x="459" y="42"/>
                                </a:lnTo>
                                <a:lnTo>
                                  <a:pt x="470" y="50"/>
                                </a:lnTo>
                                <a:lnTo>
                                  <a:pt x="482" y="60"/>
                                </a:lnTo>
                                <a:lnTo>
                                  <a:pt x="493" y="70"/>
                                </a:lnTo>
                                <a:lnTo>
                                  <a:pt x="503" y="80"/>
                                </a:lnTo>
                                <a:lnTo>
                                  <a:pt x="513" y="91"/>
                                </a:lnTo>
                                <a:lnTo>
                                  <a:pt x="522" y="102"/>
                                </a:lnTo>
                                <a:lnTo>
                                  <a:pt x="531" y="115"/>
                                </a:lnTo>
                                <a:lnTo>
                                  <a:pt x="539" y="127"/>
                                </a:lnTo>
                                <a:lnTo>
                                  <a:pt x="546" y="141"/>
                                </a:lnTo>
                                <a:lnTo>
                                  <a:pt x="553" y="155"/>
                                </a:lnTo>
                                <a:lnTo>
                                  <a:pt x="560" y="170"/>
                                </a:lnTo>
                                <a:lnTo>
                                  <a:pt x="565" y="185"/>
                                </a:lnTo>
                                <a:lnTo>
                                  <a:pt x="570" y="201"/>
                                </a:lnTo>
                                <a:lnTo>
                                  <a:pt x="575" y="217"/>
                                </a:lnTo>
                                <a:lnTo>
                                  <a:pt x="578" y="233"/>
                                </a:lnTo>
                                <a:lnTo>
                                  <a:pt x="581" y="251"/>
                                </a:lnTo>
                                <a:lnTo>
                                  <a:pt x="585" y="268"/>
                                </a:lnTo>
                                <a:lnTo>
                                  <a:pt x="586" y="287"/>
                                </a:lnTo>
                                <a:lnTo>
                                  <a:pt x="588" y="306"/>
                                </a:lnTo>
                                <a:lnTo>
                                  <a:pt x="590" y="326"/>
                                </a:lnTo>
                                <a:lnTo>
                                  <a:pt x="590" y="346"/>
                                </a:lnTo>
                                <a:lnTo>
                                  <a:pt x="590" y="373"/>
                                </a:lnTo>
                                <a:lnTo>
                                  <a:pt x="80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624240"/>
                            <a:ext cx="24840" cy="299160"/>
                          </a:xfrm>
                          <a:prstGeom prst="rect">
                            <a:avLst/>
                          </a:prstGeom>
                          <a:solidFill>
                            <a:srgbClr val="84c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59pt;height:79.5pt" coordorigin="0,180" coordsize="9180,1590">
                <v:rect id="shape_0" stroked="f" o:allowincell="f" style="position:absolute;left:0;top:180;width:9179;height:158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00923f" stroked="f" o:allowincell="f" style="position:absolute;left:5947;top:1078;width:52;height:641;mso-wrap-style:none;v-text-anchor:middle">
                  <v:fill o:detectmouseclick="t" type="solid" color2="#ff6dc0"/>
                  <v:stroke color="#3465a4" joinstyle="round" endcap="flat"/>
                  <w10:wrap type="square"/>
                </v:rect>
                <v:shape id="shape_0" coordsize="3252,3053" path="m597,156l561,179l526,203l493,227l460,253l429,279l400,305l370,332l342,359l316,388l289,417l265,446l241,476l219,507l198,538l177,570l159,602l140,636l123,669l107,703l93,738l79,773l67,810l55,847l45,883l36,921l27,960l20,999l14,1039l9,1079l6,1120l3,1162l1,1203l0,1292l0,1380l1,1425l4,1468l6,1512l11,1555l15,1599l21,1641l27,1685l35,1727l44,1770l54,1812l66,1853l79,1896l144,2062l218,2215l304,2355l398,2481l502,2594l612,2694l729,2781l852,2857l979,2919l1110,2969l1245,3007l1382,3035l1521,3050l1660,3053l1797,3045l1935,3027l2070,2998l2202,2958l2331,2907l2454,2848l2572,2777l2683,2696l2788,2607l2884,2507l2970,2399l3047,2281l3113,2155l3167,2020l3210,1876l3237,1725l3252,1566l3251,1398l3245,1308l3239,1222l3230,1140l3221,1062l3216,1026l3209,988l3203,952l3195,917l3187,881l3179,847l3170,812l3159,779l3148,746l3136,712l3124,680l3110,647l3096,614l3080,582l3064,550l3047,516l3029,483l3009,450l2988,417l2967,383l2944,349l2920,315l2893,279l2867,243l2852,228l2837,215l2821,201l2804,190l2785,178l2766,167l2746,157l2724,148l2718,151l2711,153l2704,156l2698,161l2692,165l2687,170l2681,176l2676,183l2672,190l2668,195l2665,202l2662,209l2661,216l2661,223l2661,228l2664,235l2664,243l2666,251l2668,261l2671,269l2679,287l2689,305l2703,325l2719,344l2738,365l2760,387l2785,411l2808,434l2828,453l2845,472l2859,489l2870,503l2879,515l2885,526l2903,546l2921,569l2938,592l2954,615l2970,640l2984,665l2998,692l3010,718l3023,746l3034,774l3045,804l3054,834l3063,865l3071,897l3078,929l3085,964l3089,995l3094,1026l3095,1056l3096,1087l3096,1117l3095,1148l3093,1178l3089,1208l3085,1238l3080,1266l3074,1296l3069,1326l3055,1384l3040,1443l3007,1559l2968,1671l2924,1780l2875,1884l2821,1984l2762,2079l2699,2170l2632,2256l2562,2336l2487,2411l2410,2480l2330,2544l2247,2600l2162,2652l2075,2695l1985,2733l1895,2763l1804,2786l1711,2802l1618,2809l1524,2809l1431,2801l1337,2785l1244,2759l1152,2725l1062,2681l971,2630l883,2568l797,2496l713,2414l631,2323l552,2220l524,2181l497,2144l472,2108l448,2073l426,2039l407,2006l389,1974l374,1942l358,1905l343,1867l330,1828l317,1790l306,1750l295,1711l286,1671l278,1631l272,1590l267,1548l262,1506l258,1465l257,1422l256,1379l257,1335l258,1292l261,1255l263,1218l267,1183l271,1147l277,1112l283,1077l288,1043l296,1008l304,975l312,942l322,909l332,876l343,844l355,813l367,781l380,751l394,720l409,691l424,661l440,632l456,602l474,575l493,546l511,519l530,491l551,465l572,438l594,412l616,387l639,362l664,336l689,312l715,287l743,263l770,240l799,219l828,199l856,180l885,163l915,147l945,132l976,118l1007,106l1038,95l1070,85l1102,77l1134,70l1167,65l1173,58l1176,51l1180,45l1180,38l1179,32l1176,27l1172,21l1165,16l1151,1l1115,0l1079,0l1043,3l1008,6l972,11l937,16l902,24l867,34l832,44l798,55l763,69l730,83l697,99l662,117l629,136l597,156xe" fillcolor="#00923f" stroked="f" o:allowincell="f" style="position:absolute;left:600;top:244;width:1625;height:1525;mso-wrap-style:none;v-text-anchor:middle">
                  <v:fill o:detectmouseclick="t" type="solid" color2="#ff6dc0"/>
                  <v:stroke color="#3465a4" joinstyle="round" endcap="flat"/>
                  <w10:wrap type="square"/>
                </v:shape>
                <v:shape id="shape_0" coordsize="2964,989" path="m2892,233l2832,208l2774,181l2716,155l2660,129l2605,102l2551,78l2523,67l2496,55l2470,45l2443,36l2416,28l2389,20l2362,13l2335,8l2309,4l2281,1l2255,0l2227,0l2201,1l2174,5l2146,11l2118,18l2091,27l2062,37l2035,51l2006,66l1962,92l1919,120l1875,148l1832,179l1742,242l1654,309l1563,376l1471,443l1425,475l1378,507l1331,537l1284,567l1237,594l1189,621l1141,645l1091,668l1042,687l993,704l942,719l892,731l840,740l788,745l736,747l683,745l629,738l575,727l520,714l465,694l433,680l401,667l370,653l338,638l277,608l218,577l164,548l116,522l75,499l40,482l28,476l16,472l8,469l2,468l0,470l1,475l6,482l13,491l39,519l80,560l139,615l216,686l269,733l321,776l373,815l424,849l473,879l521,905l569,928l616,946l663,961l709,974l755,982l800,987l845,989l889,988l933,983l978,976l1021,966l1064,953l1107,938l1151,921l1195,902l1238,879l1282,855l1326,828l1369,800l1413,770l1457,738l1502,704l1548,670l1594,633l1641,595l1688,556l1729,522l1772,489l1817,456l1861,423l1907,394l1953,365l1976,351l2000,339l2024,326l2047,315l2071,304l2095,294l2120,285l2144,277l2168,269l2192,263l2217,257l2241,253l2265,249l2289,247l2314,246l2338,246l2362,247l2387,249l2411,254l2434,258l2483,272l2532,287l2581,304l2630,323l2680,341l2729,360l2778,380l2826,399l2842,405l2859,410l2872,413l2885,415l2898,417l2908,417l2918,415l2926,413l2934,410l2941,406l2947,402l2953,396l2956,390l2960,383l2962,376l2963,370l2964,362l2964,352l2963,344l2962,335l2958,326l2956,317l2953,308l2948,298l2942,289l2938,280l2931,272l2924,263l2917,255l2909,247l2901,240l2892,233xe" fillcolor="#00923f" stroked="f" o:allowincell="f" style="position:absolute;left:1024;top:916;width:1481;height:493;mso-wrap-style:none;v-text-anchor:middle">
                  <v:fill o:detectmouseclick="t" type="solid" color2="#ff6dc0"/>
                  <v:stroke color="#3465a4" joinstyle="round" endcap="flat"/>
                  <w10:wrap type="square"/>
                </v:shape>
                <v:shape id="shape_0" coordsize="1066,3172" path="m344,3065l347,3086l350,3105l353,3124l359,3140l363,3148l367,3154l372,3159l378,3164l384,3167l391,3170l399,3171l407,3172l417,3172l425,3171l430,3169l435,3166l459,3159l483,3152l508,3147l535,3142l561,3138l585,3131l598,3126l609,3122l621,3117l632,3111l643,3104l653,3097l662,3089l672,3081l680,3072l689,3063l697,3053l705,3042l711,3030l717,3017l722,3003l728,2988l731,2972l734,2955l737,2937l739,2917l740,2891l742,2863l744,2837l745,2811l746,2783l747,2757l747,2729l748,2703l748,2675l749,2648l750,2622l752,2594l753,2568l754,2541l756,2514l757,2487l764,2394l770,2303l777,2210l783,2118l789,2026l796,1935l804,1844l811,1753l819,1662l827,1571l837,1480l846,1389l856,1298l866,1206l878,1115l889,1024l895,978l901,933l908,888l913,842l920,796l927,750l934,704l942,658l949,611l958,567l967,522l978,477l989,433l1001,391l1013,349l1027,307l1035,287l1042,266l1050,245l1056,226l1061,205l1065,183l1066,162l1065,138l1064,127l1063,118l1060,108l1058,100l1055,91l1050,84l1045,76l1041,69l1029,56l1017,45l1003,36l989,26l974,19l959,14l944,9l928,6l912,3l898,1l885,0l872,0l855,0l838,2l822,5l806,8l791,13l776,18l762,24l749,32l737,40l724,50l713,62l701,76l691,91l679,107l670,124l660,143l637,193l612,242l586,290l561,337l534,384l506,429l477,474l448,517l418,560l387,602l355,642l322,682l289,721l256,759l221,797l187,833l169,851l149,868l130,885l110,901l92,919l73,936l55,955l39,976l29,990l20,1003l13,1018l7,1034l3,1050l1,1068l0,1085l1,1103l3,1124l7,1142l11,1159l18,1174l22,1181l26,1188l32,1193l39,1197l46,1200l54,1202l62,1204l72,1204l84,1203l98,1201l111,1196l126,1190l141,1182l158,1173l176,1162l193,1148l230,1119l267,1088l304,1054l342,1018l380,982l417,944l452,906l487,867l518,831l546,799l570,772l590,748l591,830l591,912l589,993l586,1073l582,1154l577,1234l571,1313l563,1392l555,1471l547,1550l538,1630l529,1709l519,1788l509,1867l499,1946l488,2026l485,2047l482,2070l479,2095l474,2123l469,2152l464,2185l458,2218l452,2255l445,2291l438,2329l431,2367l426,2406l419,2444l412,2483l406,2522l399,2562l394,2601l387,2640l381,2679l375,2717l371,2753l366,2790l360,2826l357,2861l352,2896l349,2927l347,2956l344,2983l343,3007l343,3029l343,3048l344,3065xe" fillcolor="#00923f" stroked="f" o:allowincell="f" style="position:absolute;left:0;top:180;width:532;height:1585;mso-wrap-style:none;v-text-anchor:middle">
                  <v:fill o:detectmouseclick="t" type="solid" color2="#ff6dc0"/>
                  <v:stroke color="#3465a4" joinstyle="round" endcap="flat"/>
                  <w10:wrap type="square"/>
                </v:shape>
                <v:shape id="shape_0" coordsize="359,360" path="m0,180l1,162l3,145l8,128l14,110l22,94l31,81l41,66l53,53l65,42l79,31l94,22l110,15l126,8l143,5l162,2l180,0l198,2l216,5l233,8l250,15l265,22l280,31l294,42l307,53l319,66l329,81l337,94l345,110l351,128l356,145l359,162l359,180l359,199l356,217l351,234l345,250l337,266l329,281l319,295l307,308l294,319l280,329l265,339l250,347l233,352l216,357l198,359l180,360l162,359l143,357l126,352l110,347l94,339l79,329l65,319l53,308l41,295l31,281l22,266l14,250l8,234l3,217l1,199l0,180xe" fillcolor="#00923f" stroked="f" o:allowincell="f" style="position:absolute;left:1120;top:611;width:179;height:179;mso-wrap-style:none;v-text-anchor:middle">
                  <v:fill o:detectmouseclick="t" type="solid" color2="#ff6dc0"/>
                  <v:stroke color="#3465a4" joinstyle="round" endcap="flat"/>
                  <w10:wrap type="square"/>
                </v:shape>
                <v:shape id="shape_0" coordsize="360,359" path="m0,179l1,161l4,144l9,126l15,109l21,94l31,79l41,66l52,53l65,40l80,30l94,22l110,14l127,8l144,4l161,0l180,0l198,0l217,4l234,8l250,14l266,22l281,30l295,40l307,53l319,66l329,79l338,94l346,109l352,126l357,144l359,161l360,179l359,197l357,216l352,233l346,249l338,265l329,280l319,294l307,306l295,318l281,328l266,337l250,345l234,351l217,356l198,358l180,359l161,358l144,356l127,351l110,345l94,337l80,328l65,318l52,306l41,294l31,280l21,265l15,249l9,233l4,216l1,197l0,179xe" fillcolor="#00923f" stroked="f" o:allowincell="f" style="position:absolute;left:1551;top:630;width:179;height:179;mso-wrap-style:none;v-text-anchor:middle">
                  <v:fill o:detectmouseclick="t" type="solid" color2="#ff6dc0"/>
                  <v:stroke color="#3465a4" joinstyle="round" endcap="flat"/>
                  <w10:wrap type="square"/>
                </v:shape>
                <v:shape id="shape_0" coordsize="3435,1150" path="m77,537l77,570l80,601l85,629l92,657l95,670l100,682l105,695l111,706l117,718l123,728l129,738l137,749l145,758l153,766l162,774l171,782l180,789l189,795l199,800l210,806l220,811l232,814l243,817l254,820l267,822l280,823l292,824l305,824l319,824l333,823l345,822l358,820l370,817l382,814l393,811l404,806l415,801l424,796l435,789l444,783l453,775l461,767l469,759l477,750l484,741l491,730l498,720l503,709l508,697l514,684l517,672l522,659l529,632l533,602l536,570l537,537l536,503l533,471l529,441l522,414l517,401l513,389l508,376l502,364l497,354l491,343l484,332l477,323l469,314l461,306l452,298l444,290l433,283l424,277l414,272l404,267l393,262l382,259l370,256l358,253l345,251l333,249l319,249l305,248l292,249l279,249l266,251l253,252l242,256l230,259l219,262l209,267l197,272l188,277l178,283l168,290l160,298l151,305l143,314l136,323l128,332l121,343l116,353l110,364l104,376l100,389l95,401l92,414l85,441l80,471l77,503l77,537xm0,1150l0,196l80,196l80,317l90,300l101,284l112,269l124,256l136,243l149,231l163,221l176,213l191,205l207,197l223,191l241,187l259,183l277,180l297,179l318,179l335,179l352,180l368,182l384,184l399,188l415,191l429,197l443,202l456,209l470,215l483,223l494,233l507,242l517,252l529,262l539,274l548,287l557,299l567,313l573,327l582,340l588,355l594,371l599,387l604,405l608,422l611,439l615,457l617,477l618,496l619,516l619,537l619,557l618,577l616,597l615,616l611,634l608,652l603,670l599,686l593,702l587,718l580,733l573,748l565,761l556,774l547,787l538,799l528,811l516,821l505,831l493,840l481,850l468,858l454,864l440,870l427,876l412,881l397,885l381,889l365,891l349,893l331,894l314,894l295,894l276,892l258,890l241,886l223,882l207,875l193,868l178,861l164,852l150,842l136,830l125,817l112,805l101,790l90,775l80,758l80,1150l0,1150xm801,550l801,555l802,585l805,613l810,641l817,666l820,679l825,690l829,702l835,713l841,723l848,734l853,744l861,753l870,762l876,770l886,778l894,785l903,792l912,798l922,804l931,808l942,813l952,816l964,820l975,822l987,824l998,825l1011,827l1023,827l1043,827l1061,824l1080,821l1097,816l1113,811l1128,803l1143,795l1156,784l1169,773l1181,760l1191,748l1200,733l1207,718l1214,702l1218,684l1222,666l1301,666l1296,691l1291,715l1286,727l1281,738l1277,749l1272,759l1265,769l1260,780l1253,789l1246,798l1238,807l1229,815l1221,824l1211,832l1201,839l1191,846l1181,853l1170,859l1148,870l1124,878l1099,885l1074,891l1046,893l1018,894l1000,894l984,893l968,891l952,889l937,885l922,882l907,876l894,871l880,864l867,858l855,850l843,842l832,832l820,822l810,812l800,800l790,788l781,775l773,762l765,749l758,735l751,720l746,704l741,688l736,672l732,655l728,636l726,618l724,600l723,580l722,559l722,539l722,518l723,498l724,478l726,459l728,440l732,422l736,405l741,387l747,371l752,355l758,340l766,326l773,312l782,299l790,285l801,274l810,262l821,251l832,241l843,231l856,223l868,215l881,209l895,202l909,197l923,191l938,188l953,184l969,182l985,180l1003,179l1020,179l1037,179l1053,180l1069,181l1085,184l1100,187l1114,191l1129,196l1143,201l1155,207l1168,214l1181,221l1192,229l1203,238l1214,248l1224,258l1233,269l1242,281l1252,293l1260,306l1268,320l1275,334l1280,348l1286,363l1291,379l1295,395l1300,412l1303,429l1306,447l1308,465l1309,485l1310,504l1310,525l1310,550l801,550xm803,487l1229,488l1226,461l1223,434l1218,410l1211,387l1202,366l1193,346l1181,328l1168,311l1153,296l1137,283l1129,277l1121,272l1112,267l1102,262l1083,256l1063,251l1042,248l1019,246l996,248l974,251l953,256l934,264l925,267l915,273l906,277l898,283l882,297l867,312l853,329l841,347l831,367l821,389l814,412l809,436l805,461l803,487xm1447,876l1447,196l1522,196l1522,305l1533,289l1543,275l1555,261l1566,250l1578,238l1590,228l1604,219l1618,210l1633,203l1648,196l1662,190l1679,187l1696,182l1712,180l1730,179l1749,179l1766,179l1783,180l1799,182l1814,184l1830,188l1844,192l1859,197l1872,203l1885,210l1897,217l1908,225l1918,234l1929,243l1938,252l1946,264l1953,274l1960,287l1965,300l1971,315l1975,331l1977,351l1979,376l1980,406l1980,442l1980,462l1980,876l1900,876l1900,454l1899,425l1898,399l1894,375l1891,354l1885,335l1879,317l1871,304l1863,292l1853,282l1840,273l1828,266l1812,260l1794,256l1776,252l1755,250l1732,250l1710,250l1688,253l1667,258l1648,265l1629,273l1612,283l1597,296l1582,309l1570,326l1558,343l1549,361l1541,382l1535,402l1530,425l1528,449l1527,475l1527,876l1447,876xm2255,0l2255,196l2381,196l2381,259l2255,259l2255,756l2255,775l2257,792l2259,798l2260,804l2263,809l2265,813l2268,816l2272,820l2276,822l2281,823l2291,827l2304,827l2318,827l2331,824l2341,823l2351,821l2365,819l2380,815l2381,878l2366,882l2353,885l2341,887l2328,890l2317,891l2305,892l2294,893l2283,893l2269,893l2256,891l2244,889l2233,885l2224,882l2214,876l2206,870l2199,863l2194,855l2189,845l2186,835l2182,822l2179,807l2178,791l2177,774l2175,756l2175,259l2082,259l2082,196l2175,196l2175,0l2255,0xm2502,876l2502,196l2579,196l2579,314l2587,298l2595,283l2605,268l2614,254l2625,243l2636,231l2648,221l2661,212l2675,204l2688,197l2703,191l2719,187l2735,183l2753,180l2771,179l2789,179l2798,179l2798,261l2788,261l2763,261l2740,265l2718,269l2699,276l2689,280l2680,284l2672,289l2664,295l2656,300l2648,307l2641,314l2636,321l2629,329l2623,337l2618,346l2613,355l2605,375l2597,395l2591,420l2587,445l2585,472l2584,501l2584,876l2502,876xm3435,196l3435,876l3360,876l3360,767l3349,783l3339,797l3327,811l3316,823l3303,835l3291,845l3278,854l3264,863l3249,870l3235,877l3220,882l3204,886l3186,890l3168,892l3151,894l3131,894l3104,893l3077,891l3053,886l3030,879l3020,875l3010,870l3000,866l2990,860l2982,854l2973,848l2966,842l2958,834l2951,827l2944,817l2938,809l2933,800l2927,790l2922,780l2919,769l2914,759l2909,735l2904,710l2901,682l2901,653l2901,196l2979,196l2979,635l2980,659l2981,682l2984,703l2989,721l2994,738l3000,754l3008,768l3018,780l3028,789l3039,798l3053,805l3068,812l3085,816l3104,820l3123,821l3145,822l3169,821l3192,819l3213,814l3233,807l3252,799l3269,789l3285,776l3300,762l3314,746l3325,729l3334,711l3342,691l3349,670l3353,648l3356,624l3357,598l3357,196l3435,196xe" fillcolor="#84c225" stroked="f" o:allowincell="f" style="position:absolute;left:2473;top:363;width:1717;height:574;mso-wrap-style:none;v-text-anchor:middle">
                  <v:fill o:detectmouseclick="t" type="solid" color2="#7b3dda"/>
                  <v:stroke color="#3465a4" joinstyle="round" endcap="flat"/>
                  <w10:wrap type="square"/>
                </v:shape>
                <v:shape id="shape_0" coordsize="819,942" path="m226,576l592,576l408,91l226,576xm0,942l358,0l461,0l819,942l728,942l622,652l198,652l89,942l0,942xe" fillcolor="#84c225" stroked="f" o:allowincell="f" style="position:absolute;left:2282;top:1163;width:408;height:470;mso-wrap-style:none;v-text-anchor:middle">
                  <v:fill o:detectmouseclick="t" type="solid" color2="#7b3dda"/>
                  <v:stroke color="#3465a4" joinstyle="round" endcap="flat"/>
                  <w10:wrap type="square"/>
                </v:shape>
                <v:shape id="shape_0" coordsize="534,697" path="m0,697l0,17l76,17l76,126l86,110l96,96l108,84l119,71l131,60l144,49l157,40l171,31l186,24l201,17l216,13l232,8l249,5l266,2l284,0l302,0l319,0l336,1l352,3l367,6l383,9l397,14l412,18l426,24l438,31l450,39l461,46l472,55l482,64l491,75l499,85l506,95l513,108l519,122l525,136l528,154l530,172l533,197l534,228l534,264l534,283l534,697l453,697l453,275l452,247l451,220l448,196l444,175l438,156l433,140l425,125l417,114l406,103l394,95l381,87l365,81l348,77l329,73l309,71l286,71l263,72l241,75l220,79l201,86l183,94l165,104l150,117l136,131l123,147l111,164l102,182l94,203l88,224l84,247l82,271l80,296l80,697l0,697xe" fillcolor="#84c225" stroked="f" o:allowincell="f" style="position:absolute;left:2731;top:1285;width:266;height:348;mso-wrap-style:none;v-text-anchor:middle">
                  <v:fill o:detectmouseclick="t" type="solid" color2="#7b3dda"/>
                  <v:stroke color="#3465a4" joinstyle="round" endcap="flat"/>
                  <w10:wrap type="square"/>
                </v:shape>
                <v:shape id="shape_0" coordsize="617,961" path="m84,603l85,636l88,668l93,697l99,724l104,738l108,751l113,762l119,774l124,785l131,795l138,806l145,816l153,825l161,833l169,841l178,848l187,855l197,862l207,868l217,872l228,877l239,880l251,884l262,886l275,888l287,889l300,891l314,891l327,891l341,889l354,888l366,886l378,884l389,880l401,877l412,872l423,868l433,862l442,856l451,849l461,842l469,834l477,825l485,816l492,807l498,797l505,786l511,775l517,763l521,752l526,739l529,725l536,698l541,668l543,637l544,603l543,570l541,537l536,509l529,480l526,467l521,455l517,443l511,431l505,420l498,409l492,400l485,389l477,380l469,372l461,364l451,356l442,350l432,344l423,338l411,333l401,329l389,325l378,322l365,320l354,317l340,316l327,315l314,315l300,315l287,316l273,317l262,320l249,322l238,325l226,329l216,333l206,338l195,344l186,349l177,356l168,363l160,371l152,380l144,389l137,399l130,409l123,419l117,431l113,442l107,454l104,466l99,480l92,508l88,537l85,570l84,603xm617,0l617,942l539,942l539,828l528,844l518,859l506,872l494,885l481,897l467,908l454,918l439,927l424,935l408,942l391,948l373,953l355,956l337,958l318,961l298,961l282,961l264,959l248,957l233,955l217,951l203,947l189,942l175,936l161,931l148,924l136,916l124,907l113,897l101,887l91,877l81,865l70,853l61,840l53,826l45,813l38,798l31,783l26,768l20,752l15,735l12,717l8,700l5,682l3,662l2,643l0,623l0,603l0,582l2,563l4,543l5,525l8,506l12,488l16,471l21,455l27,439l33,423l39,408l46,394l54,379l64,367l73,354l82,341l92,330l104,318l115,308l127,299l139,291l152,283l164,275l178,269l192,263l207,259l222,254l237,251l253,248l269,246l286,245l303,245l323,245l342,247l361,250l378,253l395,258l411,263l427,270l442,278l457,287l471,298l483,309l496,321l508,334l519,348l529,363l539,380l539,0l617,0xe" fillcolor="#84c225" stroked="f" o:allowincell="f" style="position:absolute;left:3067;top:1163;width:307;height:479;mso-wrap-style:none;v-text-anchor:middle">
                  <v:fill o:detectmouseclick="t" type="solid" color2="#7b3dda"/>
                  <v:stroke color="#3465a4" joinstyle="round" endcap="flat"/>
                  <w10:wrap type="square"/>
                </v:shape>
                <v:shape id="shape_0" coordsize="295,697" path="m0,697l0,17l76,17l76,136l84,119l92,104l101,89l111,76l122,64l133,53l145,42l157,33l171,25l185,18l200,13l216,8l232,5l249,2l268,0l286,0l295,0l295,83l285,83l261,84l237,86l216,91l195,97l186,101l177,105l169,111l161,116l153,122l146,128l139,135l132,142l126,150l121,158l115,167l110,177l101,196l94,218l89,241l84,266l82,294l82,322l82,697l0,697xe" fillcolor="#84c225" stroked="f" o:allowincell="f" style="position:absolute;left:3463;top:1285;width:146;height:348;mso-wrap-style:none;v-text-anchor:middle">
                  <v:fill o:detectmouseclick="t" type="solid" color2="#7b3dda"/>
                  <v:stroke color="#3465a4" joinstyle="round" endcap="flat"/>
                  <w10:wrap type="square"/>
                </v:shape>
                <v:shape id="shape_0" coordsize="589,716" path="m81,308l507,310l505,282l502,256l496,232l489,209l481,188l471,167l459,149l447,133l432,117l416,104l408,99l400,93l390,88l381,84l362,77l341,72l320,69l297,68l274,69l253,72l232,77l213,85l203,88l194,94l185,99l177,104l161,118l145,133l131,150l120,169l109,189l100,210l93,233l87,257l83,282l81,308xm79,373l81,404l83,433l89,461l94,487l99,500l103,511l108,523l114,534l120,545l125,555l132,565l140,575l147,584l155,592l164,600l172,607l182,614l191,619l200,625l210,630l221,634l231,638l242,641l253,644l265,646l277,648l288,648l301,649l320,648l340,646l357,642l374,638l392,632l406,624l421,616l435,605l448,594l459,581l470,569l479,554l486,539l492,523l497,506l501,487l579,487l575,513l568,537l565,548l560,560l556,570l550,580l544,591l538,601l532,610l523,619l515,628l507,638l499,646l489,654l480,661l470,669l459,674l449,681l426,691l403,701l378,708l351,712l325,714l296,716l279,716l262,714l246,712l231,710l215,706l200,703l186,697l172,693l159,686l146,679l133,671l122,663l110,654l99,643l89,633l78,622l69,610l60,597l52,584l44,570l37,556l30,541l24,525l20,509l15,493l11,476l7,458l5,439l3,421l1,401l0,381l0,360l0,339l1,319l3,299l5,280l7,261l11,243l15,226l20,209l24,193l30,177l37,162l44,148l52,133l60,120l69,107l78,95l89,84l100,72l110,63l122,53l134,45l147,37l160,30l173,24l187,18l202,13l217,9l232,6l248,3l264,1l281,0l299,0l316,0l332,1l348,3l364,6l379,9l393,13l406,17l420,23l434,29l447,36l458,42l471,50l481,60l492,70l503,80l512,91l521,102l530,115l538,127l545,141l552,155l559,170l565,185l569,201l574,217l577,233l581,251l584,268l585,287l588,306l589,326l589,346l589,373l79,373xe" fillcolor="#84c225" stroked="f" o:allowincell="f" style="position:absolute;left:3646;top:1285;width:293;height:357;mso-wrap-style:none;v-text-anchor:middle">
                  <v:fill o:detectmouseclick="t" type="solid" color2="#7b3dda"/>
                  <v:stroke color="#3465a4" joinstyle="round" endcap="flat"/>
                  <w10:wrap type="square"/>
                </v:shape>
                <v:rect id="shape_0" fillcolor="#84c225" stroked="f" o:allowincell="f" style="position:absolute;left:4012;top:1163;width:38;height:58;mso-wrap-style:none;v-text-anchor:middle">
                  <v:fill o:detectmouseclick="t" type="solid" color2="#7b3dda"/>
                  <v:stroke color="#3465a4" joinstyle="round" endcap="flat"/>
                  <w10:wrap type="square"/>
                </v:rect>
                <v:rect id="shape_0" fillcolor="#84c225" stroked="f" o:allowincell="f" style="position:absolute;left:4012;top:1294;width:38;height:339;mso-wrap-style:none;v-text-anchor:middle">
                  <v:fill o:detectmouseclick="t" type="solid" color2="#7b3dda"/>
                  <v:stroke color="#3465a4" joinstyle="round" endcap="flat"/>
                  <w10:wrap type="square"/>
                </v:rect>
                <v:shape id="shape_0" coordsize="638,942" path="m86,455l288,455l321,454l353,451l382,448l408,443l431,436l453,430l462,425l471,420l481,415l489,410l496,403l502,397l509,391l515,384l521,376l525,368l530,360l533,350l540,331l545,310l548,287l550,263l548,240l546,219l541,198l536,180l528,164l519,148l513,141l507,134l501,128l494,122l481,112l463,103l445,95l426,89l403,83l379,80l353,78l325,78l86,78l86,455xm0,942l0,0l329,0l366,1l401,4l418,6l434,9l450,12l463,17l478,20l492,26l505,32l517,37l529,43l540,51l551,58l561,66l570,75l579,84l587,94l594,104l601,114l608,126l614,137l618,149l623,161l628,175l631,189l633,203l636,217l637,232l638,248l638,264l638,282l637,298l636,314l632,329l630,342l626,357l622,370l616,384l610,396l605,408l597,419l590,430l580,440l571,449l562,458l552,467l540,475l528,482l515,489l502,496l489,502l474,508l458,512l442,517l424,520l407,524l389,527l370,529l329,533l287,533l86,533l86,942l0,942xe" fillcolor="#84c225" stroked="f" o:allowincell="f" style="position:absolute;left:4325;top:1163;width:318;height:470;mso-wrap-style:none;v-text-anchor:middle">
                  <v:fill o:detectmouseclick="t" type="solid" color2="#7b3dda"/>
                  <v:stroke color="#3465a4" joinstyle="round" endcap="flat"/>
                  <w10:wrap type="square"/>
                </v:shape>
                <v:shape id="shape_0" coordsize="631,714" path="m472,341l456,346l436,351l416,355l391,359l364,362l328,366l285,369l234,373l216,377l199,383l183,390l168,396l154,404l141,412l130,420l121,429l111,438l103,447l97,458l91,469l87,479l84,492l83,503l82,516l83,530l84,544l87,556l92,569l98,580l105,591l114,600l123,609l133,617l146,624l158,630l171,635l186,639l202,641l218,643l235,643l262,642l287,640l310,635l333,630l354,622l373,612l391,601l407,587l416,580l422,573l429,565l436,557l442,548l447,540l452,531l456,522l463,501l468,480l471,459l472,435l472,341xm477,599l464,612l450,626l436,639l421,649l406,659l391,670l377,678l360,686l344,693l328,698l312,703l296,708l279,711l262,713l243,714l226,714l201,713l177,711l154,706l133,701l114,694l94,685l77,673l61,661l47,647l35,632l24,616l15,599l9,579l4,560l1,539l0,517l1,503l2,490l5,476l7,463l12,451l16,438l22,427l28,415l36,405l44,396l53,385l62,377l72,368l84,361l97,354l109,347l125,341l145,335l167,329l191,323l217,319l246,315l278,312l312,308l354,305l377,300l398,296l419,288l427,284l435,280l443,275l449,271l455,265l460,259l464,253l467,247l471,240l472,233l473,225l474,218l473,198l471,180l468,164l464,149l458,135l451,124l443,114l434,103l424,95l411,88l397,83l382,78l365,75l347,71l326,70l304,70l282,70l262,72l242,75l224,79l207,85l191,91l177,99l164,108l153,118l142,128l134,141l126,155l121,170l116,186l114,202l111,220l35,220l35,208l36,195l38,183l40,172l43,161l46,149l49,139l54,128l59,119l64,109l70,100l77,91l84,83l92,75l100,66l109,58l118,52l127,45l138,39l148,33l160,27l170,23l181,18l194,15l219,8l246,3l274,1l304,0l334,0l362,3l388,7l412,13l434,21l455,30l464,34l473,40l482,46l490,52l498,58l505,66l512,73l518,81l523,89l529,99l534,108l537,117l542,126l544,136l547,148l550,158l552,181l553,205l553,577l554,596l557,611l558,617l559,623l561,626l564,630l570,634l578,636l589,639l603,640l617,640l631,639l631,697l616,700l601,702l588,703l575,704l562,703l552,702l542,701l533,697l523,695l515,690l508,686l502,680l496,673l491,666l487,659l483,650l481,641l479,632l477,620l477,609l477,599xe" fillcolor="#84c225" stroked="f" o:allowincell="f" style="position:absolute;left:4676;top:1285;width:315;height:357;mso-wrap-style:none;v-text-anchor:middle">
                  <v:fill o:detectmouseclick="t" type="solid" color2="#7b3dda"/>
                  <v:stroke color="#3465a4" joinstyle="round" endcap="flat"/>
                  <w10:wrap type="square"/>
                </v:shape>
                <v:shape id="shape_0" coordsize="598,680" path="m256,680l0,0l85,0l303,584l516,0l598,0l343,680l256,680xe" fillcolor="#84c225" stroked="f" o:allowincell="f" style="position:absolute;left:5001;top:1294;width:298;height:339;mso-wrap-style:none;v-text-anchor:middle">
                  <v:fill o:detectmouseclick="t" type="solid" color2="#7b3dda"/>
                  <v:stroke color="#3465a4" joinstyle="round" endcap="flat"/>
                  <w10:wrap type="square"/>
                </v:shape>
                <v:shape id="shape_0" coordsize="590,716" path="m81,308l508,310l506,282l502,256l497,232l490,209l482,188l471,167l460,149l447,133l432,117l416,104l408,99l399,93l391,88l382,84l362,77l342,72l321,69l298,68l275,69l253,72l233,77l213,85l204,88l195,94l186,99l178,104l161,118l145,133l132,150l120,169l110,189l101,210l93,233l88,257l83,282l81,308xm80,373l81,404l83,433l89,461l95,487l100,500l104,511l109,523l114,534l120,545l126,555l133,565l141,575l148,584l156,592l164,600l173,607l182,614l191,619l200,625l211,630l221,634l231,638l243,641l253,644l265,646l277,648l289,648l301,649l321,648l340,646l358,642l375,638l391,632l407,624l422,616l436,605l448,594l460,581l470,569l479,554l486,539l492,523l498,506l501,487l579,487l576,513l569,537l565,548l561,560l556,570l550,580l545,591l539,601l532,610l524,619l516,628l508,638l499,646l490,654l480,661l470,669l460,674l450,681l427,691l404,701l378,708l352,712l326,714l297,716l280,716l262,714l246,712l231,710l215,706l200,703l187,697l173,693l159,686l147,679l134,671l122,663l111,654l100,643l89,633l79,622l70,610l61,597l52,584l44,570l38,556l31,541l25,525l20,509l16,493l11,476l8,458l5,439l3,421l1,401l1,381l0,360l1,339l2,319l3,299l5,280l8,261l11,243l16,226l20,209l25,193l31,177l38,162l44,148l52,133l61,120l70,107l79,95l89,84l100,72l111,63l122,53l135,45l148,37l160,30l174,24l188,18l202,13l218,9l233,6l249,3l265,1l282,0l299,0l316,0l332,1l349,3l363,6l378,9l393,13l407,17l421,23l435,29l447,36l459,42l470,50l482,60l493,70l503,80l513,91l522,102l531,115l539,127l546,141l553,155l560,170l565,185l570,201l575,217l578,233l581,251l585,268l586,287l588,306l590,326l590,346l590,373l80,373xe" fillcolor="#84c225" stroked="f" o:allowincell="f" style="position:absolute;left:5328;top:1285;width:294;height:357;mso-wrap-style:none;v-text-anchor:middle">
                  <v:fill o:detectmouseclick="t" type="solid" color2="#7b3dda"/>
                  <v:stroke color="#3465a4" joinstyle="round" endcap="flat"/>
                  <w10:wrap type="square"/>
                </v:shape>
                <v:rect id="shape_0" fillcolor="#84c225" stroked="f" o:allowincell="f" style="position:absolute;left:5695;top:1163;width:38;height:470;mso-wrap-style:none;v-text-anchor:middle">
                  <v:fill o:detectmouseclick="t" type="solid" color2="#7b3dda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0510</wp:posOffset>
                </wp:positionH>
                <wp:positionV relativeFrom="paragraph">
                  <wp:posOffset>330835</wp:posOffset>
                </wp:positionV>
                <wp:extent cx="28663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>
                            <a:alpha val="65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CC00"/>
                                <w:sz w:val="44"/>
                                <w:szCs w:val="44"/>
                                <w:lang w:val="ro-RO"/>
                              </w:rPr>
                              <w:t>26 iul – 03 aug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26.05pt;mso-position-vertical-relative:text;margin-left:121.3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CC00"/>
                          <w:sz w:val="44"/>
                          <w:szCs w:val="44"/>
                          <w:lang w:val="ro-RO"/>
                        </w:rPr>
                        <w:t>26 iul – 03 aug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>1. Bucuretsi  26 iulie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es-AR"/>
        </w:rPr>
        <w:t xml:space="preserve">26 iulie. </w:t>
      </w:r>
      <w:r>
        <w:rPr>
          <w:sz w:val="28"/>
          <w:szCs w:val="28"/>
          <w:lang w:val="it-IT"/>
        </w:rPr>
        <w:t>13.00 conferinta de presa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</w:t>
      </w:r>
      <w:r>
        <w:rPr>
          <w:sz w:val="28"/>
          <w:szCs w:val="28"/>
          <w:lang w:val="it-IT"/>
        </w:rPr>
        <w:t>14.00 demo Ilie Nastase – Andrei Pavel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     </w:t>
      </w:r>
      <w:r>
        <w:rPr>
          <w:sz w:val="28"/>
          <w:szCs w:val="28"/>
          <w:lang w:val="it-IT"/>
        </w:rPr>
        <w:t>14.30 jocul cu copiii (cadouri, autgrafe, sedinta foto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ocatie: Pta George Enescu, in fata Ateneului Roma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. Constant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 xml:space="preserve">28 iulie. </w:t>
      </w:r>
      <w:r>
        <w:rPr>
          <w:sz w:val="28"/>
          <w:szCs w:val="28"/>
          <w:lang w:val="es-AR"/>
        </w:rPr>
        <w:t>16.30 conferinta de presa</w:t>
      </w:r>
    </w:p>
    <w:p>
      <w:pPr>
        <w:pStyle w:val="Normal"/>
        <w:rPr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 xml:space="preserve">              </w:t>
      </w:r>
      <w:r>
        <w:rPr>
          <w:sz w:val="28"/>
          <w:szCs w:val="28"/>
          <w:lang w:val="es-AR"/>
        </w:rPr>
        <w:t xml:space="preserve">17.00 demo Andrei Pavel – Gabriel Moraru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</w:t>
      </w:r>
      <w:r>
        <w:rPr>
          <w:sz w:val="28"/>
          <w:szCs w:val="28"/>
          <w:lang w:val="it-IT"/>
        </w:rPr>
        <w:t>17.30 jocul cu copiii (cadouri, autgrafe, sedinta foto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ocatie: Portul Tomis – faleza, in fata Casino-ulu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3. Galati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>30 iul.</w:t>
      </w:r>
      <w:r>
        <w:rPr>
          <w:sz w:val="28"/>
          <w:szCs w:val="28"/>
          <w:lang w:val="es-AR"/>
        </w:rPr>
        <w:t xml:space="preserve"> 11.00 conferinta de pres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</w:t>
      </w:r>
      <w:r>
        <w:rPr>
          <w:sz w:val="28"/>
          <w:szCs w:val="28"/>
          <w:lang w:val="it-IT"/>
        </w:rPr>
        <w:t>12.00 jocul cu copiii (cadouri, autgrafe, sedinta foto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ocatie: Clubul de Tenis Dunarea Galat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</w:rPr>
        <w:t>4. Bac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lang w:val="es-AR"/>
        </w:rPr>
        <w:t xml:space="preserve">31 iul.   </w:t>
      </w:r>
      <w:r>
        <w:rPr>
          <w:sz w:val="28"/>
          <w:szCs w:val="28"/>
          <w:lang w:val="it-IT"/>
        </w:rPr>
        <w:t xml:space="preserve">11.00 conferinta de pres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>12.00 jocul cu copiii (cadouri, autgrafe, sedinta foto)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es-AR"/>
        </w:rPr>
        <w:t xml:space="preserve">14.00 invitatie restaurant McDonald’s 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Locatie: Bd Marasesti nr 4, in fata Prefecturii Judetului Bacau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5. Iasi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/>
      </w:pPr>
      <w:r>
        <w:rPr>
          <w:b/>
          <w:sz w:val="28"/>
          <w:szCs w:val="28"/>
          <w:lang w:val="es-AR"/>
        </w:rPr>
        <w:t xml:space="preserve">01 aug.  </w:t>
      </w:r>
      <w:r>
        <w:rPr>
          <w:sz w:val="28"/>
          <w:szCs w:val="28"/>
          <w:lang w:val="es-AR"/>
        </w:rPr>
        <w:t xml:space="preserve">11.00 conferinta de pres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</w:t>
      </w:r>
      <w:r>
        <w:rPr>
          <w:sz w:val="28"/>
          <w:szCs w:val="28"/>
          <w:lang w:val="it-IT"/>
        </w:rPr>
        <w:t>12.00 jocul cu copiii (cadouri, autgrafe, sedinta foto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ocatie: Clubul de tenis CFR Ias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6. Sucea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02 aug.  </w:t>
      </w:r>
      <w:r>
        <w:rPr>
          <w:sz w:val="28"/>
          <w:szCs w:val="28"/>
          <w:lang w:val="it-IT"/>
        </w:rPr>
        <w:t xml:space="preserve">11.00 conferinta de pres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</w:t>
      </w:r>
      <w:r>
        <w:rPr>
          <w:sz w:val="28"/>
          <w:szCs w:val="28"/>
          <w:lang w:val="it-IT"/>
        </w:rPr>
        <w:t>12.00 jocul cu copiii (cadouri, autgrafe, sedinta foto)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it-IT"/>
        </w:rPr>
        <w:t>Locatie: Clubul de tenis Select</w:t>
      </w:r>
      <w:r>
        <w:rPr>
          <w:sz w:val="28"/>
          <w:szCs w:val="28"/>
          <w:lang w:val="es-AR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color w:val="339966"/>
          <w:sz w:val="28"/>
          <w:szCs w:val="28"/>
          <w:lang w:val="ro-RO"/>
        </w:rPr>
      </w:pPr>
      <w:r>
        <w:rPr>
          <w:b/>
          <w:color w:val="339966"/>
          <w:sz w:val="28"/>
          <w:szCs w:val="28"/>
          <w:lang w:val="ro-RO"/>
        </w:rPr>
      </w:r>
    </w:p>
    <w:p>
      <w:pPr>
        <w:pStyle w:val="Normal"/>
        <w:rPr>
          <w:b/>
          <w:b/>
          <w:color w:val="339966"/>
          <w:sz w:val="28"/>
          <w:szCs w:val="28"/>
          <w:lang w:val="ro-RO"/>
        </w:rPr>
      </w:pPr>
      <w:r>
        <w:rPr>
          <w:b/>
          <w:color w:val="339966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6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48:00Z</dcterms:created>
  <dc:creator>Rodica Manolache</dc:creator>
  <dc:description/>
  <cp:keywords/>
  <dc:language>en-US</dc:language>
  <cp:lastModifiedBy>xxx</cp:lastModifiedBy>
  <cp:lastPrinted>2007-06-29T15:12:00Z</cp:lastPrinted>
  <dcterms:modified xsi:type="dcterms:W3CDTF">2008-07-24T04:48:00Z</dcterms:modified>
  <cp:revision>2</cp:revision>
  <dc:subject/>
  <dc:title>                                                                                                                     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285930</vt:r8>
  </property>
  <property fmtid="{D5CDD505-2E9C-101B-9397-08002B2CF9AE}" pid="3" name="_AuthorEmail">
    <vt:lpwstr>adrian_bujenita@momentum.mccann.ro</vt:lpwstr>
  </property>
  <property fmtid="{D5CDD505-2E9C-101B-9397-08002B2CF9AE}" pid="4" name="_AuthorEmailDisplayName">
    <vt:lpwstr>Adrian Bujeni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