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right="-18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ASOCIAŢII JUDEŢENE PE RAMURĂ DE SPORT  DIN JUDEŢUL CONSTANŢ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ÎNFIINŢATE  ÎN CONDIŢIILE LEGII E.F.S 69/2000 ŞI O.G. 26/2000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60" w:type="dxa"/>
        <w:jc w:val="left"/>
        <w:tblInd w:w="-1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40"/>
        <w:gridCol w:w="1980"/>
        <w:gridCol w:w="2440"/>
        <w:gridCol w:w="1340"/>
        <w:gridCol w:w="2160"/>
      </w:tblGrid>
      <w:tr>
        <w:trPr>
          <w:trHeight w:val="859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UMI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EI JUDEŢ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 RAMUR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 SPORT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SOAN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GĂTUR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sent. ju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.C.I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.Reg Spe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. Reg.Spor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.aviz-autoriz MTS</w:t>
            </w:r>
          </w:p>
        </w:tc>
      </w:tr>
      <w:tr>
        <w:trPr>
          <w:trHeight w:val="9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ATLETISM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ind w:left="-180" w:right="-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dionul Gheorghe Ha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ada Primăverii nr.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rei Szemerja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ă 5152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47469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-08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-07.12.2001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5/2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5/06.12.2001</w:t>
            </w:r>
          </w:p>
        </w:tc>
      </w:tr>
      <w:tr>
        <w:trPr>
          <w:trHeight w:val="10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CANOTAJ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za Nautică Tăbăcăr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Soveja - Par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ctavian Rus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ă 76047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2355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-23.10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-15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2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/15.11.2001</w:t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     GIMNASTICĂ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Şcoala Comeniu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Poporului nr.8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i Stăne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ă 5128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3-78154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-06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6-10.12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6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4/08.12.2001</w:t>
            </w:r>
          </w:p>
        </w:tc>
      </w:tr>
      <w:tr>
        <w:trPr>
          <w:trHeight w:val="11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ORTUL PENTRU TOŢ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.D.T.T.M.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Ştefan cel Mare nr.6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635088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dîn Able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ă 61664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1-8544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-08.02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-16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3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/14.11.2001</w:t>
            </w:r>
          </w:p>
        </w:tc>
      </w:tr>
      <w:tr>
        <w:trPr>
          <w:trHeight w:val="8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ŞAH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Gheorghe Marinescu nr.48, bloc 1-10,scara A, ap.3,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audiu Iordac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ă 676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5134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-28.03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-05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1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/30.10.2001</w:t>
            </w:r>
          </w:p>
        </w:tc>
      </w:tr>
      <w:tr>
        <w:trPr>
          <w:trHeight w:val="9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VOLEI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-dul Aurel Vlaicu nr.1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5487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ard Martin - 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3996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dâr Serhan -dir.execut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615648  mobil 093-5540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-08.02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-23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4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/23.11.2001</w:t>
            </w:r>
          </w:p>
        </w:tc>
      </w:tr>
      <w:tr>
        <w:trPr>
          <w:trHeight w:val="9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BOWLING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Tulcei nr.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65579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???- 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i Ioan-vice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61275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-22.10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-20.12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7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/19.12.2001</w:t>
            </w:r>
          </w:p>
        </w:tc>
      </w:tr>
      <w:tr>
        <w:trPr>
          <w:trHeight w:val="9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FOTBAL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Primăverii nr.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613 53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hu Vasile - 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3-20206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 acasâ 54567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-27.08.199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6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-01.02.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1/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/31.01.2002</w:t>
            </w:r>
          </w:p>
        </w:tc>
      </w:tr>
      <w:tr>
        <w:trPr>
          <w:trHeight w:val="8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YACHTING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za sportivă "Universitatea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64647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 Zaharia - 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45-0826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ă 642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servici 660025-220-28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2-18.12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5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-21.02.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2/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/31.01.2002</w:t>
            </w:r>
          </w:p>
        </w:tc>
      </w:tr>
      <w:tr>
        <w:trPr>
          <w:trHeight w:val="8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HANDBAL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Aurel Vlaicu nr.12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635 03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natti Florentin - 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reanu Virgil-vicepreşedi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ă 62247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45-0723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4-24.07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1-04.06.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3/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8-04.06.2002</w:t>
            </w:r>
          </w:p>
        </w:tc>
      </w:tr>
      <w:tr>
        <w:trPr>
          <w:trHeight w:val="9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LUPTE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Ion Corvin, nr.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6949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şu Vasile - 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brin Valentin-vice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ă 58478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9669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bis-06.03.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3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7-17.12.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4/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5-17.12.2002</w:t>
            </w:r>
          </w:p>
        </w:tc>
      </w:tr>
      <w:tr>
        <w:trPr>
          <w:trHeight w:val="9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BOX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Decebal , nr.2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6153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.6147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ma Matei-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44-50939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călu Ilie-vice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45-0800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-04.03.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-13.01.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1/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2-13.01.2003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SCRIMĂ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Nicolae Grigorescu , nr.3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69577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.5431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himenco Miha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sa 63926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-22.11.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7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-18.03.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2/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6-18.03.2003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BASCHET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Ion Bănescu, nr.2, loc. Constanţ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.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0241-614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.0241-6170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an Adrian Theo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4-58955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PJ/09.06.200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2-22.04.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3/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1-22.04.2003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TENIS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za de tenis Boema-Sen Staţiunea Mama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.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0241-8312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du Popescu 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obil 0722-560016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viu Panait-Vice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26596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-19.05.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-12.06.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4/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-12.06.2003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RUGBY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en de rugby Farul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 Primaverii, nr.2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.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0241-55156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lorian Constantin -  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 0788-4026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erviciu 0241-614738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-27.05.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8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0-23.09.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520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-23.09.2003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DE     TAEKWON-DO I.T.F.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. Arcului, nr.5, bloc F8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c.D, ap.66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.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. Constanţ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ian Enache -  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 074-316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casă 0241-694689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-10.02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567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-29.03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1/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-29.03.2005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UDEŢEANĂ DE OIN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Ion Bănescu, nr.2  Loc.Constanţ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. Constanţ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bre Nicola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. 0721-1055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-15.15.20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87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-16.07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1/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-16.07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SOCIAŢIA JUDEŢEANĂ DE TIR CU ARC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.23 August nr.19, et.1,ap.3, Efor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d. Constanţ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na Costescu – vicepreşedinte, tel.07227468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/02.04.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5518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7/22.06.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T/B/00003/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7/22.06.2010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SOCIAŢIA JUDEŢEANĂ DE TIR SPOR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.23 August nr.19, et.1,ap.3, Efor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d. Constanţ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na Costescu – vicepreşedinte, tel.07227468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6/30.04.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551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8/22.06.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T/B/00004/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8/22.06.2010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SOCIAŢIA JUDEŢEANĂ DE J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.23 August nr.19, et.1,ap.3, Efor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d. Constanţ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na Costescu – vicepreşedinte, tel.07227468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/30.03.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5518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6/22.06.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T/B/00002/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6/22.06.2010</w:t>
            </w:r>
          </w:p>
        </w:tc>
      </w:tr>
      <w:tr>
        <w:trPr>
          <w:trHeight w:val="8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OCIAŢIA JUDEŢEANĂ CONSTANŢA  PENTRU  PERSOANE CU HANDI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NSTAN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.Lahovari, nr.23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ambasanu 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 mobil 07644416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5-06.11.20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020/15.04.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/B/00001/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/15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/08.02.2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54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33:00Z</dcterms:created>
  <dc:creator>User</dc:creator>
  <dc:description/>
  <cp:keywords/>
  <dc:language>en-US</dc:language>
  <cp:lastModifiedBy>Georgiana Dragoi</cp:lastModifiedBy>
  <cp:lastPrinted>2006-02-14T08:31:00Z</cp:lastPrinted>
  <dcterms:modified xsi:type="dcterms:W3CDTF">2010-11-10T13:05:00Z</dcterms:modified>
  <cp:revision>38</cp:revision>
  <dc:subject/>
  <dc:title>DENUMIREA</dc:title>
</cp:coreProperties>
</file>