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-25400</wp:posOffset>
            </wp:positionV>
            <wp:extent cx="98425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b/>
        </w:rPr>
        <w:t>DIRECŢIA JUDEŢEANĂ PENTRU SPORT ŞI TINERET CONSTANŢA</w:t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ANUNT</w:t>
      </w:r>
    </w:p>
    <w:p>
      <w:pPr>
        <w:pStyle w:val="Normal"/>
        <w:ind w:left="3600" w:firstLine="72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eastAsia="Calibri" w:cs="Trebuchet MS" w:ascii="Trebuchet MS" w:hAnsi="Trebuchet MS"/>
          <w:bCs/>
          <w:kern w:val="2"/>
        </w:rPr>
        <w:t>Directia Judeteana pentru Sport si Tineret Constanta organizeaza in perioada 13-20 martie 2015, concurs de promovare in grad profesional imediat superior celui detinut al functiei publice de e</w:t>
      </w:r>
      <w:r>
        <w:rPr/>
        <w:t>xecutie - inspector clasa I grad profesional asistent, pentru doamna  Sobaru Mihaela, functionar public de executie in cadrul Serviciului Achizitii Publice-Investitii-Patrimoniu-Administrativ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1"/>
        <w:gridCol w:w="1890"/>
        <w:gridCol w:w="2250"/>
        <w:gridCol w:w="199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r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erviciu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umele si prenume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unctia publica de executie detinut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unctia publica de executie in care avanseaza in gr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hizitii Publice-Investitii-Patrimoniu-Administrativ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baru Mihael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 asistent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pector 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ad principal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onditii de desfasurare a concursului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ta limita de depunere a dosarului este 09 martie 2015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stitutia publica la care se depune dosarul de inscriere al candidatilor este Directia Judeteana pentru Sport si Tineret Constanta, str. Ion Banescu nr. 2, la secretarul comisiei de concurs;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cursul de va desfasura la sediul Directiei Judetene pentru Sport si Tineret Constanta din str. Ion Banescu nr. 2, jud. Constanta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electia dosarului de </w:t>
      </w:r>
      <w:r>
        <w:rPr>
          <w:rFonts w:cs="Trebuchet MS" w:ascii="Trebuchet MS" w:hAnsi="Trebuchet MS"/>
          <w:sz w:val="24"/>
          <w:szCs w:val="24"/>
          <w:lang w:val="ro-RO"/>
        </w:rPr>
        <w:t>înscriere – 13.03.2015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ba scrisa va avea loc in data de 18.03.2015 ora 10.00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Interviul va avea loc in data de 20.03.2015 ora 10.00.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Dosarele trebuie sa contina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Formularul de inscriere prevazut in anexa nr. 3 din Hotararea de Guvern nr. 611/2008, care se pune la dispozitia candidatilor prin secretarul comisiei de concurs din cadrul Directiei Judetene pentru Sport si Tineret Constant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pia actului de identitate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pie de pe carnetul de munca sau adeverinta eliberata de compartimentul Resurse Umane in vederea atestarii vechimii in gradul profesional din care promoveaz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pii de pe rapoartele de evaluare din ultimii 2 ani;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Conditii de participare la concurs: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 aiba cel putin 3 ani vechime in gradul profesional al functiei publice din care promoveaza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a fi obtinut cel putin calificativul “bine” la evaluarea performantelor individuale din ultimii 2 ani;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Sa nu aiba in cazierul administrativ o sanctiune disciplinara neradiata in conditiile legii.</w:t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kern w:val="2"/>
        </w:rPr>
        <w:t>Bibliografie concurs de promovare in grad profesional imediat superior celui detinut, respectiv inspector clasa I grad profesional principal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bCs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  <w:kern w:val="2"/>
        </w:rPr>
        <w:t>Legea nr. 188/1999 privind statutul functionarilor publici, republicata, cu modificarile ulterioar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  <w:kern w:val="2"/>
        </w:rPr>
        <w:t>Legea nr. 7/2004, privind Codul de conduita a functionarilor publici, republicata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  <w:kern w:val="2"/>
        </w:rPr>
        <w:t>H.G. nr. 611/2008 privind organizarea si dezvoltarea carierei functionarilor publici, cu modificarile si completarile ulterioar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  <w:kern w:val="2"/>
        </w:rPr>
        <w:t>H.G. nr.</w:t>
      </w:r>
      <w:r>
        <w:rPr>
          <w:rFonts w:cs="Trebuchet MS" w:ascii="Trebuchet MS" w:hAnsi="Trebuchet MS"/>
        </w:rPr>
        <w:t>1705/ 2006 pentru aprobarea inventarului centralizat al bunurilor din domeniul public al statului</w:t>
      </w:r>
      <w:r>
        <w:rPr>
          <w:rFonts w:cs="Trebuchet MS" w:ascii="Trebuchet MS" w:hAnsi="Trebuchet MS"/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</w:rPr>
        <w:t>Legea nr.132/2010 privind colectarea selectivă a deşeurilor în instituţiile publice</w:t>
      </w:r>
      <w:r>
        <w:rPr>
          <w:rFonts w:cs="Trebuchet MS" w:ascii="Trebuchet MS" w:hAnsi="Trebuchet MS"/>
          <w:bCs/>
          <w:kern w:val="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  <w:kern w:val="2"/>
        </w:rPr>
        <w:t>Legea Educatiei Fizice si Sportului 69/2000, republicata, cu modificarile si completarile ulterioare;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Cs/>
          <w:kern w:val="2"/>
        </w:rPr>
      </w:pPr>
      <w:r>
        <w:rPr>
          <w:rFonts w:cs="Trebuchet MS" w:ascii="Trebuchet MS" w:hAnsi="Trebuchet MS"/>
          <w:bCs/>
        </w:rPr>
        <w:t>Hotărârea Guvernului nr.1447/2007 privind aprobarea Normelor financiare pentru activitatea sportivă;</w:t>
      </w:r>
    </w:p>
    <w:p>
      <w:pPr>
        <w:pStyle w:val="Normal"/>
        <w:ind w:firstLine="720"/>
        <w:rPr>
          <w:rFonts w:ascii="Trebuchet MS" w:hAnsi="Trebuchet MS" w:cs="Trebuchet MS"/>
          <w:b/>
          <w:b/>
          <w:bCs/>
          <w:kern w:val="2"/>
        </w:rPr>
      </w:pPr>
      <w:r>
        <w:rPr>
          <w:rFonts w:cs="Trebuchet MS" w:ascii="Trebuchet MS" w:hAnsi="Trebuchet MS"/>
          <w:b/>
          <w:bCs/>
          <w:kern w:val="2"/>
        </w:rPr>
      </w:r>
    </w:p>
    <w:p>
      <w:pPr>
        <w:pStyle w:val="ListParagraph"/>
        <w:spacing w:lineRule="auto" w:line="240"/>
        <w:jc w:val="both"/>
        <w:rPr>
          <w:rFonts w:ascii="Trebuchet MS" w:hAnsi="Trebuchet MS" w:cs="Trebuchet MS"/>
          <w:b/>
          <w:b/>
          <w:bCs/>
          <w:kern w:val="2"/>
          <w:sz w:val="24"/>
          <w:szCs w:val="24"/>
        </w:rPr>
      </w:pPr>
      <w:r>
        <w:rPr>
          <w:rFonts w:cs="Trebuchet MS" w:ascii="Trebuchet MS" w:hAnsi="Trebuchet MS"/>
          <w:b/>
          <w:bCs/>
          <w:kern w:val="2"/>
          <w:sz w:val="24"/>
          <w:szCs w:val="24"/>
        </w:rPr>
      </w:r>
    </w:p>
    <w:p>
      <w:pPr>
        <w:pStyle w:val="Normal"/>
        <w:ind w:firstLine="720"/>
        <w:jc w:val="center"/>
        <w:rPr>
          <w:rFonts w:ascii="Trebuchet MS" w:hAnsi="Trebuchet MS" w:eastAsia="Calibri" w:cs="Trebuchet MS"/>
          <w:b/>
          <w:b/>
          <w:bCs/>
          <w:kern w:val="2"/>
        </w:rPr>
      </w:pPr>
      <w:r>
        <w:rPr>
          <w:rFonts w:eastAsia="Calibri" w:cs="Trebuchet MS" w:ascii="Trebuchet MS" w:hAnsi="Trebuchet MS"/>
          <w:b/>
          <w:bCs/>
          <w:kern w:val="2"/>
        </w:rPr>
        <w:t>Director executiv,</w:t>
      </w:r>
    </w:p>
    <w:p>
      <w:pPr>
        <w:pStyle w:val="Normal"/>
        <w:ind w:firstLine="720"/>
        <w:jc w:val="center"/>
        <w:rPr>
          <w:rFonts w:ascii="Trebuchet MS" w:hAnsi="Trebuchet MS" w:eastAsia="Calibri" w:cs="Trebuchet MS"/>
          <w:b/>
          <w:b/>
          <w:bCs/>
          <w:kern w:val="2"/>
        </w:rPr>
      </w:pPr>
      <w:r>
        <w:rPr>
          <w:rFonts w:eastAsia="Calibri" w:cs="Trebuchet MS" w:ascii="Trebuchet MS" w:hAnsi="Trebuchet MS"/>
          <w:b/>
          <w:bCs/>
          <w:kern w:val="2"/>
        </w:rPr>
        <w:t>TELICEANU CLAUDIU DANIEL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bCs/>
          <w:kern w:val="2"/>
          <w:sz w:val="32"/>
          <w:szCs w:val="32"/>
        </w:rPr>
      </w:pPr>
      <w:r>
        <w:rPr>
          <w:rFonts w:eastAsia="Calibri" w:cs="Trebuchet MS" w:ascii="Trebuchet MS" w:hAnsi="Trebuchet MS"/>
          <w:b/>
          <w:bCs/>
          <w:kern w:val="2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06" w:gutter="0" w:header="526" w:top="582" w:footer="557" w:bottom="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/>
      <w:object w:dxaOrig="8079" w:dyaOrig="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3pt" filled="f" o:ole="">
          <v:imagedata r:id="rId2" o:title=""/>
        </v:shape>
        <o:OLEObject Type="Embed" ProgID="" ShapeID="ole_rId1" DrawAspect="Content" ObjectID="_1571718560" r:id="rId1"/>
      </w:objec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tr. Vasile Conta nr. 16, Sector 2, 020954, Bucureşti, România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Tel.: +40 (0)21 307 64 17; Fax: +40 (0)21 307 64 18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www.mts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/>
      <w:object w:dxaOrig="8079" w:dyaOrig="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6pt;height:3pt" filled="f" o:ole="">
          <v:imagedata r:id="rId2" o:title=""/>
        </v:shape>
        <o:OLEObject Type="Embed" ProgID="" ShapeID="ole_rId1" DrawAspect="Content" ObjectID="_574065631" r:id="rId1"/>
      </w:objec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Str. Ion Bănescu nr. 2, 900669, Constanţa, România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/>
    </w:pPr>
    <w:r>
      <w:rPr>
        <w:sz w:val="18"/>
        <w:szCs w:val="18"/>
      </w:rPr>
      <w:t>Tel.: +40 (0)241 614 012; +40 (0)241 619 415; +40 (0)241 611 862 Fax: +40 (0)241 617 021</w:t>
    </w:r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E-mail: </w:t>
    </w:r>
    <w:hyperlink r:id="rId3">
      <w:r>
        <w:rPr>
          <w:rStyle w:val="InternetLink"/>
          <w:sz w:val="18"/>
          <w:szCs w:val="18"/>
        </w:rPr>
        <w:t>dsj</w:t>
      </w:r>
      <w:r>
        <w:rPr>
          <w:rStyle w:val="InternetLink"/>
          <w:sz w:val="18"/>
          <w:szCs w:val="18"/>
          <w:lang w:val="en-US"/>
        </w:rPr>
        <w:t>@dsjconstanta.ro</w:t>
      </w:r>
    </w:hyperlink>
    <w:r>
      <w:rPr>
        <w:sz w:val="18"/>
        <w:szCs w:val="18"/>
      </w:rPr>
      <w:t xml:space="preserve">; Web: </w:t>
    </w:r>
    <w:hyperlink r:id="rId4">
      <w:r>
        <w:rPr>
          <w:rStyle w:val="InternetLink"/>
          <w:sz w:val="18"/>
          <w:szCs w:val="18"/>
        </w:rPr>
        <w:t>www.dsjconstanta.ro</w:t>
      </w:r>
    </w:hyperlink>
  </w:p>
  <w:p>
    <w:pPr>
      <w:pStyle w:val="Footer"/>
      <w:tabs>
        <w:tab w:val="left" w:pos="3550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Cod fiscal: 27448201; RO27457030; Cod IBAN RO26TREZ2315009XXX014121, Trezoreria Constanţ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hyperlink" Target="mailto:dsj@dsjconstanta.ro" TargetMode="External"/><Relationship Id="rId4" Type="http://schemas.openxmlformats.org/officeDocument/2006/relationships/hyperlink" Target="http://www.dsjconstant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8:00Z</dcterms:created>
  <dc:creator>Rodica</dc:creator>
  <dc:description/>
  <cp:keywords/>
  <dc:language>en-US</dc:language>
  <cp:lastModifiedBy>Worm</cp:lastModifiedBy>
  <cp:lastPrinted>2015-02-13T10:15:00Z</cp:lastPrinted>
  <dcterms:modified xsi:type="dcterms:W3CDTF">2015-02-27T07:09:00Z</dcterms:modified>
  <cp:revision>3</cp:revision>
  <dc:subject/>
  <dc:title/>
</cp:coreProperties>
</file>