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exa nr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cordare a avizului si autorizarii functionarii structurilor spor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Persoana imputernicita sa efectueze procedura:                            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umele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domiciliul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Asociatii, fondatorii, membrii sau, dupa caz, persoanele juridice care constituie structura sportiva:                                             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 conformitate cu lista anex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enumirea structurii sportive: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Sediul:       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rFonts w:cs="Arial" w:ascii="Arial" w:hAnsi="Arial"/>
        </w:rPr>
        <w:t>- judetul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localitatea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adresa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 telefon/fax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  e-mail (URL)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atrimoniul initial/capitalul social initial/aportul asociatilor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Actele de constituire autentificate de ……………………………………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b nr. ......…………  din data de .................……………………………………                   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Temeiul juridic al cererii (in baza prevederilor Legii educatiei fizice si sportului nr. 69/2000 si ale Hotarârii Guvernului nr.884/2001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Ramurile de sport practicate: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9. Data: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Inscrisuri doveditoare: </w:t>
      </w:r>
    </w:p>
    <w:p>
      <w:pPr>
        <w:pStyle w:val="Normal"/>
        <w:rPr/>
      </w:pPr>
      <w:r>
        <w:rPr>
          <w:rFonts w:cs="Arial" w:ascii="Arial" w:hAnsi="Arial"/>
        </w:rPr>
        <w:t>- Contractul de societate autentificat</w:t>
      </w:r>
    </w:p>
    <w:p>
      <w:pPr>
        <w:pStyle w:val="Normal"/>
        <w:rPr/>
      </w:pPr>
      <w:r>
        <w:rPr>
          <w:rFonts w:cs="Arial" w:ascii="Arial" w:hAnsi="Arial"/>
        </w:rPr>
        <w:t>- Dovada sediului social (contract comodat, inchiriere, act proprietate, etc., nu sunt admise declaratii, adeverinte, adrese, s.a.)</w:t>
      </w:r>
    </w:p>
    <w:p>
      <w:pPr>
        <w:pStyle w:val="Normal"/>
        <w:rPr/>
      </w:pPr>
      <w:r>
        <w:rPr>
          <w:rFonts w:cs="Arial" w:ascii="Arial" w:hAnsi="Arial"/>
        </w:rPr>
        <w:t>- Extras cont bancar pentru aportul subsc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emnatura si stampil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260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ella Ro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-1260" w:hanging="0"/>
      <w:outlineLvl w:val="1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right="-12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right="-126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firstLine="720"/>
      <w:outlineLvl w:val="5"/>
    </w:pPr>
    <w:rPr>
      <w:rFonts w:ascii="Umbrella Rom;Times New Roman" w:hAnsi="Umbrella Rom;Times New Roman" w:cs="Umbrella Rom;Times New Roman"/>
      <w:b/>
      <w:bCs/>
      <w:i/>
      <w:iCs/>
      <w:sz w:val="32"/>
      <w:szCs w:val="3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31:00Z</dcterms:created>
  <dc:creator>user</dc:creator>
  <dc:description/>
  <cp:keywords/>
  <dc:language>en-US</dc:language>
  <cp:lastModifiedBy>MARIAN</cp:lastModifiedBy>
  <dcterms:modified xsi:type="dcterms:W3CDTF">2007-12-03T08:31:00Z</dcterms:modified>
  <cp:revision>2</cp:revision>
  <dc:subject/>
  <dc:title>ASOCIATII SPORTIVE UNIVERSITARE DIN JUDETUL CONSTANTA </dc:title>
</cp:coreProperties>
</file>