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7" w:firstLine="709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316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jan Pro;Times New Roman" w:ascii="Trajan Pro;Times New Roman" w:hAnsi="Trajan Pro;Times New Roman"/>
          <w:b/>
          <w:sz w:val="24"/>
          <w:szCs w:val="24"/>
        </w:rPr>
        <w:t xml:space="preserve">DIRECŢIA JUDEŢEANĂ PENTRU </w:t>
        <w:tab/>
        <w:tab/>
        <w:tab/>
        <w:tab/>
      </w:r>
    </w:p>
    <w:p>
      <w:pPr>
        <w:pStyle w:val="Normal"/>
        <w:ind w:left="2127" w:right="-57" w:firstLine="709"/>
        <w:rPr>
          <w:b/>
          <w:b/>
        </w:rPr>
      </w:pPr>
      <w:r>
        <w:rPr>
          <w:rFonts w:eastAsia="Trajan Pro;Times New Roman" w:cs="Trajan Pro;Times New Roman" w:ascii="Trajan Pro;Times New Roman" w:hAnsi="Trajan Pro;Times New Roman"/>
          <w:b/>
          <w:sz w:val="24"/>
          <w:szCs w:val="24"/>
        </w:rPr>
        <w:t xml:space="preserve">      </w:t>
      </w:r>
      <w:r>
        <w:rPr>
          <w:rFonts w:cs="Trajan Pro;Times New Roman" w:ascii="Trajan Pro;Times New Roman" w:hAnsi="Trajan Pro;Times New Roman"/>
          <w:b/>
          <w:sz w:val="24"/>
          <w:szCs w:val="24"/>
        </w:rPr>
        <w:t>SPORT ŞI TINERET CONSTANŢA</w:t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2268"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TABĂRA NAŢIONALĂ “ŞI EU POT FI ANTREPRENOR”</w:t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recţia Judeţeană pentru Sport şi Tineret Constanţa, organizează în perioada 05.09.2016 – 11.09.2016, Tabăra Naţională « SI EU POT FI ANTREPRENOR », ce se va desfăşura în Centrul de Agrement 2 Mai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Tabăra Naţională, se adreseaza tinerilor ce doresc să se familiarizeze în ceea ce priveşte managementul de proiect cu privire la diferite linii de finanţare precum şi dezvoltarea personală a abilităţilor antreprenoriale prin participare activă la modulele propuse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ategorie beneficiari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, elevi/stud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absolv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cu activitate recunoscută și rezultate remarcabile raportate la tema proiectulu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ără venituri(șomeri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din mediul rural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instituționalizați sau postinstituționaliza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luntari ONGT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tă categorie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cizare – la categoria de beneficiari – tinerii ce doresc să se înscrie, vor depune documente justificative – (diplôme, certificate, recomandări etc),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riterii de Eligibilitate – Criterii Eliminatorii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plicanţii trebuie :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elevi/tineri cuprinşi într-o formă de învăţământ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aiba vârsta 10-18 ani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cetăţeni cu domiciliul în România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apţi din punct de vedere medical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aibă acordul scris al părinţilor, în vederea participării la tabără(pentru minori).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rPr/>
      </w:pPr>
      <w:r>
        <w:rPr/>
        <w:t>Criterii de selecţii şi grilă de punctare:</w:t>
      </w:r>
    </w:p>
    <w:tbl>
      <w:tblPr>
        <w:tblW w:w="106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7"/>
        <w:gridCol w:w="2010"/>
        <w:gridCol w:w="1701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t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iterii de selecţie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unctaj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unctaj acordat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participativ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35" w:leader="none"/>
                <w:tab w:val="left" w:pos="10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mplicarea aplicantului în acţiuni ce sunt cuprinse în tema proiectului sau similare – dovedite prin adeverinţă, diplome, contracte de voluntariat 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  <w:tab w:val="left" w:pos="10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social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10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Tineri din mediul rural – dovedit prin act de identi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motivaţional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2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Scrisoare de intenţie(maxim 1 pagină) – conform Formular anexat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ind w:left="6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l performanţelor şcolare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24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Elevi participanţi la olimpiadele şcolare, clasaţi pe locurile I-III, la fazele naţionale şi internaţionale – dovada constând în diplo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l adecvării la domeniu :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iteriu teoretic – dovezi ale cunoştinţelor şi competenţelor în domeniu ;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 criteriu aplicativ – dovezi ale abilităţilor şi experienţei în domeni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10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odalităţi de înscriere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Înscrierea participanţilor pentru tabăra naţională se realizează în baza următoarelor documente: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 formular tip de înscriere (formular anexat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. document de identitate – CI/certificat de naștere conform cu originalul – ÎN COPIE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 diplome, certificate, adeverinţe, contract de voluntariat, declaraţii ale preşedintelşui în copie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. acordul scris al părinţilor pentru elevii minor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ceste documEnte se vor transmite, obligatoriu până pe data de 19 august 2016, prin email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dsj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dsjconstanta.ro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; sau prin po</w:t>
      </w:r>
      <w:r>
        <w:rPr>
          <w:rFonts w:cs="Times New Roman" w:ascii="Times New Roman" w:hAnsi="Times New Roman"/>
          <w:b/>
          <w:sz w:val="24"/>
          <w:szCs w:val="24"/>
        </w:rPr>
        <w:t>ştă pe adresa DJST Constanţa, Str. Ion Bănescu cu Menţiunea „Și eu Pot fi Antreprenor”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: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ndidaţii vor fi admişi în urma selecţiei în limita locurilor disponibile. Vor fi selectaţi doar candidaţii ce vor cumula un minim de 50 de pct conform grilei;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Rezultatele selecţiei vor fi afişate p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sjconstanta.ro</w:t>
        </w:r>
      </w:hyperlink>
      <w:r>
        <w:rPr>
          <w:rFonts w:cs="Times New Roman" w:ascii="Times New Roman" w:hAnsi="Times New Roman"/>
          <w:b/>
          <w:sz w:val="24"/>
          <w:szCs w:val="24"/>
        </w:rPr>
        <w:t>, şi vor fi comunicate în timp util, candidaţilor, în baza adreselor de email comunicate de către participanţ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or fi informaţi numai candidaţii admiş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andidaţii selectaţi vor trebui să îşi asume programul de tabără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În cazul în care un beneficiar selectat îşi anunţă intenţia de a renunţa să participe, acesta va fi înlocuit cu un alt beneficiar selectat, aflat pe lista de rezervă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erviciile de masă şi cazare sunt asigurate de către Ministerul Tineretului şi Sportului prin Direcţia Judeţeană pentru Sport şi Tineret Constanţa, în cadrul Centrului de Agrement „Luminiţa”, Eforie Nord ; transportul va fi suportat de către participanţ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iecare participant poate depune un singur formular de înscriere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u se iau în considerare formularele incomplete – nu sunt validate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ecizare – formularele de aplicare vor fi trimise cu cel mult 2 săptămâni înainte de începere taberei – 19 august 2016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deosebită consideraţie,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,</w:t>
        <w:tab/>
        <w:tab/>
        <w:tab/>
        <w:tab/>
        <w:tab/>
        <w:tab/>
        <w:tab/>
        <w:tab/>
        <w:t>Consilier tineret,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iceanu Claudiu Daniel </w:t>
        <w:tab/>
        <w:tab/>
        <w:tab/>
        <w:tab/>
        <w:tab/>
        <w:tab/>
        <w:tab/>
        <w:t>Ţuţuianu Marian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98"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băra Națională                                                           ȘI EU POT FI ANTREPRENOR                 </w:t>
            </w:r>
          </w:p>
          <w:p>
            <w:pPr>
              <w:pStyle w:val="Normal"/>
              <w:ind w:left="98"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 DE ÎNSCRIERE</w:t>
            </w:r>
          </w:p>
        </w:tc>
      </w:tr>
    </w:tbl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Elemente de identificare ale solicitantului: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Numele și Prenumele ……………………………………………………………………………………………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Vârsta……………………………………., SEX M/F, unitatea de învățământ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  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rFonts w:eastAsia="Trebuchet MS"/>
          <w:b/>
          <w:lang w:val="en-US"/>
        </w:rPr>
        <w:t xml:space="preserve"> </w:t>
      </w:r>
      <w:r>
        <w:rPr>
          <w:b/>
          <w:lang w:val="en-US"/>
        </w:rPr>
        <w:t>Date de contact – OBLIGATORIU – mail, număr de telefon :………………………………………………………………………………………………………………………………………………………………………. (unde vor fi trimise rezultatele selecției).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II .  Categorie beneficiar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, elevi/stud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absolv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cu activitate recunoscută și rezultate remarcabile raportate la tema proiectulu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ără venituri(șomeri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din mediul rural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instituționalizați sau postinstituționaliza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luntari ONGT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tă categorie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cizare – la categoria de beneficiari – tinerii ce doresc să se înscrie, vor depune documente justificative – (diplôme, certificate, recomandări etc),</w:t>
      </w:r>
    </w:p>
    <w:p>
      <w:pPr>
        <w:pStyle w:val="Normal"/>
        <w:numPr>
          <w:ilvl w:val="0"/>
          <w:numId w:val="4"/>
        </w:numPr>
        <w:ind w:left="1778" w:right="-1" w:hanging="360"/>
        <w:jc w:val="both"/>
        <w:rPr>
          <w:lang w:val="en-US"/>
        </w:rPr>
      </w:pPr>
      <w:r>
        <w:rPr>
          <w:lang w:val="en-US"/>
        </w:rPr>
        <w:t>Alta categorie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Declar pe propria răspundere că datele din prezenta sunt în conformitate cu realitate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Sunt de acord cu prevederile Regulamentului intern al proiectului și cu Regulamentul de tabără aprobat de Ministerul Tineretului și Sportulu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De ce vrei să participle la această tabără? (Răspunsul este sub formă de eseu/scrisoare de intenție – maxim 1 pagină.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0" w:right="567" w:gutter="0" w:header="567" w:top="226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2"/>
        <w:szCs w:val="12"/>
      </w:rPr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58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69" w:leader="none"/>
        <w:tab w:val="right" w:pos="11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j@dsjconstanta.ro" TargetMode="External"/><Relationship Id="rId4" Type="http://schemas.openxmlformats.org/officeDocument/2006/relationships/hyperlink" Target="http://www.dsjconstanta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Rodica</dc:creator>
  <dc:description/>
  <cp:keywords/>
  <dc:language>en-US</dc:language>
  <cp:lastModifiedBy>Marian Tutuianu</cp:lastModifiedBy>
  <cp:lastPrinted>2014-06-18T15:28:00Z</cp:lastPrinted>
  <dcterms:modified xsi:type="dcterms:W3CDTF">2016-06-28T08:41:00Z</dcterms:modified>
  <cp:revision>3</cp:revision>
  <dc:subject/>
  <dc:title>\zxcvcbvnbmn,jklghjfghfd       afdsgfdhgfhgjhgjhjhkhgasfdhfgjghjhkhjfgjfghfgjghkkhggggggg</dc:title>
</cp:coreProperties>
</file>