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Activitatile derulate de partenerii locali SNV 2012 in judetul</w:t>
        <w:br/>
        <w:t xml:space="preserve">                                                              Constanta</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Grup Scolar Cogealac,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VoluntExpo - Activitatea va urmari prezentarea evenimentelor ce vor avea loc in acest saptamana, atragerea partenerilor in desfasurarea activitatilor si vedentierea importantei voluntariatului ca resursa pentru succes.,</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4/05/2012, orele 12-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Grup Scolar Cogealac, Cogealac,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Grigore Raluca, rom.cogealac@yahoo.com, gscogealac@isjcta.ro, 0241-769037,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 in parteneriat cu Directia Judeteana de Sport si Tineret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onferinta de presa - Promovarea SNV si a activitatilor desfasurare in comunitate impreuna cu organizatiile nonguvernamentale implicate,</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4/05/2012, ora 11-12,</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Restaurant Sport, Constanta,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 312816,</w:t>
      </w:r>
    </w:p>
    <w:p>
      <w:pPr>
        <w:pStyle w:val="Normal"/>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Asociatia Grupurilor Locale de Tineret,  Filiala "Tineri Mereu" Constanta, in parteneriat cu 6 scoli si un centru de plasament pentru copiii cu deficiente,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Zile de joaca pentru copiii de peste tot - In fiecare zi din perioada 14-20 mai, min. 15 voluntari vor organiza zile de joaca pentru min. 50 de copii in fiecare locatie- 5 parcuri, 5 scoli si un centru de plasament pentru copiii cu dizabilitat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4-20.05.2012, orele 10-12</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in fiecare zi,scoala, parc, centru de plasament,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Daniela Ghitoiu, 0727838153, </w:t>
      </w:r>
      <w:hyperlink r:id="rId2">
        <w:r>
          <w:rPr>
            <w:rStyle w:val="InternetLink"/>
            <w:rFonts w:eastAsia="Times New Roman" w:cs="Times New Roman" w:ascii="Times New Roman" w:hAnsi="Times New Roman"/>
            <w:color w:val="0000FF"/>
            <w:sz w:val="24"/>
            <w:szCs w:val="24"/>
            <w:u w:val="single"/>
          </w:rPr>
          <w:t>daniela_ghitoiu@yahoo.com</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Corpul Voluntarilor Garzii Nationale De Mediu, Filiala Constanta, in parteneriat cu Colegiul George Calinescu Constant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Dreptul la o viata curata - Actiunea va consta  intr-un workshop cu tema Transparenta decizionala. Voluntarii CVGNM vor explica drepturile oamenilor cu privire la deciiziile luate pe plan local. Grupul tinta va fi format din elevi ai clasei a XII a.</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4/05/2012, orele 10-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xml:space="preserve">: Colegiul G.Calinescu, Constanta </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Liana Naum,liananaum@yahoo.com, 0722 3035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Liceul Teoretic Decebal,</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Voluntariatul nu e o poveste.Voluntariatul este de povestit! - Campanie de informare despre voluntariat - Elevii voluntari din cadrul liceului prezinta colegilor, profesorilor si parintilor activitatile desfasurate si programul activitatii SNV 2012,</w:t>
        <w:br/>
      </w:r>
      <w:r>
        <w:rPr>
          <w:rFonts w:eastAsia="Times New Roman" w:cs="Times New Roman" w:ascii="Times New Roman" w:hAnsi="Times New Roman"/>
          <w:b/>
          <w:bCs/>
          <w:sz w:val="24"/>
          <w:szCs w:val="24"/>
        </w:rPr>
        <w:t xml:space="preserve">Cand: </w:t>
      </w:r>
      <w:r>
        <w:rPr>
          <w:rFonts w:eastAsia="Times New Roman" w:cs="Times New Roman" w:ascii="Times New Roman" w:hAnsi="Times New Roman"/>
          <w:sz w:val="24"/>
          <w:szCs w:val="24"/>
        </w:rPr>
        <w:t>14/05/2012, orele 12-14,</w:t>
        <w:br/>
      </w:r>
      <w:r>
        <w:rPr>
          <w:rFonts w:eastAsia="Times New Roman" w:cs="Times New Roman" w:ascii="Times New Roman" w:hAnsi="Times New Roman"/>
          <w:b/>
          <w:bCs/>
          <w:sz w:val="24"/>
          <w:szCs w:val="24"/>
        </w:rPr>
        <w:t xml:space="preserve">Unde: </w:t>
      </w:r>
      <w:r>
        <w:rPr>
          <w:rFonts w:eastAsia="Times New Roman" w:cs="Times New Roman" w:ascii="Times New Roman" w:hAnsi="Times New Roman"/>
          <w:sz w:val="24"/>
          <w:szCs w:val="24"/>
        </w:rPr>
        <w:t>Liceul Teoretic Decebal, Constanta,</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sz w:val="24"/>
          <w:szCs w:val="24"/>
        </w:rPr>
        <w:t>Chirila Aurora, aurora_chirila@yahoo.com, 0740418677</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Asociatia voluntarilor din Medgidia, in parteneriat cu scolile din oras,</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oncurs cine stie cistiga - 50 de elevi voluntari din scolile orasului vor incerca sa castige o excursie si premii in bani raspunzind la intrebari de cultura generala,</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5/05/2012, orele 17-20,</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asa de cutura, Medgidia, Co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Delia Cindrea, tel.0721 190512,</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 in parteneriat cu Consiliul Judetean al Elevilor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aravana ONG-urilor - Promovarea organizatiilor nonguvernamentale active din Constanta si a activitatii de voluntariat in comunitatile si liceeele unor localitati importante din judet,</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5/05/2012, ora 10-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Liceul Teoretic " Anghel Saligny", Cernavoda, jud.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 312816,</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rucea Rosie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Simulare incendiu – voluntarii Crucii Rosii vor informa elevii despre ceea ce trebuie facut in caz de incendiu,</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5/05/2012, ora 12-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Liceul Teoretic "George Calinescu",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men Lungu, crucearosieconstanta@yahoo.com, 0762 8674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Primaria Medgidia, Serviciul de Asistenta Sociala Comunitara, in parteneriat cu Spitalul Medgidia, Asociatia Voluntarilor din Medgidi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Vizita la Spitalul Medgidia - Sectia Pediatrie - Donatie de scutece si lapte praf pentru copiii abandonati din cadrul Spitalulu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5.05.2012, orele 11-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Spitalul Municipal Medgidia, jud.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Carmen Mocanu, mmcarmen78@yahoo.com, 0722457839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Corpul Voluntarilor Garzii Nationale De Mediu, Filiala Constant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xml:space="preserve">: Schimbari climatice - vizita pentru studiu practic la statia meteo din Constanta, unde voluntarii se vor familiariza cu instrumentele si vor primi informatii despre fenomenele meteo, urmata de o activitate alaturi de elevii claselor I-IV, care, impreuna cu voluntarii, vor observa fenomele meteo din ziua respectiva si vor face un studiu teoretic. </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5/05/2012, orele 10-18,</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statia meteo si scoala Spectrum,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Liana Naum, liananaum@yahoo.com, 0722 303530,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Liceul Teoretic Decebal, in parteneriat cu Grup Scolar George Emil Palade, Grup Scolar de Electrotehnica si Telecomunicatii,</w:t>
        <w:br/>
      </w:r>
      <w:r>
        <w:rPr>
          <w:rFonts w:eastAsia="Times New Roman" w:cs="Times New Roman" w:ascii="Times New Roman" w:hAnsi="Times New Roman"/>
          <w:b/>
          <w:bCs/>
          <w:sz w:val="24"/>
          <w:szCs w:val="24"/>
        </w:rPr>
        <w:t xml:space="preserve">Ce: </w:t>
      </w:r>
      <w:r>
        <w:rPr>
          <w:rFonts w:eastAsia="Times New Roman" w:cs="Times New Roman" w:ascii="Times New Roman" w:hAnsi="Times New Roman"/>
          <w:sz w:val="24"/>
          <w:szCs w:val="24"/>
        </w:rPr>
        <w:t>Zece motive pentru a fi voluntar - Voluntarii din cadrul celor trei licee isi vor impartasi din experientele traite cu prilejul activitatilor de voluntariat,</w:t>
        <w:br/>
      </w:r>
      <w:r>
        <w:rPr>
          <w:rFonts w:eastAsia="Times New Roman" w:cs="Times New Roman" w:ascii="Times New Roman" w:hAnsi="Times New Roman"/>
          <w:b/>
          <w:bCs/>
          <w:sz w:val="24"/>
          <w:szCs w:val="24"/>
        </w:rPr>
        <w:t xml:space="preserve">Cand: </w:t>
      </w:r>
      <w:r>
        <w:rPr>
          <w:rFonts w:eastAsia="Times New Roman" w:cs="Times New Roman" w:ascii="Times New Roman" w:hAnsi="Times New Roman"/>
          <w:sz w:val="24"/>
          <w:szCs w:val="24"/>
        </w:rPr>
        <w:t>15/05/2012, orele 13.30-14.30,</w:t>
        <w:br/>
      </w:r>
      <w:r>
        <w:rPr>
          <w:rFonts w:eastAsia="Times New Roman" w:cs="Times New Roman" w:ascii="Times New Roman" w:hAnsi="Times New Roman"/>
          <w:b/>
          <w:bCs/>
          <w:sz w:val="24"/>
          <w:szCs w:val="24"/>
        </w:rPr>
        <w:t xml:space="preserve">Unde: </w:t>
      </w:r>
      <w:r>
        <w:rPr>
          <w:rFonts w:eastAsia="Times New Roman" w:cs="Times New Roman" w:ascii="Times New Roman" w:hAnsi="Times New Roman"/>
          <w:sz w:val="24"/>
          <w:szCs w:val="24"/>
        </w:rPr>
        <w:t>Liceul Teoretic Decebal, jud. Constanta,</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sz w:val="24"/>
          <w:szCs w:val="24"/>
        </w:rPr>
        <w:t>Chirila Aurora, aurora_chirila@yahoo.com, 0740418677</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Grup Scolar Cogealac,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Targ de mestesuguri cu si pentru copii - Folosind materiale reciclabile copii vor da nastere unor papusi pe care le vor folosi in prezentarea unui teatru de papusi de 1 iunie.,</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5/05/2012, orele 9-12</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ogealac</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Grigore Raluca, rom.cogealac@yahoo.com, gscogealac@isjcta.ro, 0241-7690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Grup Scolar Cogealac</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xml:space="preserve"> Concurs de sloganuri pentru colectarea selectiva a deseurilor - Activitatea va presupune realizarea de sloganuri cat mai originale care sa determine colectarea selectiva a deseurilor., </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xml:space="preserve"> 16/05/2012, orele 12-14</w:t>
        <w:br/>
      </w:r>
      <w:r>
        <w:rPr>
          <w:rFonts w:eastAsia="Times New Roman" w:cs="Times New Roman" w:ascii="Times New Roman" w:hAnsi="Times New Roman"/>
          <w:b/>
          <w:bCs/>
          <w:sz w:val="24"/>
          <w:szCs w:val="24"/>
        </w:rPr>
        <w:t xml:space="preserve">Unde: </w:t>
      </w:r>
      <w:r>
        <w:rPr>
          <w:rFonts w:eastAsia="Times New Roman" w:cs="Times New Roman" w:ascii="Times New Roman" w:hAnsi="Times New Roman"/>
          <w:sz w:val="24"/>
          <w:szCs w:val="24"/>
        </w:rPr>
        <w:t>Cogealac</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sz w:val="24"/>
          <w:szCs w:val="24"/>
        </w:rPr>
        <w:t>Grigore Raluca, rom.cogealac@yahoo.com, gscogealac@isjcta.ro, 0241-769037,</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Asociatia voluntarilor din Medgidi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oncurs de dansuri - Ansambluri de dasuri din municipiu si comunele limitrofe se vor intrece pentru trofeul "Cel mai bun ansamblu de dansuri" si premii in ban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6/05/2012, orele 15-18,</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asa de cultura, Medgidia,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Delia Cindrea, tel.0721 190512,</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 in parteneriat cu Crucea Rosie Constanta si Facultatea de Arte-Actorie Universitatea Ovidius,</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Home for sale" - Cu prilejul Anului European al Imbatranirii Active si al Solidaritatii intre Generatii prezentam un spectacol " Home for sale" cu ajutorul unor tineri studenti de la Facultatea de Arte-Actorie de la Universitatea Ovidius, prin care sa aducem zambetul si buna dispozitie persoanelor in varsta din Caminul de Batran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6/05/2012, ora 10.30-11.30,</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xml:space="preserve">: Caminul de Batrani, Constanta, </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312816,</w:t>
      </w:r>
    </w:p>
    <w:p>
      <w:pPr>
        <w:pStyle w:val="Normal"/>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Primaria Medgidia, Serviciul de Asistenta Sociala Comunitara, in parteneriat cu Scolile generale din Municipiul Medgidia, Trupe reprezentative de teatru di Municipiul Medgidi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oncurs spectacol - sceneta umoristica - Implicarea tinerei generatii in activitati extra scolare pentru formarea si dezvoltarea unor abilitati de comunicare, expresie si socializare.,</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6.05.2012, orele 10 -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asa de Cultura IN Roman, Medgidia, jud.Constanta     </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men Mocanu, mmcarmen78@yahoo.com, 0722457839</w:t>
        <w:br/>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Corpul Voluntarilor Garzii Nationale De Mediu, Filiala Constant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xml:space="preserve">: Un dar pentru un zambet!! – Voluntarii CVGNM vor merge la Centrul pentru primire a copilului in regim de urgenta Constanta, unde vor dona jucarii si dulciuri aduse de ei copiilor din centru. </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6/05/2012, orele 12-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entrul de primire a copilului  in sistem de urgenta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Liana Naum, liananaum@yahoo.com, 0722 303530,  </w:t>
      </w:r>
    </w:p>
    <w:p>
      <w:pPr>
        <w:pStyle w:val="Normal"/>
        <w:spacing w:lineRule="auto" w:line="240" w:before="280" w:after="280"/>
        <w:rPr/>
      </w:pPr>
      <w:r>
        <w:rPr>
          <w:rFonts w:eastAsia="Times New Roman" w:cs="Times New Roman" w:ascii="Times New Roman" w:hAnsi="Times New Roman"/>
          <w:b/>
          <w:bCs/>
          <w:sz w:val="24"/>
          <w:szCs w:val="24"/>
        </w:rPr>
        <w:t xml:space="preserve">Cine: </w:t>
      </w:r>
      <w:r>
        <w:rPr>
          <w:rFonts w:eastAsia="Times New Roman" w:cs="Times New Roman" w:ascii="Times New Roman" w:hAnsi="Times New Roman"/>
          <w:sz w:val="24"/>
          <w:szCs w:val="24"/>
        </w:rPr>
        <w:t>Liceul Teoretic Decebal, in parteneriat cu Grup Scolar de Electrotehnica si Telecomunicatii,</w:t>
        <w:br/>
      </w:r>
      <w:r>
        <w:rPr>
          <w:rFonts w:eastAsia="Times New Roman" w:cs="Times New Roman" w:ascii="Times New Roman" w:hAnsi="Times New Roman"/>
          <w:b/>
          <w:bCs/>
          <w:sz w:val="24"/>
          <w:szCs w:val="24"/>
        </w:rPr>
        <w:t xml:space="preserve">Ce: </w:t>
      </w:r>
      <w:r>
        <w:rPr>
          <w:rFonts w:eastAsia="Times New Roman" w:cs="Times New Roman" w:ascii="Times New Roman" w:hAnsi="Times New Roman"/>
          <w:sz w:val="24"/>
          <w:szCs w:val="24"/>
        </w:rPr>
        <w:t>Ajuta si tu! - Voluntarii din cadrul celor doua licee vor colecta si distribui persoanelor nevoiase pachete cu alimente, haine si jucari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16/05/2012, orele 10-14,</w:t>
        <w:br/>
      </w:r>
      <w:r>
        <w:rPr>
          <w:rFonts w:eastAsia="Times New Roman" w:cs="Times New Roman" w:ascii="Times New Roman" w:hAnsi="Times New Roman"/>
          <w:b/>
          <w:bCs/>
          <w:sz w:val="24"/>
          <w:szCs w:val="24"/>
        </w:rPr>
        <w:t xml:space="preserve">Unde: </w:t>
      </w:r>
      <w:r>
        <w:rPr>
          <w:rFonts w:eastAsia="Times New Roman" w:cs="Times New Roman" w:ascii="Times New Roman" w:hAnsi="Times New Roman"/>
          <w:sz w:val="24"/>
          <w:szCs w:val="24"/>
        </w:rPr>
        <w:t>Constanta,</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sz w:val="24"/>
          <w:szCs w:val="24"/>
        </w:rPr>
        <w:t>Chirila Aurora, aurora_chirila@yahoo.com, 0740418677</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Grup Scolar Cogealac,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Dezbaterea „Voluntariatul - o resursa de schimbare” - Dezbatere, cu elevii claselor XI si XII, pentru a evidentia resursa pe care o reprezinta voluntariatul pentru schimbare si succes.,</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7/05/2012, orele 11-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ogealac</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Grigore Raluca, rom.cogealac@yahoo.com, gscogealac@isjcta.ro, 0241-769037,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Asociatia voluntarilor din Medgidi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Orasul meu - cel mai curat - 200 de elevi voluntari vor face curatenie in parcurile din oras. Evenimentul este o incercare de sensibilizare a locuitorilor pentru a pastra un oras curat.,</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7/05/2012, orele 10-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parcurile orasului, Medgidia,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Delia Cindrea, tel.0721 190512,</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 in parteneriat cu Consiliul Judetean al Elevilor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aravana ONG-urilor - Promovarea organizatiilor nonguvernamentale active din Constanta si a activitatii de voluntariat in comunitatile si liceeele unor localitati importante din judet,</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7/05/2012, ora 12-15,</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Liceul Teoretic" Callatis", Mangalia, jud.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312816,</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Primaria Medgidia, Serviciul de Asistenta Sociala Comunitara, in parteneriat cu SC GBI SA Medgidi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Orasul meu este cel mai curat - Ecologizarea parcului 1 Mai din Municipiul Medgidia,</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7.05.2012, orele 10-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Medgidia, Parcul 1 Mai, Medgidia, jud.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Carmen Mocanu, mmcarmen78@yahoo.com, 0722457839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orpul Voluntarilor Garzii Nationale De Mediu, Filiala Constanta, in parteneriat cu Universitatea Ovidius</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Workshop „Impactul activitatilor orasenesti asupra mediului” - pentru studenti ai univerisatii. Activitatea va contine o parte introductiva si o parte interactiva unde studentii vor putea pune intrebari voluntarilor despre tema mai sus mentionata.,</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7/05/2012, orele 14-16,</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Universitatea Ovidius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Liana Naum, liananaum@yahoo.com, 0722 303530,   </w:t>
      </w:r>
    </w:p>
    <w:p>
      <w:pPr>
        <w:pStyle w:val="Normal"/>
        <w:spacing w:lineRule="auto" w:line="240" w:before="280" w:after="280"/>
        <w:rPr/>
      </w:pPr>
      <w:r>
        <w:rPr>
          <w:rFonts w:eastAsia="Times New Roman" w:cs="Times New Roman" w:ascii="Times New Roman" w:hAnsi="Times New Roman"/>
          <w:b/>
          <w:bCs/>
          <w:sz w:val="24"/>
          <w:szCs w:val="24"/>
        </w:rPr>
        <w:t xml:space="preserve">Cine: </w:t>
      </w:r>
      <w:r>
        <w:rPr>
          <w:rFonts w:eastAsia="Times New Roman" w:cs="Times New Roman" w:ascii="Times New Roman" w:hAnsi="Times New Roman"/>
          <w:sz w:val="24"/>
          <w:szCs w:val="24"/>
        </w:rPr>
        <w:t>Liceul Teoretic Decebal, in parteneriat cu Fundatia Alaturi de Voi si CPECA-Constanta,</w:t>
        <w:br/>
      </w:r>
      <w:r>
        <w:rPr>
          <w:rFonts w:eastAsia="Times New Roman" w:cs="Times New Roman" w:ascii="Times New Roman" w:hAnsi="Times New Roman"/>
          <w:b/>
          <w:bCs/>
          <w:sz w:val="24"/>
          <w:szCs w:val="24"/>
        </w:rPr>
        <w:t xml:space="preserve">Ce: </w:t>
      </w:r>
      <w:r>
        <w:rPr>
          <w:rFonts w:eastAsia="Times New Roman" w:cs="Times New Roman" w:ascii="Times New Roman" w:hAnsi="Times New Roman"/>
          <w:sz w:val="24"/>
          <w:szCs w:val="24"/>
        </w:rPr>
        <w:t>Vreau sa fiu Voluntar - Elevii doritori din cadrul liceului vor vizita sediile partenerilor mentionati, se vor informa asupra programelor de voluntariat si se vor inscrie ca voluntar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17/05/2012, orele 11-14,</w:t>
        <w:br/>
      </w:r>
      <w:r>
        <w:rPr>
          <w:rFonts w:eastAsia="Times New Roman" w:cs="Times New Roman" w:ascii="Times New Roman" w:hAnsi="Times New Roman"/>
          <w:b/>
          <w:bCs/>
          <w:sz w:val="24"/>
          <w:szCs w:val="24"/>
        </w:rPr>
        <w:t xml:space="preserve">Unde: </w:t>
      </w:r>
      <w:r>
        <w:rPr>
          <w:rFonts w:eastAsia="Times New Roman" w:cs="Times New Roman" w:ascii="Times New Roman" w:hAnsi="Times New Roman"/>
          <w:sz w:val="24"/>
          <w:szCs w:val="24"/>
        </w:rPr>
        <w:t>Sediile ADV si CPECA, Constanta,</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sz w:val="24"/>
          <w:szCs w:val="24"/>
        </w:rPr>
        <w:t>Chirila Aurora, aurora_chirila@yahoo.com, 0740418677</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Grup Scolar Cogealac,</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xml:space="preserve"> Manutele prieteniei - Elevii voluntari vor realiza, folosind ca tipar manutele lor pictate, o imagine a Terre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xml:space="preserve"> 18/05/2012, orele 12-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xml:space="preserve"> Cogealac</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Grigore Raluca, rom.cogealac@yahoo.com, gscogealac@isjcta.ro, 0241-769037,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Biblioteca Pontus Euxinus Navodari, in parteneriat cu Scoala Tudor Arghezi Navodari,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REInstigare la lectura - A devenit o traditie sa promovam biblioteca, cultura si sa invitam populatia la lectura. Impreuna cu grupul de voluntari „Prietenii bibliotecii” si cu toti cei care doresc sa ni se alature, vom merge in parc si vom expune carti din fondul bibliotecii. De asemenea, copiii vor imparti fluturasi si vor invita populatia la lectura.,</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8/05/2012, orele 12-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Parcul Central, Navodari,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Rosca Gabriela </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Asociatia voluntarilor din Medgidia, in parteneriat cu Asociatia persoanelor cu handicap,</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O zi in sprijinul copiilor cu handicap - un grup de voluntari va merge acasa la copii cu handicap, se vor juca cu ei vor avea grija de ei in locul insotitorilor si le vor face surprize.,</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8/05/2012, orele 10-18,</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acasa la familiile copiilor cu handicap, Medgidia,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Delia Cindrea, tel.0721 190512,</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Centrul de Voluntariat CENTRAS Constanta, in parteneriat cu Consiliul Judetean al Elevilor Constant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aravana ONG-urilor - Promovarea organizatiilor nonguvernamentale active din Constanta si a activitatii de voluntariat in comunitatile si liceeele unor localitati importante din judet,</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8/05/2012,ora 11-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asa de Cultura, Harsova, jud.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Carutasu Mihaela, mihaela.carutasu@centras-constanta.ro, www.centras-constanta.ro, tel 0741 312816,</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 in parteneriat cu Directia Judeteana de Sport si Tineret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Masa rotunda intre voluntari - Voluntari activi din cadrul organizatiilor constantene participa la o discutie libera avand ca tema " Voluntariatul", cu pareri si impresii din activitatile lor. De asemenea se doreste o comunicare si socializare intre voluntar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8/05/2012, ora 15-17,</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xml:space="preserve">: Restaurant Sport, Constanta, jud. Constanta, </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312816,</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orpul Voluntarilor Garzii Nationale De Mediu, Filiala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De ce am ales voluntariatul!!! - Actiunea consta in promovarea statutului de voluntar, motivarea alegerii de a fi voluntar si constientizarea nevoii de a face voluntariat.,</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8/05/2012, oree 16-18,</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Universitatea Maritima din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Liana Naum, liananaum@yahoo.com, 0722 303530, </w:t>
      </w:r>
    </w:p>
    <w:p>
      <w:pPr>
        <w:pStyle w:val="Normal"/>
        <w:spacing w:lineRule="auto" w:line="240" w:before="280" w:after="280"/>
        <w:rPr/>
      </w:pPr>
      <w:r>
        <w:rPr>
          <w:rFonts w:eastAsia="Times New Roman" w:cs="Times New Roman" w:ascii="Times New Roman" w:hAnsi="Times New Roman"/>
          <w:b/>
          <w:bCs/>
          <w:sz w:val="24"/>
          <w:szCs w:val="24"/>
        </w:rPr>
        <w:t xml:space="preserve">Cine: </w:t>
      </w:r>
      <w:r>
        <w:rPr>
          <w:rFonts w:eastAsia="Times New Roman" w:cs="Times New Roman" w:ascii="Times New Roman" w:hAnsi="Times New Roman"/>
          <w:sz w:val="24"/>
          <w:szCs w:val="24"/>
        </w:rPr>
        <w:t>Liceul Teoretic Decebal, in parteneriat cu Scoala Sanatoriala Techirghiol,</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Intre prieteni - Voluntarii din cadrul liceului vor sustine un Atelier de lucru tematic interactiv cu elevii Scolii Sanatoriale Techirghiol, urmat de activitati recreative organizate de liceen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18/05/2012, orele 9-12</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Scoala Sanatoriala Techirghiol, jud. Constanta,</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sz w:val="24"/>
          <w:szCs w:val="24"/>
        </w:rPr>
        <w:t>Chirila Aurora, aurora_chirila@yahoo.com, 0740418677</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Asociatia voluntarilor din Medgidi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Premierea volutarilor - se vor da diplome voluntarilor pentru recunoasterea muncii lor. Evenimentul va fi urmat de un spectacol in cinstea lor.,</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9/05/2012, orele 11-14,</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asa de cultura, Medgidia,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Delia Cindrea, tel.0721 190512,</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Lant uman "SNV 2012" - Marcarea evenimentului cu participarea voluntarilor din organizatii nonguvernamentale si elevi din cadrul scolilor si liceelor constantene printr-un lant uman " SNV 2012",</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9/05/2012, ora 12-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Plaja Modern,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312816,</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Asociatia Grupurilor Locale de Tineret,  Filiala "Tineri Mereu"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O alta adolescenta - Vom organiza o activitate de teambuilding pentru 50 de voluntari din organizatia noastra. Scopul este acela de a scoate tinerii din casa, din fata calculatorului, si a le darui sansa sa lucreze in echipa, in aer liber.</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9/05/2012, orele 10-18,</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parcul de la Dorali si plaja Modern,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Daniela Ghitoiu, 0727838153, </w:t>
      </w:r>
      <w:hyperlink r:id="rId3">
        <w:r>
          <w:rPr>
            <w:rStyle w:val="InternetLink"/>
            <w:rFonts w:eastAsia="Times New Roman" w:cs="Times New Roman" w:ascii="Times New Roman" w:hAnsi="Times New Roman"/>
            <w:color w:val="0000FF"/>
            <w:sz w:val="24"/>
            <w:szCs w:val="24"/>
            <w:u w:val="single"/>
          </w:rPr>
          <w:t>daniela_ghitoiu@yahoo.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Liceul Teoretic Decebal, in parteneriat cu Grup Scolar de Electrotehnica si Telecomunicatii,</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Voluntar pentru mediu - Elevii voluntari din cadrul celor doua licee vor desfasura actiuni de ecologizare iar la final cei mai activi voluntari in cadrul SNV 2012 vor fi premiat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19/05/2012, orele 9-12</w:t>
        <w:br/>
      </w:r>
      <w:r>
        <w:rPr>
          <w:rFonts w:eastAsia="Times New Roman" w:cs="Times New Roman" w:ascii="Times New Roman" w:hAnsi="Times New Roman"/>
          <w:b/>
          <w:bCs/>
          <w:sz w:val="24"/>
          <w:szCs w:val="24"/>
        </w:rPr>
        <w:t xml:space="preserve">Unde: </w:t>
      </w:r>
      <w:r>
        <w:rPr>
          <w:rFonts w:eastAsia="Times New Roman" w:cs="Times New Roman" w:ascii="Times New Roman" w:hAnsi="Times New Roman"/>
          <w:sz w:val="24"/>
          <w:szCs w:val="24"/>
        </w:rPr>
        <w:t>zona Fantanita, Murfatlar, jud. Constanta</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sz w:val="24"/>
          <w:szCs w:val="24"/>
        </w:rPr>
        <w:t>Chirila Aurora, aurora_chirila@yahoo.com, 0740418677</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Fundatia Giovanni Bosco, in parteneriat cu Directia judeteana de sport si tineret,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upa ONG - Ascultand dorinta voluntarilor, dorim sa organizam un turneu de FOTBAL, unul de ARUNCARI LA COS si un turneu de FUSSBALL pentru voluntarii ONG-urilor.,</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9/05/2012, orele 8-13,</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str. Veniamin Costache, 66, cartier Viile Noicart,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ornel Gabor, cornel_sdb@yahoo.com, 0730 603006, oratoriuldonboscoct.blogspot.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Asociatia voluntarilor din Medgidi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Excursie - voluntarii si cistigatorii concursurilor vor merge in excursie la manastirea "Sf. Ioan" din judetul Constanta,</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20/05/2012, orele 08-19,</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manastirea Sf.Ioan, Cheile Dobrogei, jud.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Delia Cindrea, tel.0721 190512,</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 in parteneriat cu Consiliul Judetean al Elevilor,</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Caravana ONG-urilor - Promovarea organizatiilor nonguvernamentale active din Constanta si a activitatii de voluntariat in comunitatea constanteana si finalul caravanei.,</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20/05/2012, ora 14-17,</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xml:space="preserve">: Maritimo Shopping Center, Constanta, </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312816,</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Teatru forum prezentat de voluntarii Centrului de Voluntariat pentru copiii din cadrul Fundatiei Giovanni Bosco</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20/05/2012 ora 14-15</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Fundatia Giovanni Bosco,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312816,</w:t>
      </w:r>
    </w:p>
    <w:p>
      <w:pPr>
        <w:pStyle w:val="Normal"/>
        <w:spacing w:lineRule="auto" w:line="240" w:before="280" w:after="280"/>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Centrul de Voluntariat CENTRAS Constanta, in parteneriat cu Facultatea de Arte-Actorie, Universitatea Ovidius</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xml:space="preserve">: "Toate-s vechi si 9-s toate" - Prezentarea unei piese de teatru de catre </w:t>
      </w:r>
      <w:r>
        <w:rPr>
          <w:rFonts w:eastAsia="Times New Roman" w:cs="Times New Roman" w:ascii="Times New Roman" w:hAnsi="Times New Roman"/>
          <w:sz w:val="24"/>
          <w:szCs w:val="24"/>
          <w:lang w:val="es-ES"/>
        </w:rPr>
        <w:t xml:space="preserve">studentii de la Facultatea Arte-Actorie, Universitatea Ovidius, </w:t>
      </w:r>
      <w:r>
        <w:rPr>
          <w:rFonts w:eastAsia="Times New Roman" w:cs="Times New Roman" w:ascii="Times New Roman" w:hAnsi="Times New Roman"/>
          <w:sz w:val="24"/>
          <w:szCs w:val="24"/>
        </w:rPr>
        <w:t>pentru copiii din cadrul Fundatiei Giovanni Bosco</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20/05/2012 ora 15.30-17,</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Fundatia Giovanni Bosco,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utasu Mihaela, mihaela.carutasu@centras-constanta.ro, www.centras-constanta.ro, tel 07413128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 xml:space="preserve">: Primaria Medgidia, Serviciul de Asistenta Sociala Comunitara, </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 SNV 2012 editia a VI-a - mobilizarea si formarea tinerei generatii in ceea ce priveste valorile civice si sociale, in special responsabilitatea fata de municipiul Medgidia, prin activitati de voluntariat. Tinerii voluntari sunt ghidati spre a aborda anumite probleme din comunitate care pot fi rezolvate.</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 14-20 mai 2012, orele 10-16,</w:t>
        <w:br/>
      </w:r>
      <w:r>
        <w:rPr>
          <w:rFonts w:eastAsia="Times New Roman" w:cs="Times New Roman" w:ascii="Times New Roman" w:hAnsi="Times New Roman"/>
          <w:b/>
          <w:bCs/>
          <w:sz w:val="24"/>
          <w:szCs w:val="24"/>
        </w:rPr>
        <w:t>Unde</w:t>
      </w:r>
      <w:r>
        <w:rPr>
          <w:rFonts w:eastAsia="Times New Roman" w:cs="Times New Roman" w:ascii="Times New Roman" w:hAnsi="Times New Roman"/>
          <w:sz w:val="24"/>
          <w:szCs w:val="24"/>
        </w:rPr>
        <w:t>: Casa de Cultura I.N. Roman, Medgidia, jud. Constanta,</w:t>
        <w:br/>
      </w: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Carmen Mocanu, mmcarmen78@yahoo.com, 07224578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ne:</w:t>
      </w:r>
      <w:r>
        <w:rPr>
          <w:rFonts w:eastAsia="Times New Roman" w:cs="Times New Roman" w:ascii="Times New Roman" w:hAnsi="Times New Roman"/>
          <w:sz w:val="24"/>
          <w:szCs w:val="24"/>
        </w:rPr>
        <w:t>Asociatia SWEET LAND</w:t>
        <w:br/>
      </w:r>
      <w:r>
        <w:rPr>
          <w:rFonts w:eastAsia="Times New Roman" w:cs="Times New Roman" w:ascii="Times New Roman" w:hAnsi="Times New Roman"/>
          <w:b/>
          <w:bCs/>
          <w:sz w:val="24"/>
          <w:szCs w:val="24"/>
        </w:rPr>
        <w:t>Ce:</w:t>
      </w:r>
      <w:r>
        <w:rPr>
          <w:rFonts w:eastAsia="Times New Roman" w:cs="Times New Roman" w:ascii="Times New Roman" w:hAnsi="Times New Roman"/>
          <w:sz w:val="24"/>
          <w:szCs w:val="24"/>
        </w:rPr>
        <w:t>Glicemia la control!</w:t>
        <w:br/>
      </w:r>
      <w:r>
        <w:rPr>
          <w:rFonts w:eastAsia="Times New Roman" w:cs="Times New Roman" w:ascii="Times New Roman" w:hAnsi="Times New Roman"/>
          <w:b/>
          <w:bCs/>
          <w:sz w:val="24"/>
          <w:szCs w:val="24"/>
        </w:rPr>
        <w:t>Cand:</w:t>
      </w:r>
      <w:r>
        <w:rPr>
          <w:rFonts w:eastAsia="Times New Roman" w:cs="Times New Roman" w:ascii="Times New Roman" w:hAnsi="Times New Roman"/>
          <w:sz w:val="24"/>
          <w:szCs w:val="24"/>
        </w:rPr>
        <w:t>14-20/05/2012, orele 11-13</w:t>
        <w:br/>
      </w:r>
      <w:r>
        <w:rPr>
          <w:rFonts w:eastAsia="Times New Roman" w:cs="Times New Roman" w:ascii="Times New Roman" w:hAnsi="Times New Roman"/>
          <w:b/>
          <w:bCs/>
          <w:sz w:val="24"/>
          <w:szCs w:val="24"/>
        </w:rPr>
        <w:t xml:space="preserve">Unde: </w:t>
      </w:r>
      <w:r>
        <w:rPr>
          <w:rFonts w:eastAsia="Times New Roman" w:cs="Times New Roman" w:ascii="Times New Roman" w:hAnsi="Times New Roman"/>
          <w:sz w:val="24"/>
          <w:szCs w:val="24"/>
        </w:rPr>
        <w:t>Redactiile  Radio Romania Constanta, TV NEPTUN si Cuget Liber</w:t>
        <w:br/>
      </w:r>
      <w:r>
        <w:rPr>
          <w:rFonts w:eastAsia="Times New Roman" w:cs="Times New Roman" w:ascii="Times New Roman" w:hAnsi="Times New Roman"/>
          <w:b/>
          <w:bCs/>
          <w:sz w:val="24"/>
          <w:szCs w:val="24"/>
        </w:rPr>
        <w:t xml:space="preserve">Contact:  </w:t>
      </w:r>
      <w:r>
        <w:rPr>
          <w:rFonts w:eastAsia="Times New Roman" w:cs="Times New Roman" w:ascii="Times New Roman" w:hAnsi="Times New Roman"/>
          <w:bCs/>
          <w:sz w:val="24"/>
          <w:szCs w:val="24"/>
        </w:rPr>
        <w:t>Liliana Moldoveanu,</w:t>
      </w:r>
      <w:r>
        <w:rPr>
          <w:rFonts w:eastAsia="Times New Roman" w:cs="Times New Roman" w:ascii="Times New Roman" w:hAnsi="Times New Roman"/>
          <w:b/>
          <w:bCs/>
          <w:sz w:val="24"/>
          <w:szCs w:val="24"/>
        </w:rPr>
        <w:t xml:space="preserve"> </w:t>
      </w:r>
      <w:hyperlink r:id="rId4">
        <w:r>
          <w:rPr>
            <w:rStyle w:val="InternetLink"/>
            <w:rFonts w:eastAsia="Times New Roman" w:cs="Times New Roman" w:ascii="Times New Roman" w:hAnsi="Times New Roman"/>
            <w:bCs/>
            <w:sz w:val="24"/>
            <w:szCs w:val="24"/>
          </w:rPr>
          <w:t>moldoveanu_liliana@yahoo.com</w:t>
        </w:r>
      </w:hyperlink>
      <w:r>
        <w:rPr>
          <w:rFonts w:eastAsia="Times New Roman" w:cs="Times New Roman" w:ascii="Times New Roman" w:hAnsi="Times New Roman"/>
          <w:bCs/>
          <w:sz w:val="24"/>
          <w:szCs w:val="24"/>
        </w:rPr>
        <w:t>, 07456018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 xml:space="preserve">SNV este un eveniment national anual menit sa mobilizeze cat mai multe organizatii si voluntarii pe care acestia ii implica, pentru a sarbatori impreuna voluntariatul, pentru a atrage sprijinul comunitatii pentru acesta si pentru a recunoaste public activitatea voluntarilor. Evenimentul a fost initiat in 2002, este coordonat de Pro Vobis - Centrul National de Resurse pentru Voluntariat si este implementat in colaborare cu VOLUM – Federatia Organizatiilor care sprijina Dezvoltarea Voluntariatului in Romania, centrele de voluntariat si partenerii locali ai SNV.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0">
    <w:name w:val="style20"/>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_ghitoiu@yahoo.com" TargetMode="External"/><Relationship Id="rId3" Type="http://schemas.openxmlformats.org/officeDocument/2006/relationships/hyperlink" Target="mailto:daniela_ghitoiu@yahoo.com" TargetMode="External"/><Relationship Id="rId4" Type="http://schemas.openxmlformats.org/officeDocument/2006/relationships/hyperlink" Target="mailto:moldoveanu_lilian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03:00Z</dcterms:created>
  <dc:creator>voluntari</dc:creator>
  <dc:description/>
  <cp:keywords/>
  <dc:language>en-US</dc:language>
  <cp:lastModifiedBy>123456789</cp:lastModifiedBy>
  <dcterms:modified xsi:type="dcterms:W3CDTF">2012-05-21T06:52:00Z</dcterms:modified>
  <cp:revision>4</cp:revision>
  <dc:subject/>
  <dc:title/>
</cp:coreProperties>
</file>