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ctivităţi de  ZIUA TINERETULUI 2 MAI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rşul Pedalelor – Pedalăm spre un viitor mai bun – Medgidia – Primaria Mun. Medigidia – orele 11.0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Acces liber muzeele constănţene – Muzeul de artă populară, Muzeul de Istorie Naţională şi Arhelogie Constanţa – de la ora 10.00 - 20.00 – programul de funcţionare al acestora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ctivităţi Complex Cleopatra Mama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ctivităţi pregătitoare – 08.00 - 10.00 – montare sunet şi alte echipamente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rele 11.00 – incepere program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1.00 – 19.00 – Activităţi sportive – tenis de masă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1.00 – 19.00 – Activităţi sportive – biliard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4.00 – 17.00 -  Activităţi sportive – fotbal pe nisip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4.00 – 17.00 Activităţi sportive – volley-bal pe nisi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ă: lit. c, d, e, f, - la cererea participanţilor si numai dupa ce activitatea va fi anunţată de către DJ RADU, ordinea inscrierii si numarul maxim de echipe inscr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14.00 Asociaţia Sigma Development vor oferi tinerilor informatii si trening pe ceea ce inseamna scuba diving – scufundare de ag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ă: Dacă vremea va permite- asistat de către trainer se vor face scufundari cu tinerii dori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intervalul 11.00 – 19.00, Centrul de Prevenire, Consiliere şi Evaluare Antidrog şi Agnetia Naţională impotriva Traficului de Persoane, va proiecta diferite filmulete tematice , chestionare şi informare tineri cu privire la consumul factorilor de risc;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VODAFONE ROMANIA – va oferi tinerilor cartele cu minute incluse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OTERIA NAŢIONALĂ va oferi premii pe diferite activităţi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20.00 – 22.00, Concurs KARAOKE – inscrierea participantilor se va face numai după anunţarea acestui concurs de către DJ RADU;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22.00 – DISCOTE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Ă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ianţa muzicală va fi asigurată de către KARMA AUDIO prin intermediul DJ. R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 toată perioada de desfăşurare a evenimentului, DJST Constanţa va asigura trataţii pentru toate persoanele participante in limita stocu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2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5:00Z</dcterms:created>
  <dc:creator>marian.tutuianu</dc:creator>
  <dc:description/>
  <dc:language>en-US</dc:language>
  <cp:lastModifiedBy>marian.tutuianu</cp:lastModifiedBy>
  <dcterms:modified xsi:type="dcterms:W3CDTF">2011-04-29T08:31:00Z</dcterms:modified>
  <cp:revision>2</cp:revision>
  <dc:subject/>
  <dc:title>Activităţi de  ZIUA TINERETULUI 2 MAI 2011</dc:title>
</cp:coreProperties>
</file>