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ro-RO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ro-RO"/>
        </w:rPr>
        <w:t>LUNA PRIMĂVERII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o-RO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ro-RO"/>
        </w:rPr>
        <w:t>PROGRAM ACTIVITĂŢ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o-RO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ro-RO"/>
        </w:rPr>
      </w:r>
    </w:p>
    <w:tbl>
      <w:tblPr>
        <w:tblW w:w="1101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37"/>
        <w:gridCol w:w="3625"/>
        <w:gridCol w:w="2102"/>
        <w:gridCol w:w="2102"/>
      </w:tblGrid>
      <w:tr>
        <w:trPr>
          <w:trHeight w:val="8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ro-RO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ro-RO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Denumirea activităţi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Responsabili activităţ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Data/o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Loc Desfăşurare</w:t>
            </w:r>
          </w:p>
        </w:tc>
      </w:tr>
      <w:tr>
        <w:trPr>
          <w:trHeight w:val="11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ro-RO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ro-RO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„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Ghioceii sportivi” I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Fitnes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Frîncu E, Hanu E,Orzan M, Straton C.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12 şi 16.03.2012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/ora 18,30 - 20,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Sala fitnes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Compl Sp. Tomis</w:t>
            </w:r>
          </w:p>
        </w:tc>
      </w:tr>
      <w:tr>
        <w:trPr>
          <w:trHeight w:val="1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ro-RO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ro-RO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„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 xml:space="preserve">Primavara, la orice vârstă” – handbal, volei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Frîncu E, Tudora M, Orzan M, Mardirosian N.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16.03.2012 / ora 19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Sala Sporturilor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7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ro-RO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ro-RO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„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Primăvara pedalelor”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Frîncu E, Tudora M,Ionescu E, Orzan M, Banescu V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25.03.2012/ora 11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Municipiul Constanţa</w:t>
            </w:r>
          </w:p>
        </w:tc>
      </w:tr>
      <w:tr>
        <w:trPr>
          <w:trHeight w:val="1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ro-RO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ro-RO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„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Primăvara în paşi de dans”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Frîncu E, Tudora M, Orzan M, Ivanescu 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12-14.03.2012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/ora 21,00 -22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Complex sportiv Tomis/ Sala Dans</w:t>
            </w:r>
          </w:p>
        </w:tc>
      </w:tr>
      <w:tr>
        <w:trPr>
          <w:trHeight w:val="1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ro-RO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ro-RO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„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Cupa Primăverii” persoane cu dizabilităţ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Frîncu E, Tudora M, Orzan M, Geambăşanu I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25.02.2012/ora 14,0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Complex Sportiv Tomis</w:t>
            </w:r>
          </w:p>
        </w:tc>
      </w:tr>
      <w:tr>
        <w:trPr>
          <w:trHeight w:val="11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ro-RO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ro-RO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„</w:t>
            </w: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  <w:lang w:val="ro-RO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Primavară, bine-ai sosit!” – actiune cultural educativ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Tutuianu M., Mardirosian N., Gherman 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11.03.2012/ora 13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Fundaţia Giovanni Bosco</w:t>
            </w:r>
          </w:p>
        </w:tc>
      </w:tr>
      <w:tr>
        <w:trPr>
          <w:trHeight w:val="15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ro-RO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ro-RO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„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Esti tu, femeie, primavara mea” – acţiune de strad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Tutuianu M., Ionescu E, Orzan M, ,Gimpirea A., Stoian V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02.03.2012/ora 12 -16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Acţiune de stradă- Municipiu Constanţa</w:t>
            </w:r>
          </w:p>
        </w:tc>
      </w:tr>
      <w:tr>
        <w:trPr>
          <w:trHeight w:val="12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ro-RO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ro-RO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„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Campionii primăverii la bowling”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 xml:space="preserve">Frîncu E, Ionescu E, Tudora M, Orzan M, Tutuianu M, Mardirosian N.,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 xml:space="preserve">14 şi 16.03.2012 / orele 18,00 -20,00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o-RO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o-RO"/>
              </w:rPr>
              <w:t>Lake View Cent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ro-RO"/>
        </w:rPr>
      </w:pPr>
      <w:r>
        <w:rPr>
          <w:rFonts w:cs="Monotype Corsiva" w:ascii="Monotype Corsiva" w:hAnsi="Monotype Corsiva"/>
          <w:b/>
          <w:sz w:val="28"/>
          <w:szCs w:val="28"/>
          <w:lang w:val="ro-RO"/>
        </w:rPr>
        <w:t>VĂ AŞTEPTĂM CU DRAG!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ro-RO"/>
        </w:rPr>
      </w:pPr>
      <w:r>
        <w:rPr>
          <w:rFonts w:cs="Monotype Corsiva" w:ascii="Monotype Corsiva" w:hAnsi="Monotype Corsiva"/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9:00Z</dcterms:created>
  <dc:creator>mariana.tudora</dc:creator>
  <dc:description/>
  <cp:keywords/>
  <dc:language>en-US</dc:language>
  <cp:lastModifiedBy>mariana.tudora</cp:lastModifiedBy>
  <dcterms:modified xsi:type="dcterms:W3CDTF">2012-03-07T09:15:00Z</dcterms:modified>
  <cp:revision>9</cp:revision>
  <dc:subject/>
  <dc:title>10</dc:title>
</cp:coreProperties>
</file>