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t>ACT CONSTITUTIV – PROCES VERBAL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t>de constituire al Asociatiei Sportive ”………………………”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t xml:space="preserve">Incheiat astazi, ………….. 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ab/>
        <w:t xml:space="preserve">In temeiul art. 25 din Legea Educatiei Fizice si Sportului, Nr. 69 / 2000 si a prevederilor art. 1491 – 1493 si urmatoarelor din Codul Civil, urmatoarele persoane au convenit de comun acord la constituire Asociatiei Sportive  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“ …………………………</w:t>
      </w:r>
      <w:r>
        <w:rPr>
          <w:lang w:val="en-US"/>
        </w:rPr>
        <w:t>..……….”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ab/>
        <w:t>Scopul Asociatiei Sportive “ ……….…………….………….” consta in organizarea si administrarea unei activitati sportive avand drept obiect promovarea uneia sau mai multor discipline sportive, practicarea acestora de catre membri si participarea la competitiile sportive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ab/>
        <w:t>Asociația ia ființă și începe să funcționeze din momentul recunoașterii asociației prin înscrierea acesteia în Registrul sportiv, pe perioadă nedeterminată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ab/>
        <w:t>Obiectivele asociatiei sunt stipulate in Contractul de societate civila particulara al Asociatiei Sportive “ ………………………...……….”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ab/>
        <w:t xml:space="preserve">In unanimitate asociatii au desemnat consiliul de administrare si un administrator care este imputernicit de catre asociati sa reprezinte asociatia in demersurile legate de constituirea societatii civile particulare Asociatia Sportiva 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“ ……………………</w:t>
      </w:r>
      <w:r>
        <w:rPr>
          <w:lang w:val="en-US"/>
        </w:rPr>
        <w:t>....…..……..”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ab/>
        <w:t>Drept pentru care s-a incheiat prezentul proces verbal al Adunarii generale in 4 exemplare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Asociatii :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>…………………………………</w:t>
      </w:r>
      <w:r>
        <w:rPr>
          <w:lang w:val="en-US"/>
        </w:rPr>
        <w:t>..  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>…………………………………</w:t>
      </w:r>
      <w:r>
        <w:rPr>
          <w:lang w:val="en-US"/>
        </w:rPr>
        <w:t>..  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>…………………………………</w:t>
      </w:r>
      <w:r>
        <w:rPr>
          <w:lang w:val="en-US"/>
        </w:rPr>
        <w:t>..  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>…………………………………</w:t>
      </w:r>
      <w:r>
        <w:rPr>
          <w:lang w:val="en-US"/>
        </w:rPr>
        <w:t>..  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>…………………………………</w:t>
      </w:r>
      <w:r>
        <w:rPr>
          <w:lang w:val="en-US"/>
        </w:rPr>
        <w:t>..  ______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0:11:00Z</dcterms:created>
  <dc:creator>name</dc:creator>
  <dc:description/>
  <cp:keywords/>
  <dc:language>en-US</dc:language>
  <cp:lastModifiedBy>Mihail Orzan</cp:lastModifiedBy>
  <cp:lastPrinted>2020-05-25T13:15:00Z</cp:lastPrinted>
  <dcterms:modified xsi:type="dcterms:W3CDTF">2020-05-25T10:20:00Z</dcterms:modified>
  <cp:revision>6</cp:revision>
  <dc:subject/>
  <dc:title>ACT CONSTITUTIV – PROCES VERBAL</dc:title>
</cp:coreProperties>
</file>