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1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808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 xml:space="preserve">Cupa Mării Negre la Fotbal”  - ediţia a II-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UPA F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PANTELIMON</w:t>
        <w:tab/>
        <w:tab/>
        <w:tab/>
        <w:t>2.MIHAIL KOGALNICEANU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NICOLAE BALCESCU</w:t>
        <w:tab/>
        <w:t>4.GRADIN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1 – JOI 22 OCT. STADION PANTELIM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PANTELIMON – N. BALCESCU 0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M. KOGALNICEANU – GRADINA 6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TAPA 2 – JOI 29 OCT. STADION M. KOGALNICEAN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M.KOGALNICEANU – PANTELIMON 5 -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N. BALCESCU – GRADINA 6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3 – JOI 5 NOI. STADION N. BALCESC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ORA 13:00 - N. BALCESCU – M. KOGALNICEANU 1 -7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5:00 - PANTELIMON – GRADINA5 - 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LASA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.MIHAIL KOGALNICEAN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2.NICOLAE BALCESC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3.PANTELIMON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4.GRADINA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74" w:right="31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 xml:space="preserve">Cupa Marii Negre la Fotbal ediţia a 2-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upa Marii Negre la Fotbal ediţia a 2-a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autor">
    <w:name w:val="art_autor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08" w:leader="none"/>
        <w:tab w:val="right" w:pos="11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04:00Z</dcterms:created>
  <dc:creator>Catalina</dc:creator>
  <dc:description/>
  <cp:keywords/>
  <dc:language>en-US</dc:language>
  <cp:lastModifiedBy>emil.ionescu</cp:lastModifiedBy>
  <cp:lastPrinted>2009-09-21T12:12:00Z</cp:lastPrinted>
  <dcterms:modified xsi:type="dcterms:W3CDTF">2009-11-10T08:00:00Z</dcterms:modified>
  <cp:revision>6</cp:revision>
  <dc:subject/>
  <dc:title> </dc:title>
</cp:coreProperties>
</file>