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74" w:firstLine="56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Cupa Mării Negre la Fotbal”  - ediţia a II-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ADAMCLISI</w:t>
        <w:tab/>
        <w:tab/>
        <w:tab/>
        <w:t>2.ALIM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DELENI</w:t>
        <w:tab/>
        <w:tab/>
        <w:tab/>
        <w:tab/>
        <w:t>4.LIPNI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1 – JOI 22 OCT. STADION ADAMCLI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ADAMCLISI – DELENI 3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ALIMAN – LIPNITA 0 -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2 – JOI 29 OCT. STADION ALIM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ALIMAN – ADAMCLISI 5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DELENI – LIPNITA 0 -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3 – JOI 5 NOI. STADION DELE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3:00 - DELENI – ALIMAN 4 -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5:00 - ADAMCLISI – LIPNITA 1 - 1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.LIPNI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2.ADAMCLIS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3.ALIMA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DELENI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4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95" w:leader="none"/>
        <w:tab w:val="right" w:pos="105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02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7:58:00Z</dcterms:modified>
  <cp:revision>7</cp:revision>
  <dc:subject/>
  <dc:title> </dc:title>
</cp:coreProperties>
</file>