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OSTROV</w:t>
        <w:tab/>
        <w:tab/>
        <w:tab/>
        <w:t>2.BANEA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ION CORVIN</w:t>
        <w:tab/>
        <w:tab/>
        <w:t>4.DOBROM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1 – MIERCURI 21 OCT. STADION OSTR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OSTROV – ION CORVIN 7 -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BANEASA – DOBROMIR 5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MIERCURI 28 OCT. STADION BANEA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BANEASA – OSTROV 2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ION CORVIN – DOBROMIR 4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TAPA 3 – MIERCURI 4 NOI. STADION ION CORV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ION CORVIN – BANEASA 2 -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OSTROV – DOBROMIR 0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.BANEAS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OSTR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ION CORVIN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DOBROMIR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4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9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7:57:00Z</dcterms:modified>
  <cp:revision>10</cp:revision>
  <dc:subject/>
  <dc:title> </dc:title>
</cp:coreProperties>
</file>