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upa „LICEELOR  2009 - 2010”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 xml:space="preserve">  </w:t>
      </w:r>
      <w:r>
        <w:rPr>
          <w:b/>
          <w:sz w:val="32"/>
          <w:szCs w:val="32"/>
          <w:u w:val="single"/>
        </w:rPr>
        <w:t>ATLETISM –CROS - BĂIEŢI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60"/>
        <w:gridCol w:w="1360"/>
        <w:gridCol w:w="2076"/>
      </w:tblGrid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olegiul Naţional de Arte "Regina Maria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anţ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T/F/00010/200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iceul cu Program Sportiv "N.Rotaru"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anţ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T/A1/00215/2001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>TOATE ECHIPELE SE VOR PREZENTA ÎN DATA DE 14 MARTIE 2010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      </w:t>
      </w:r>
      <w:r>
        <w:rPr/>
        <w:t>ORA 10.00 PE PLAJA RADIO VACANŢA DIN MAMAIA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3:00Z</dcterms:created>
  <dc:creator>CATALIN GANERA</dc:creator>
  <dc:description/>
  <cp:keywords/>
  <dc:language>en-US</dc:language>
  <cp:lastModifiedBy>Nicoleta GRIGORAS</cp:lastModifiedBy>
  <cp:lastPrinted>2010-02-09T08:20:00Z</cp:lastPrinted>
  <dcterms:modified xsi:type="dcterms:W3CDTF">2010-02-09T09:34:00Z</dcterms:modified>
  <cp:revision>5</cp:revision>
  <dc:subject/>
  <dc:title>ATLETISM FETE</dc:title>
</cp:coreProperties>
</file>