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74" w:firstLine="56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615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14" r="-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188085" cy="106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„</w:t>
      </w:r>
      <w:r>
        <w:rPr>
          <w:rFonts w:cs="Comic Sans MS" w:ascii="Comic Sans MS" w:hAnsi="Comic Sans MS"/>
          <w:b/>
          <w:sz w:val="40"/>
          <w:szCs w:val="40"/>
        </w:rPr>
        <w:t xml:space="preserve">Cupa Mării Negre la Fotbal” - ediţia a II-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GRUPA 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1.MEDGIDIA</w:t>
        <w:tab/>
        <w:tab/>
        <w:tab/>
        <w:t>2.CERNAVOD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3.TORTOMANU</w:t>
        <w:tab/>
        <w:tab/>
        <w:t>4.MIRCEA VOD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TAPA 1– MIERCURI 21 OCT. STADION MEDGID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4:00 - MEDGIDIA – TORTOMANU 0 - 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6:00 - CERNAVODA – MIRCEA VODA 1 -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TAPA 2– MIERCURI 28 OCT. STADION CERNAVOD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4:00 - CERNAVODA – MEDGIDIA 3 - 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6:00 - TORTOMANU – MIRCEA VODA 1 - 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TAPA 3– MIERCURI 4 NOI. STADION TORTOMAN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3:00 - TORTOMANU – CERNAVODA 1 - 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5:00 - MEDGIDIA - MIRCEA VODA 0 - 3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ab/>
        <w:tab/>
        <w:tab/>
        <w:tab/>
        <w:tab/>
        <w:tab/>
        <w:t>CLASAMEN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1.MIRCEA VOD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2.CERNAVOD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3.TORTOMANU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Comic Sans MS" w:ascii="Comic Sans MS" w:hAnsi="Comic Sans MS"/>
          <w:b/>
          <w:sz w:val="40"/>
          <w:szCs w:val="40"/>
        </w:rPr>
        <w:t>4.MEDGIDIA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1" w:right="31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  <w:sz w:val="20"/>
        <w:szCs w:val="20"/>
      </w:rPr>
      <w:t xml:space="preserve">Cupa Marii Negre la Fotbal ediţia a 2-a 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 xml:space="preserve"> </w:t>
    </w:r>
    <w:r>
      <w:rPr>
        <w:color w:val="999999"/>
        <w:sz w:val="20"/>
        <w:szCs w:val="20"/>
      </w:rPr>
      <w:t>Regulament</w:t>
    </w:r>
  </w:p>
  <w:p>
    <w:pPr>
      <w:pStyle w:val="Footer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upa Marii Negre la Fotbal ediţia a 2-a</w:t>
    </w:r>
  </w:p>
  <w:p>
    <w:pPr>
      <w:pStyle w:val="Footer"/>
      <w:jc w:val="center"/>
      <w:rPr/>
    </w:pPr>
    <w:r>
      <w:rPr>
        <w:color w:val="999999"/>
        <w:sz w:val="20"/>
        <w:szCs w:val="20"/>
      </w:rPr>
      <w:t xml:space="preserve"> </w:t>
    </w:r>
    <w:r>
      <w:rPr>
        <w:color w:val="999999"/>
        <w:sz w:val="20"/>
        <w:szCs w:val="20"/>
      </w:rPr>
      <w:t>Regula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tautor">
    <w:name w:val="art_autor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515" w:leader="none"/>
        <w:tab w:val="right" w:pos="110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55:00Z</dcterms:created>
  <dc:creator>Catalina</dc:creator>
  <dc:description/>
  <cp:keywords/>
  <dc:language>en-US</dc:language>
  <cp:lastModifiedBy>emil.ionescu</cp:lastModifiedBy>
  <cp:lastPrinted>2009-09-21T12:12:00Z</cp:lastPrinted>
  <dcterms:modified xsi:type="dcterms:W3CDTF">2009-11-10T07:54:00Z</dcterms:modified>
  <cp:revision>7</cp:revision>
  <dc:subject/>
  <dc:title> </dc:title>
</cp:coreProperties>
</file>