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ATLETISM FE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1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0"/>
        <w:gridCol w:w="1084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tletis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armen Sylva Eforie Su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Industrie Alimentară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Ped.C-tin Brătescu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 de Arte Regina Maria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obad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PS Nicolae Rotaru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G.E. Palade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TOATE ECHIPELE SE VOR PREZENTA ÎN DATA DE 23 MAI 2010 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09,00 LA STADIONUL „FARUL” CONSTANŢA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92"/>
        <w:gridCol w:w="992"/>
        <w:gridCol w:w="992"/>
        <w:gridCol w:w="1371"/>
        <w:gridCol w:w="1111"/>
        <w:gridCol w:w="98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/Lice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lungime cu e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unc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40:00Z</dcterms:created>
  <dc:creator>CATALIN GANERA</dc:creator>
  <dc:description/>
  <cp:keywords/>
  <dc:language>en-US</dc:language>
  <cp:lastModifiedBy>Nicoleta GRIGORAS</cp:lastModifiedBy>
  <cp:lastPrinted>2009-11-24T11:38:00Z</cp:lastPrinted>
  <dcterms:modified xsi:type="dcterms:W3CDTF">2009-11-24T09:38:00Z</dcterms:modified>
  <cp:revision>33</cp:revision>
  <dc:subject/>
  <dc:title>ATLETISM FETE</dc:title>
</cp:coreProperties>
</file>