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upa „LICEELOR  2009 - 2010” </w:t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b/>
          <w:sz w:val="32"/>
          <w:szCs w:val="32"/>
          <w:u w:val="single"/>
        </w:rPr>
        <w:t>ATLETISM –CROS - FETE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ăţi de Învăţământ înscrise</w:t>
        <w:tab/>
        <w:tab/>
        <w:t>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60"/>
        <w:gridCol w:w="1360"/>
        <w:gridCol w:w="2076"/>
      </w:tblGrid>
      <w:tr>
        <w:trPr>
          <w:trHeight w:val="4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olegiul Naţional de Arte "Regina Maria"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stanţa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CT/F/00010/2009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iceul cu Program Sportiv "N.Rotaru"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nstanţ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CT/A1/00215/2001</w:t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>TOATE ECHIPELE SE VOR PREZENTA ÎN DATA DE 14 MARTIE 2010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 xml:space="preserve">      </w:t>
      </w:r>
      <w:r>
        <w:rPr/>
        <w:t>ORA 10.00 PE PLAJA RADIO VACANŢA DIN MAMAIA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ATE MATERIALELE POT FI VIZUALIZATE PE SITE-UL DIRECŢIEI PENTRU SPORT A JUDEŢULUI CONSTANŢA </w:t>
      </w:r>
      <w:hyperlink r:id="rId2">
        <w:r>
          <w:rPr>
            <w:rStyle w:val="InternetLink"/>
            <w:b/>
          </w:rPr>
          <w:t>www.dsjconstanta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40:00Z</dcterms:created>
  <dc:creator>CATALIN GANERA</dc:creator>
  <dc:description/>
  <cp:keywords/>
  <dc:language>en-US</dc:language>
  <cp:lastModifiedBy>Nicoleta GRIGORAS</cp:lastModifiedBy>
  <cp:lastPrinted>2010-02-09T11:34:00Z</cp:lastPrinted>
  <dcterms:modified xsi:type="dcterms:W3CDTF">2010-02-09T09:34:00Z</dcterms:modified>
  <cp:revision>34</cp:revision>
  <dc:subject/>
  <dc:title>ATLETISM FETE</dc:title>
</cp:coreProperties>
</file>