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74" w:firstLine="56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61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8808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 xml:space="preserve">Cupa Mării Negre la Fotbal” - ediţia a II-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UPA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HARSOVA</w:t>
        <w:tab/>
        <w:tab/>
        <w:t>2.TOPA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GARLICIU</w:t>
        <w:tab/>
        <w:tab/>
        <w:t>4.HO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TAPA 1 – MIERCURI 21 OCT. STADION HARSOVA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HARSOVA – GARLICIU 4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ORA 16:00 - TOPALU – HORIA 2 -3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2 – MIERCURI 28 OCT. STADION TOPA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TOPALU – HARSOVA 3- 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GARLICIU – HORIA 1 –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3 – MIERCURI 4 NOI. STADION GARLICI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3:00 - GARLICIU – TOPALU 4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5:00 - HARSOVA – HORIA 4 -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CLASAMEN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HARSOV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2.GARLICI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3.HORI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t>4.TOPALU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48" w:right="567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 xml:space="preserve">Cupa Marii Negre la Fotbal ediţia a 2-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upa Marii Negre la Fotbal ediţia a 2-a</w:t>
    </w:r>
  </w:p>
  <w:p>
    <w:pPr>
      <w:pStyle w:val="Footer"/>
      <w:jc w:val="center"/>
      <w:rPr/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autor">
    <w:name w:val="art_autor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95" w:leader="none"/>
        <w:tab w:val="right" w:pos="105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4:00Z</dcterms:created>
  <dc:creator>Catalina</dc:creator>
  <dc:description/>
  <cp:keywords/>
  <dc:language>en-US</dc:language>
  <cp:lastModifiedBy>emil.ionescu</cp:lastModifiedBy>
  <cp:lastPrinted>2009-09-21T12:12:00Z</cp:lastPrinted>
  <dcterms:modified xsi:type="dcterms:W3CDTF">2009-11-10T07:52:00Z</dcterms:modified>
  <cp:revision>9</cp:revision>
  <dc:subject/>
  <dc:title> </dc:title>
</cp:coreProperties>
</file>