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pa „ACADEMICUS  2008 - 2009” ediţia a XIII-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</w:r>
      <w:r>
        <w:rPr>
          <w:b/>
          <w:sz w:val="32"/>
          <w:szCs w:val="32"/>
          <w:u w:val="single"/>
        </w:rPr>
        <w:t>ATLETISM BĂIEŢI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nităţi de Învăţământ înscrise</w:t>
        <w:tab/>
        <w:tab/>
        <w:t>18</w:t>
      </w:r>
    </w:p>
    <w:tbl>
      <w:tblPr>
        <w:tblW w:w="63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40"/>
        <w:gridCol w:w="1084"/>
      </w:tblGrid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r.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.S.Şcolară / Unitatea de Învăţământ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tletism</w:t>
            </w:r>
          </w:p>
        </w:tc>
      </w:tr>
      <w:tr>
        <w:trPr>
          <w:trHeight w:val="28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rt.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  <w:t> </w:t>
            </w:r>
          </w:p>
        </w:tc>
        <w:tc>
          <w:tcPr>
            <w:tcW w:w="10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</w:t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Tehnic Energetic C-ţa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2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olar Ind. Ion Bănescu Mangali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3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Lic. Teoretic Nicolae Bălcescu Medgidi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4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olar Oraş Ovidi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5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Dobrogea Castelu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6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olar Cobadin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7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.Ind. Dragomir Hurmuzescu Medg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8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. Tehn. Nicolae Titulescu Medgidi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9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.Naţ. De Arte Regina Maria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0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NP Constantin Brătescu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olar Gh Duca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. Şc. Economic Virgil Madgearu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. Şc Electro şi Telecomunicaţii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. Tehnic Tomis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5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olar Carsium Hârşov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6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olar CA Rosetti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7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Colegiul Comercial Carol I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18</w:t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Grup Şcolar Industrie Alimentară C-ţa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#</w:t>
            </w:r>
          </w:p>
        </w:tc>
      </w:tr>
    </w:tbl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  <w:t>TOATE ECHIPELE SE VOR PREZENTA ÎN DATA DE 24 Mai 2009</w:t>
      </w:r>
    </w:p>
    <w:p>
      <w:pPr>
        <w:pStyle w:val="TextBodyIndent"/>
        <w:tabs>
          <w:tab w:val="clear" w:pos="708"/>
          <w:tab w:val="left" w:pos="8280" w:leader="none"/>
        </w:tabs>
        <w:ind w:right="360" w:hanging="0"/>
        <w:rPr/>
      </w:pPr>
      <w:r>
        <w:rPr/>
        <w:t xml:space="preserve">      </w:t>
      </w:r>
      <w:r>
        <w:rPr/>
        <w:t>ORA 09,00 LA STADIONUL „FARUL” CONSTANŢA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080"/>
        <w:gridCol w:w="1080"/>
        <w:gridCol w:w="1440"/>
        <w:gridCol w:w="1080"/>
        <w:gridCol w:w="10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a/Lice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lungime cu e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punc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u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TOATE MATERIALELE POT FI VIZUALIZATE PE SITE-UL DIRECŢIEI PENTRU SPORT A JUDEŢULUI CONSTANŢA </w:t>
      </w:r>
      <w:hyperlink r:id="rId2">
        <w:r>
          <w:rPr>
            <w:rStyle w:val="InternetLink"/>
            <w:b/>
          </w:rPr>
          <w:t>www.dsjconstanta.r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36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60" w:firstLine="708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constant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02:00Z</dcterms:created>
  <dc:creator>CATALIN GANERA</dc:creator>
  <dc:description/>
  <cp:keywords/>
  <dc:language>en-US</dc:language>
  <cp:lastModifiedBy>Nicoleta GRIGORAS</cp:lastModifiedBy>
  <cp:lastPrinted>2009-03-05T11:58:00Z</cp:lastPrinted>
  <dcterms:modified xsi:type="dcterms:W3CDTF">2009-03-10T09:31:00Z</dcterms:modified>
  <cp:revision>17</cp:revision>
  <dc:subject/>
  <dc:title>ATLETISM FETE</dc:title>
</cp:coreProperties>
</file>