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UL  EDUCATIEI,  CERCETARII, TINERETULUI SI SPORTULU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tea de invatamant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Localitatea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dresa __________________________________________________</w:t>
      </w:r>
    </w:p>
    <w:p>
      <w:pPr>
        <w:pStyle w:val="Normal"/>
        <w:rPr/>
      </w:pPr>
      <w:r>
        <w:rPr>
          <w:sz w:val="28"/>
        </w:rPr>
        <w:t>Tel: _____________ Fax: ____________E-mail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atr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SJ  /  INSPECTORATUL SCOLAR al  Jud.</w:t>
      </w:r>
      <w:r>
        <w:rPr>
          <w:sz w:val="28"/>
        </w:rPr>
        <w:t>___________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  DE  INSCRIERE</w:t>
      </w:r>
    </w:p>
    <w:p>
      <w:pPr>
        <w:pStyle w:val="Normal"/>
        <w:jc w:val="center"/>
        <w:rPr/>
      </w:pPr>
      <w:r>
        <w:rPr>
          <w:sz w:val="28"/>
        </w:rPr>
        <w:t>La Cupa Liceelor_____________, etapa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Vom participa cu echipa de  _____________M / F.</w:t>
      </w:r>
    </w:p>
    <w:p>
      <w:pPr>
        <w:pStyle w:val="Normal"/>
        <w:rPr>
          <w:sz w:val="28"/>
        </w:rPr>
      </w:pPr>
      <w:r>
        <w:rPr>
          <w:sz w:val="28"/>
        </w:rPr>
        <w:tab/>
        <w:t>Conducatorul echipei este Dl/D-na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vand functia de ______________________________ in cadrul liceului nostru, se legitimeaza cu B.I./C.I. seria _______ nr. __________________</w:t>
      </w:r>
    </w:p>
    <w:p>
      <w:pPr>
        <w:pStyle w:val="Normal"/>
        <w:rPr>
          <w:sz w:val="28"/>
        </w:rPr>
      </w:pPr>
      <w:r>
        <w:rPr>
          <w:sz w:val="28"/>
        </w:rPr>
        <w:t>Eliberat de _______________________ la data de ____________________</w:t>
      </w:r>
    </w:p>
    <w:p>
      <w:pPr>
        <w:pStyle w:val="Normal"/>
        <w:rPr/>
      </w:pPr>
      <w:r>
        <w:rPr>
          <w:sz w:val="28"/>
        </w:rPr>
        <w:t>Si oficiaza ca delegat pentru echipa de _____________  M / F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>Conform Ordinului comun MTS/MECI/MAI/COSR nr.2329/6006/293/1146/2009 privind organizarea Cupei Liceelor, editia 2009-2010, la atletism, baschet, fotbal, handbal si tenis de masa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nitatea nostra are asociatie sportive scolara cu CIS nr……./………..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u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nitatea nostra va face demersurile necesare pentru infiintarea asociatiei sportive si obtinerea Certificatului de Identitate Sportiva, pana la sfarsitul primului trimestru al anului 2010.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onducatorul echipei este direct raspunzator de corectitudinea intocmirii documentelor necesare participarii la competitie si pe perioada desfasurarii aceste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aspunde de disciplina elevilor, de securitatea acestora, precum si de respectarea prevederilor regulamentare de catre acestia pe perioada desfasurarii competitiei si pe perioada deplasarii la jocu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chipa liceului nostru va avea culorile de echipament: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800" w:right="72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RECTOR</w:t>
      </w:r>
      <w:r>
        <w:rPr>
          <w:sz w:val="28"/>
        </w:rPr>
        <w:t xml:space="preserve"> (stampila)</w:t>
        <w:tab/>
        <w:t xml:space="preserve">   </w:t>
        <w:tab/>
        <w:tab/>
      </w:r>
      <w:r>
        <w:rPr>
          <w:b/>
          <w:sz w:val="28"/>
        </w:rPr>
        <w:t>Conducator delegat</w:t>
      </w:r>
    </w:p>
    <w:p>
      <w:pPr>
        <w:pStyle w:val="Normal"/>
        <w:rPr>
          <w:b/>
          <w:b/>
        </w:rPr>
      </w:pPr>
      <w:r>
        <w:rPr>
          <w:b/>
        </w:rPr>
        <w:t>MINISTERUL  EDUCATIEI,  CERCETARII, TINERETULUI SI SPORTULUI</w:t>
      </w:r>
    </w:p>
    <w:p>
      <w:pPr>
        <w:pStyle w:val="Normal"/>
        <w:rPr/>
      </w:pPr>
      <w:r>
        <w:rPr/>
        <w:t>Unitatea de invatamant _____________________________________</w:t>
      </w:r>
    </w:p>
    <w:p>
      <w:pPr>
        <w:pStyle w:val="Normal"/>
        <w:rPr/>
      </w:pPr>
      <w:r>
        <w:rPr/>
        <w:t>Localitatea _________________Judet__________________________</w:t>
      </w:r>
    </w:p>
    <w:p>
      <w:pPr>
        <w:pStyle w:val="Normal"/>
        <w:rPr/>
      </w:pPr>
      <w:r>
        <w:rPr/>
        <w:t>Adresa __________________________________________________</w:t>
      </w:r>
    </w:p>
    <w:p>
      <w:pPr>
        <w:pStyle w:val="Normal"/>
        <w:rPr/>
      </w:pPr>
      <w:r>
        <w:rPr/>
        <w:t>Tel: _____________ Fax: ____________E-mail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EL NOMI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 echipa de ……………..  (masculin /feminin)</w:t>
      </w:r>
    </w:p>
    <w:p>
      <w:pPr>
        <w:pStyle w:val="Normal"/>
        <w:jc w:val="center"/>
        <w:rPr/>
      </w:pPr>
      <w:r>
        <w:rPr/>
        <w:t>care participa la Cupa liceelor, editia 2009-2010, etapa…………….</w:t>
      </w:r>
    </w:p>
    <w:tbl>
      <w:tblPr>
        <w:tblW w:w="12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396"/>
        <w:gridCol w:w="1890"/>
        <w:gridCol w:w="1300"/>
        <w:gridCol w:w="1784"/>
        <w:gridCol w:w="2089"/>
        <w:gridCol w:w="196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r.crt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, prenume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nasterii</w:t>
            </w:r>
          </w:p>
          <w:p>
            <w:pPr>
              <w:pStyle w:val="Normal"/>
              <w:rPr/>
            </w:pPr>
            <w:r>
              <w:rPr/>
              <w:t>(zi, luna, an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matrico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si nr. C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a medical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onfirmam ca elevii indeplinesc conditiile de participare la Cupa liceelor, editia 2009-2010, conform prevederilor Regulamentului competitie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IRECTOR</w:t>
      </w:r>
      <w:r>
        <w:rPr>
          <w:sz w:val="28"/>
        </w:rPr>
        <w:t xml:space="preserve"> (stampila)</w:t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>Conducator delegat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567" w:right="567" w:gutter="0" w:header="0" w:top="1140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pastreaza ce corespunde situatiei la data depunerii cererii de inscrie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Times New Roman" w:hAnsi="Calibri;Times New Roman" w:eastAsia="Calibri;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2:00Z</dcterms:created>
  <dc:creator>BOGDAN</dc:creator>
  <dc:description/>
  <cp:keywords/>
  <dc:language>en-US</dc:language>
  <cp:lastModifiedBy>emil.ionescu</cp:lastModifiedBy>
  <cp:lastPrinted>2010-01-15T10:06:00Z</cp:lastPrinted>
  <dcterms:modified xsi:type="dcterms:W3CDTF">2010-01-15T08:07:00Z</dcterms:modified>
  <cp:revision>4</cp:revision>
  <dc:subject/>
  <dc:title>AGENTIA  NATIONALA  PENTRU  SPORT</dc:title>
</cp:coreProperties>
</file>