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Unitatea de învăţământ…………………………………………………………………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Asociaţia Sportivă Şcolară………………………………………Nr CIS ………………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Adresa, telefon, fax, e-mail………………………………………………………………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  <w:u w:val="single"/>
          <w:lang w:val="fr-FR"/>
        </w:rPr>
      </w:pPr>
      <w:r>
        <w:rPr>
          <w:lang w:val="fr-FR"/>
        </w:rPr>
        <w:t>FORMULAR DE ÎNSCRIERE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 xml:space="preserve">Vă confirmăm participarea la „Cupa Academicus” – ediţia a XIV-a, anul şcolar 2009-2010 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la următoarele întreceri sportive: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900"/>
        <w:gridCol w:w="3060"/>
        <w:gridCol w:w="252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amura de spo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ivel naţiona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fr-FR"/>
              </w:rPr>
              <w:t>Cupa Lice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umele şi prenumele profesorului  (însoţitor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elefon, fax, e-mail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letism fete-cr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#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letism fet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letism băieţi-cr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#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letism băie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schet f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#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schet băie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#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ndbal f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#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ndbal băie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#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tbal f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#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tbal băie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#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Şah f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Şah băie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nis de masă f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#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nis de masă băie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#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olei f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olei băie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 xml:space="preserve">Rugby </w:t>
            </w:r>
            <w:r>
              <w:rPr>
                <w:b/>
                <w:bCs/>
              </w:rPr>
              <w:t>î</w:t>
            </w:r>
            <w:r>
              <w:rPr>
                <w:b/>
                <w:bCs/>
                <w:lang w:val="fr-FR"/>
              </w:rPr>
              <w:t>n 7 băie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ină băie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Nataţie  fe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fr-FR"/>
              </w:rPr>
              <w:t>Nataţie băieţ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* Se marchează cu X în dreptul fiecărei opţiuni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Termen de înscriere: 20 noiembrie 2009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D.S.J. Constanţa: strada Ion Bănescu nr. 2, tel. 0241/619415, 0241/614012, 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 xml:space="preserve">fax 0241/617021, e-mail </w:t>
      </w:r>
      <w:hyperlink r:id="rId2">
        <w:r>
          <w:rPr>
            <w:rStyle w:val="InternetLink"/>
            <w:b/>
            <w:bCs/>
            <w:lang w:val="fr-FR"/>
          </w:rPr>
          <w:t>sport@dsjconstanta.ro</w:t>
        </w:r>
      </w:hyperlink>
      <w:r>
        <w:rPr>
          <w:b/>
          <w:bCs/>
          <w:lang w:val="fr-FR"/>
        </w:rPr>
        <w:t xml:space="preserve">, site </w:t>
      </w:r>
      <w:hyperlink r:id="rId3">
        <w:r>
          <w:rPr>
            <w:rStyle w:val="InternetLink"/>
            <w:b/>
            <w:bCs/>
            <w:lang w:val="fr-FR"/>
          </w:rPr>
          <w:t>www.dsjconstanta.ro</w:t>
        </w:r>
      </w:hyperlink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DUPĂ ACEST TERMEN NU  MAI  ACCEPTĂM NICI O ÎNSCRIERE 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>ECHIPA DIRECŢIEI PENTRU SPORT A JUDEŢULUI CONSTANŢA, VĂ ROAGĂ SĂ VĂ LUAŢI MĂSURI NECESARE PENTRU ÎNSCRIERE, RESPECTÂND DATA LIMITĂ, ÎN VEDEREA BUNEI ORGANIZĂRI A ŞEDINŢEI TEHNICE ŞI EVITAREA INTERVENŢIILOR ŞI A PRESIUNILOR DE ORICE NATURĂ, PENTRU ÎNSCRIEREA ÎN COMPETIŢIE DUPĂ DATA DE 20 noiembrie 2009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>Asociaţia Sportivă Şcolară,</w:t>
        <w:tab/>
        <w:t xml:space="preserve">                                                    Director unitatea de învăţământ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Numele şi prenume semnătura                                       </w:t>
        <w:tab/>
        <w:t xml:space="preserve">     Numele şi prenumele, semnătura </w:t>
      </w:r>
    </w:p>
    <w:sectPr>
      <w:type w:val="nextPage"/>
      <w:pgSz w:w="12240" w:h="15840"/>
      <w:pgMar w:left="90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540" w:hanging="0"/>
      <w:jc w:val="both"/>
    </w:pPr>
    <w:rPr>
      <w:rFonts w:ascii="Bookman Old Style" w:hAnsi="Bookman Old Style" w:cs="Bookman Old Style"/>
      <w:b/>
      <w:i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sjconstanta.ro" TargetMode="External"/><Relationship Id="rId3" Type="http://schemas.openxmlformats.org/officeDocument/2006/relationships/hyperlink" Target="http://www.dsjconstanta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19:00Z</dcterms:created>
  <dc:creator>Emil Ionescu</dc:creator>
  <dc:description/>
  <cp:keywords/>
  <dc:language>en-US</dc:language>
  <cp:lastModifiedBy>Nicoleta GRIGORAS</cp:lastModifiedBy>
  <cp:lastPrinted>2009-11-11T12:29:00Z</cp:lastPrinted>
  <dcterms:modified xsi:type="dcterms:W3CDTF">2009-11-24T02:20:00Z</dcterms:modified>
  <cp:revision>3</cp:revision>
  <dc:subject/>
  <dc:title>CUPA „ACADEMICUS-2008”</dc:title>
</cp:coreProperties>
</file>