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Zona 2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– SUD-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judetele Braila, Buzau, Constanta, Galati, Vrancea, Tulcea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Elena Frîncu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- director coordonator DSJ Constanta, responsabil zonă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e zonale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77"/>
        <w:gridCol w:w="1519"/>
        <w:gridCol w:w="2739"/>
        <w:gridCol w:w="159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 sportiv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cul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in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 desfasur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letism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3.04. sedinta tehnica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letism fete şi băie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ţ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zi cazare, mas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chet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2.05. sedinta tehnica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chet băieţi – Constan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chet fete - Tulc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zile cazare, mas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22.04. sedinta tehnic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 va stabili in functie de nr. echipe inscris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bal băieţi – Gala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otbal fete – Bră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onstanţa 4 echipe jude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răila 4 echipe jude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uzău 5 echipe jude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zile cazare, mas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dbal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-25.0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2.04. sedinta tehnica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dbal băieţi – 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dbal fete - Brăi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zile cazare, mas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is de masa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-18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6.04 sedinta teh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te şi băieţi</w:t>
            </w:r>
            <w:r>
              <w:rPr>
                <w:rFonts w:cs="Times New Roman" w:ascii="Times New Roman" w:hAnsi="Times New Roman"/>
                <w:b/>
                <w:shd w:fill="A0A0A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z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zile cazare, mas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:</w:t>
      </w:r>
      <w:r>
        <w:rPr>
          <w:rFonts w:cs="Times New Roman" w:ascii="Times New Roman" w:hAnsi="Times New Roman"/>
          <w:sz w:val="28"/>
          <w:szCs w:val="28"/>
        </w:rPr>
        <w:t xml:space="preserve"> reprezentanţii euroregiunii zonei 2 ridică următoarea problemă – Liceele cu program sportiv participă la Cupa Liceelor? (am comunicat şi doamnei Şef Serviciu - Ana Maria Şint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6:00Z</dcterms:created>
  <dc:creator>Puia Garba</dc:creator>
  <dc:description/>
  <cp:keywords/>
  <dc:language>en-US</dc:language>
  <cp:lastModifiedBy>Nicoleta GRIGORAS</cp:lastModifiedBy>
  <cp:lastPrinted>2010-03-11T12:10:00Z</cp:lastPrinted>
  <dcterms:modified xsi:type="dcterms:W3CDTF">2010-03-11T10:13:00Z</dcterms:modified>
  <cp:revision>7</cp:revision>
  <dc:subject/>
  <dc:title>                                                             </dc:title>
</cp:coreProperties>
</file>