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rFonts w:ascii="Comic Sans MS" w:hAnsi="Comic Sans MS" w:cs="Comic Sans MS"/>
          <w:b w:val="false"/>
          <w:b w:val="false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i w:val="false"/>
          <w:iCs/>
          <w:sz w:val="28"/>
          <w:szCs w:val="28"/>
        </w:rPr>
        <w:t xml:space="preserve">CUPA  “ACADEMICUS 2009-2010” </w:t>
        <w:tab/>
        <w:tab/>
      </w:r>
    </w:p>
    <w:p>
      <w:pPr>
        <w:pStyle w:val="Heading3"/>
        <w:ind w:left="0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eastAsia="Comic Sans MS" w:cs="Comic Sans MS" w:ascii="Comic Sans MS" w:hAnsi="Comic Sans MS"/>
          <w:i w:val="false"/>
          <w:sz w:val="28"/>
          <w:szCs w:val="28"/>
        </w:rPr>
        <w:t xml:space="preserve">         </w:t>
      </w:r>
      <w:r>
        <w:rPr>
          <w:rFonts w:cs="Comic Sans MS" w:ascii="Comic Sans MS" w:hAnsi="Comic Sans MS"/>
          <w:i w:val="false"/>
          <w:sz w:val="28"/>
          <w:szCs w:val="28"/>
        </w:rPr>
        <w:t>CLASAMENT LOC I-II-III PE RAMURI SPORTIVE</w:t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Atletism fete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Colegiul Comercial Carol I C-ţa</w:t>
        <w:tab/>
        <w:tab/>
        <w:tab/>
        <w:t>prof. Lazăr Manuela</w:t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 xml:space="preserve">LOC II </w:t>
        <w:tab/>
        <w:t>-</w:t>
        <w:tab/>
        <w:t>Grup Şcolar Economic Virgil Madgearu  C-ţa</w:t>
        <w:tab/>
        <w:t xml:space="preserve">prof. </w:t>
      </w: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Curtseit Adnan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I</w:t>
        <w:tab/>
        <w:t xml:space="preserve">-         Colegiul Naţional de Arte Regina Maria C-ţa </w:t>
        <w:tab/>
        <w:t>prof. Bujin Cornelia</w:t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Atletism băieţi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Colegiul Comercial Carol I C-ţa</w:t>
        <w:tab/>
        <w:tab/>
        <w:tab/>
        <w:t>prof. Lazăr Manuela</w:t>
        <w:tab/>
      </w:r>
    </w:p>
    <w:p>
      <w:pPr>
        <w:pStyle w:val="TextBodyIndent"/>
        <w:ind w:right="-151" w:firstLine="720"/>
        <w:rPr/>
      </w:pP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 xml:space="preserve">LOC II </w:t>
        <w:tab/>
        <w:t>-</w:t>
        <w:tab/>
        <w:t>Colegiul Tehnic Energetic C-ţa</w:t>
        <w:tab/>
        <w:tab/>
        <w:tab/>
        <w:t xml:space="preserve">prof. </w:t>
      </w: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 xml:space="preserve"> Neagu Mircea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Arial" w:ascii="Comic Sans MS" w:hAnsi="Comic Sans MS"/>
          <w:b w:val="false"/>
          <w:i w:val="false"/>
          <w:color w:val="0000FF"/>
          <w:sz w:val="24"/>
          <w:szCs w:val="24"/>
          <w:lang w:val="ro-RO"/>
        </w:rPr>
        <w:t xml:space="preserve">LOC III </w:t>
        <w:tab/>
        <w:t>-</w:t>
        <w:tab/>
      </w: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>Grup Şc. Carmen Sylva Eforie Sud</w:t>
        <w:tab/>
        <w:tab/>
        <w:t>prof. Onoaie Emilian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Baschet fete</w:t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Liceul Teoretic Decebal  C-ţa</w:t>
        <w:tab/>
        <w:tab/>
        <w:tab/>
        <w:t>prof. Racoviţan Radu</w:t>
        <w:tab/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</w:t>
        <w:tab/>
        <w:t>-</w:t>
        <w:tab/>
        <w:t>Liceul Teoretic Ion Cotovu Hârşova</w:t>
        <w:tab/>
        <w:tab/>
        <w:t>prof. Rugină Ionuţ</w:t>
        <w:tab/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I</w:t>
        <w:tab/>
        <w:t>-         Grup Şcolar Industrie Alimentară C-ţa</w:t>
        <w:tab/>
        <w:t>prof. Dumitru Mihai</w:t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Baschet băieţi</w:t>
      </w:r>
    </w:p>
    <w:p>
      <w:pPr>
        <w:pStyle w:val="Normal"/>
        <w:ind w:firstLine="720"/>
        <w:rPr>
          <w:rFonts w:ascii="Comic Sans MS" w:hAnsi="Comic Sans MS" w:cs="Comic Sans MS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 xml:space="preserve"> -</w:t>
        <w:tab/>
        <w:t>Colegiul Naţional Mircea cel Bătrân C-ţa</w:t>
        <w:tab/>
        <w:t>prof. Soare Doru Tudorel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>LOC II</w:t>
        <w:tab/>
        <w:t>-         Liceul Teoretic George Călinescu C-ţa</w:t>
        <w:tab/>
        <w:tab/>
        <w:t>prof. Cojocaru Dumitru</w:t>
        <w:tab/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I</w:t>
        <w:tab/>
        <w:t>-</w:t>
        <w:tab/>
        <w:t>Colegiul Comercial Carol I C-ţa</w:t>
        <w:tab/>
        <w:tab/>
        <w:tab/>
        <w:t>prof. Stan Ioan</w:t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Handbal fete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Grup Şcolar Industrie Alimentară C-ţa</w:t>
        <w:tab/>
        <w:tab/>
        <w:t>prof. Dumitru Mihai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  <w:t>Grup Şcolar Cogealac</w:t>
        <w:tab/>
        <w:tab/>
        <w:tab/>
        <w:tab/>
        <w:t>prof. Buruiană Cătălin</w:t>
        <w:tab/>
      </w:r>
    </w:p>
    <w:p>
      <w:pPr>
        <w:pStyle w:val="TextBodyIndent"/>
        <w:ind w:right="-151" w:firstLine="720"/>
        <w:rPr/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I</w:t>
        <w:tab/>
        <w:t>-         Liceul Teoretic Ion Cotovu Hârşova</w:t>
        <w:tab/>
        <w:tab/>
        <w:t>prof. Rugină Ionuţ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Handbal băieţi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</w:r>
      <w:r>
        <w:rPr>
          <w:rFonts w:cs="Comic Sans MS" w:ascii="Comic Sans MS" w:hAnsi="Comic Sans MS"/>
          <w:color w:val="0000FF"/>
          <w:sz w:val="24"/>
          <w:szCs w:val="24"/>
          <w:lang w:val="ro-RO"/>
        </w:rPr>
        <w:t>Grup Şc. Carmen Sylva Eforie Sud</w:t>
        <w:tab/>
        <w:tab/>
        <w:t>prof. Anghel Noemi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  <w:t>Colegiul Agricol Poarta Albă</w:t>
        <w:tab/>
        <w:tab/>
        <w:tab/>
        <w:t>prof. Miclea Viorel</w:t>
        <w:tab/>
        <w:tab/>
      </w:r>
    </w:p>
    <w:p>
      <w:pPr>
        <w:pStyle w:val="Normal"/>
        <w:ind w:firstLine="720"/>
        <w:rPr>
          <w:rFonts w:ascii="Comic Sans MS" w:hAnsi="Comic Sans MS" w:cs="Comic Sans MS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I</w:t>
        <w:tab/>
        <w:t>-         Grup Şcolar Ion Bănescu Mangalia</w:t>
        <w:tab/>
        <w:t xml:space="preserve"> </w:t>
        <w:tab/>
        <w:t>prof. Bogdan Marcela</w:t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Fotbal băieţi</w:t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>LOC I</w:t>
        <w:tab/>
        <w:tab/>
        <w:t>-</w:t>
        <w:tab/>
        <w:t>Grup Şcolar Electro şi Telecom C-ţa</w:t>
        <w:tab/>
        <w:tab/>
        <w:t xml:space="preserve">prof. Filip Violeta </w:t>
        <w:tab/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 xml:space="preserve">LOC II </w:t>
        <w:tab/>
        <w:t>-</w:t>
        <w:tab/>
      </w: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Grup Şcolar Ion Bănescu Mangalia</w:t>
        <w:tab/>
        <w:t xml:space="preserve"> </w:t>
        <w:tab/>
        <w:t>prof. Moisii Maria</w:t>
        <w:tab/>
        <w:tab/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I</w:t>
        <w:tab/>
        <w:t>-         Colegiul Comercial Carol I C-ţa</w:t>
        <w:tab/>
        <w:tab/>
        <w:tab/>
        <w:t>prof. Stanciu Adrian</w:t>
        <w:tab/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 xml:space="preserve">Şah fete 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Liceul Teoretic Ovidius C-ţa</w:t>
        <w:tab/>
        <w:tab/>
        <w:tab/>
        <w:t>prof. Costea Iuliana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 xml:space="preserve">LOC II </w:t>
        <w:tab/>
        <w:t>-</w:t>
        <w:tab/>
        <w:t>Colegiul Comercial Carol I C-ţa</w:t>
        <w:tab/>
        <w:tab/>
        <w:t xml:space="preserve">  </w:t>
        <w:tab/>
        <w:t>prof. Lazăr Manuela</w:t>
        <w:tab/>
      </w:r>
    </w:p>
    <w:p>
      <w:pPr>
        <w:pStyle w:val="TextBodyIndent"/>
        <w:ind w:right="-151" w:firstLine="720"/>
        <w:rPr/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I</w:t>
        <w:tab/>
        <w:t>-</w:t>
        <w:tab/>
        <w:t>Colegiul Tehnic Energetic C-ţa</w:t>
        <w:tab/>
        <w:tab/>
        <w:tab/>
        <w:t>prof. Neagu Mircea</w:t>
        <w:tab/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Şah băieţi</w:t>
      </w:r>
    </w:p>
    <w:p>
      <w:pPr>
        <w:pStyle w:val="Normal"/>
        <w:ind w:firstLine="720"/>
        <w:rPr>
          <w:rFonts w:ascii="Comic Sans MS" w:hAnsi="Comic Sans MS" w:cs="Arial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Colegiul Tehnic Energetic C-ţa</w:t>
        <w:tab/>
        <w:tab/>
        <w:tab/>
        <w:t>prof. Neagu Mircea</w:t>
        <w:tab/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</w:t>
        <w:tab/>
        <w:t>-</w:t>
        <w:tab/>
        <w:t>Colegiul Comercial Carol I C-ţa</w:t>
        <w:tab/>
        <w:tab/>
        <w:t xml:space="preserve">  </w:t>
        <w:tab/>
        <w:t>prof. Lazăr Manuela</w:t>
        <w:tab/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I</w:t>
        <w:tab/>
        <w:t>-</w:t>
        <w:tab/>
        <w:t>Liceul Teoretic Ovidius C-ţa</w:t>
        <w:tab/>
        <w:tab/>
        <w:tab/>
        <w:t>prof. Costea Iuliana</w:t>
        <w:tab/>
        <w:tab/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Tenis de masă fete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Colegiul Tehnic Energetic C-ţa</w:t>
        <w:tab/>
        <w:tab/>
        <w:tab/>
        <w:t>prof. Neagu Mircea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  <w:t>Liceul Teoretic Decebal C-ţa</w:t>
        <w:tab/>
        <w:tab/>
        <w:tab/>
        <w:t>prof. Constantin Adriana</w:t>
        <w:tab/>
      </w:r>
    </w:p>
    <w:p>
      <w:pPr>
        <w:pStyle w:val="TextBodyIndent"/>
        <w:ind w:right="-151" w:firstLine="720"/>
        <w:rPr/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I</w:t>
        <w:tab/>
        <w:t>-         Liceul Internaţional de Informatică C-ţa</w:t>
        <w:tab/>
        <w:t xml:space="preserve">prof. Carali Doru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Tenis de masă  băieţi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Colegiul Tehnic Energetic C-ţa</w:t>
        <w:tab/>
        <w:tab/>
        <w:tab/>
        <w:t>prof. Neagu Mircea</w:t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  <w:t xml:space="preserve">Colegiul Agricol Poarta Albă </w:t>
        <w:tab/>
        <w:tab/>
        <w:tab/>
        <w:t>prof. Miclea Viorel</w:t>
        <w:tab/>
        <w:tab/>
      </w:r>
    </w:p>
    <w:p>
      <w:pPr>
        <w:pStyle w:val="Normal"/>
        <w:ind w:firstLine="720"/>
        <w:rPr>
          <w:rFonts w:ascii="Comic Sans MS" w:hAnsi="Comic Sans MS" w:cs="Comic Sans MS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I</w:t>
        <w:tab/>
        <w:t xml:space="preserve">-         Colegiul Comercial Carol I C-ţa </w:t>
        <w:tab/>
        <w:tab/>
        <w:tab/>
        <w:t>prof. Stanciu Adrian</w:t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Volei fete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Liceul Teoretic Callatis Mangalia</w:t>
        <w:tab/>
        <w:tab/>
        <w:t>prof. Tudor Lakme</w:t>
        <w:tab/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  <w:t>Liceul Teoretic Nicolae Bălcescu Medgidia</w:t>
        <w:tab/>
        <w:t>prof. Dincă Aurelia</w:t>
        <w:tab/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I</w:t>
        <w:tab/>
        <w:t xml:space="preserve">-         Liceul Teroretic Mihai Eminescu C-ţa </w:t>
        <w:tab/>
        <w:tab/>
        <w:t>prof. Badea Petre</w:t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Volei băieţi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  <w:tab/>
        <w:tab/>
        <w:t>-</w:t>
        <w:tab/>
        <w:t>Colegiul Tehnic Nicolae Titulescu Medgidia</w:t>
        <w:tab/>
        <w:t>prof. Cârâc Florin</w:t>
        <w:tab/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  <w:t>Grup Şcolar Elctrotehnică şi Telecom C-ţa</w:t>
        <w:tab/>
        <w:t>prof. Ferenţi Doina</w:t>
        <w:tab/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I</w:t>
        <w:tab/>
        <w:t>-         Liceul Teroretic Mihai Eminescu C-ţa</w:t>
        <w:tab/>
        <w:tab/>
        <w:t>prof. Badea Petre</w:t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Rugby în 7 băieţi</w:t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 xml:space="preserve">LOC I </w:t>
        <w:tab/>
        <w:t>-</w:t>
        <w:tab/>
        <w:t>Grup Şcolar Lazăr Edeleanu Năvodari</w:t>
        <w:tab/>
        <w:tab/>
        <w:t>prof. Ciucan Dragoş Octavian</w:t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</w: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>Colegiul Tehnic Energetic C-ţa</w:t>
        <w:tab/>
        <w:tab/>
        <w:tab/>
        <w:t xml:space="preserve">prof. </w:t>
      </w: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Neagu Mircea</w:t>
        <w:tab/>
      </w:r>
    </w:p>
    <w:p>
      <w:pPr>
        <w:pStyle w:val="Normal"/>
        <w:ind w:firstLine="720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I</w:t>
        <w:tab/>
        <w:t>-</w:t>
        <w:tab/>
        <w:t>Grup Şcolar Oraş Ovidiu</w:t>
        <w:tab/>
        <w:tab/>
        <w:tab/>
        <w:tab/>
        <w:t>prof. Gavrilă Dan</w:t>
        <w:tab/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Oină băieţi</w:t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 xml:space="preserve">LOC I </w:t>
        <w:tab/>
        <w:t>-</w:t>
        <w:tab/>
        <w:t>Colegiul Agricol Poarta Albă</w:t>
        <w:tab/>
        <w:tab/>
        <w:tab/>
        <w:t>prof. Miclea Viorel</w:t>
        <w:tab/>
        <w:tab/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i w:val="false"/>
          <w:i w:val="false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b w:val="false"/>
          <w:i w:val="false"/>
          <w:iCs/>
          <w:color w:val="0000FF"/>
          <w:sz w:val="24"/>
          <w:szCs w:val="24"/>
          <w:lang w:val="ro-RO"/>
        </w:rPr>
        <w:t>LOC II</w:t>
        <w:tab/>
        <w:t>-</w:t>
        <w:tab/>
      </w:r>
      <w:r>
        <w:rPr>
          <w:rFonts w:cs="Comic Sans MS" w:ascii="Comic Sans MS" w:hAnsi="Comic Sans MS"/>
          <w:b w:val="false"/>
          <w:i w:val="false"/>
          <w:color w:val="0000FF"/>
          <w:sz w:val="24"/>
          <w:szCs w:val="24"/>
          <w:lang w:val="ro-RO"/>
        </w:rPr>
        <w:t>Grup Şcolar Electro şi Telecom C-ţa</w:t>
        <w:tab/>
        <w:tab/>
        <w:t xml:space="preserve">prof. Filip Violeta </w:t>
        <w:tab/>
        <w:tab/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I</w:t>
        <w:tab/>
        <w:t>-</w:t>
        <w:tab/>
        <w:t>Colegiul Tehnic Energetic C-ţa</w:t>
        <w:tab/>
        <w:tab/>
        <w:tab/>
        <w:t>prof. Neagu Mircea</w:t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Nataţie fete</w:t>
      </w:r>
    </w:p>
    <w:p>
      <w:pPr>
        <w:pStyle w:val="Normal"/>
        <w:ind w:firstLine="720"/>
        <w:rPr>
          <w:rFonts w:ascii="Comic Sans MS" w:hAnsi="Comic Sans MS" w:cs="Comic Sans MS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</w:r>
      <w:r>
        <w:rPr>
          <w:rFonts w:cs="Comic Sans MS" w:ascii="Comic Sans MS" w:hAnsi="Comic Sans MS"/>
          <w:color w:val="0000FF"/>
          <w:sz w:val="24"/>
          <w:szCs w:val="24"/>
          <w:lang w:val="ro-RO"/>
        </w:rPr>
        <w:t xml:space="preserve">  </w:t>
        <w:tab/>
        <w:t>-</w:t>
        <w:tab/>
        <w:t>Colegiul Tehnic Energetic C-ţa</w:t>
        <w:tab/>
        <w:tab/>
        <w:tab/>
        <w:t xml:space="preserve">prof. </w:t>
      </w: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 xml:space="preserve"> Neagu Mircea</w:t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</w:t>
        <w:tab/>
        <w:t>-</w:t>
        <w:tab/>
        <w:t>Colegiul Naţional Mihai Eminescu C-ţa</w:t>
        <w:tab/>
        <w:tab/>
        <w:t>prof. Hanu Elena</w:t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  <w:lang w:val="ro-RO"/>
        </w:rPr>
        <w:t>LOC III</w:t>
        <w:tab/>
        <w:t xml:space="preserve">-         </w:t>
      </w: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Colegiul Comercial Carol I C-ţa</w:t>
        <w:tab/>
        <w:tab/>
        <w:tab/>
        <w:t>prof. Lazăr Manuela</w:t>
        <w:tab/>
        <w:tab/>
      </w:r>
    </w:p>
    <w:p>
      <w:pPr>
        <w:pStyle w:val="Normal"/>
        <w:rPr>
          <w:rFonts w:ascii="Comic Sans MS" w:hAnsi="Comic Sans MS" w:cs="Comic Sans MS"/>
          <w:iCs/>
          <w:color w:val="0000FF"/>
          <w:sz w:val="24"/>
          <w:szCs w:val="24"/>
          <w:u w:val="single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u w:val="single"/>
          <w:lang w:val="ro-RO"/>
        </w:rPr>
        <w:t>Nataţie băieţi</w:t>
      </w:r>
    </w:p>
    <w:p>
      <w:pPr>
        <w:pStyle w:val="Normal"/>
        <w:ind w:firstLine="720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</w:t>
      </w:r>
      <w:r>
        <w:rPr>
          <w:rFonts w:cs="Comic Sans MS" w:ascii="Comic Sans MS" w:hAnsi="Comic Sans MS"/>
          <w:color w:val="0000FF"/>
          <w:sz w:val="24"/>
          <w:szCs w:val="24"/>
          <w:lang w:val="ro-RO"/>
        </w:rPr>
        <w:t xml:space="preserve">  </w:t>
        <w:tab/>
        <w:t>-</w:t>
        <w:tab/>
      </w: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Colegiul Naţional Mihai Eminescu C-ţa</w:t>
        <w:tab/>
        <w:tab/>
        <w:t>prof. Hanu Elena</w:t>
        <w:tab/>
        <w:tab/>
      </w:r>
    </w:p>
    <w:p>
      <w:pPr>
        <w:pStyle w:val="Normal"/>
        <w:ind w:firstLine="720"/>
        <w:rPr>
          <w:rFonts w:ascii="Comic Sans MS" w:hAnsi="Comic Sans MS" w:cs="Comic Sans MS"/>
          <w:iCs/>
          <w:color w:val="0000FF"/>
          <w:sz w:val="24"/>
          <w:szCs w:val="24"/>
          <w:lang w:val="ro-RO"/>
        </w:rPr>
      </w:pP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LOC II</w:t>
        <w:tab/>
        <w:t>-</w:t>
        <w:tab/>
        <w:t>Liceul Teoretic Decebal C-ţa</w:t>
        <w:tab/>
        <w:tab/>
        <w:tab/>
        <w:t>prof. Constantin Adriana</w:t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color w:val="0000FF"/>
          <w:sz w:val="24"/>
          <w:szCs w:val="24"/>
          <w:lang w:val="ro-RO"/>
        </w:rPr>
        <w:t xml:space="preserve">LOC III </w:t>
        <w:tab/>
        <w:t>-</w:t>
        <w:tab/>
        <w:t>Colegiul Tehnic Energetic C-ţa</w:t>
        <w:tab/>
        <w:tab/>
        <w:tab/>
        <w:t xml:space="preserve">prof. </w:t>
      </w:r>
      <w:r>
        <w:rPr>
          <w:rFonts w:cs="Comic Sans MS" w:ascii="Comic Sans MS" w:hAnsi="Comic Sans MS"/>
          <w:iCs/>
          <w:color w:val="0000FF"/>
          <w:sz w:val="24"/>
          <w:szCs w:val="24"/>
          <w:lang w:val="ro-RO"/>
        </w:rPr>
        <w:t>Neagu Mircea</w:t>
        <w:tab/>
        <w:tab/>
        <w:t xml:space="preserve"> </w:t>
      </w:r>
    </w:p>
    <w:p>
      <w:pPr>
        <w:pStyle w:val="TextBodyIndent"/>
        <w:ind w:right="-151" w:hanging="0"/>
        <w:rPr/>
      </w:pPr>
      <w:r>
        <w:rPr>
          <w:rFonts w:cs="Comic Sans MS" w:ascii="Comic Sans MS" w:hAnsi="Comic Sans MS"/>
          <w:b w:val="false"/>
          <w:bCs/>
          <w:i w:val="false"/>
          <w:sz w:val="24"/>
          <w:szCs w:val="24"/>
        </w:rPr>
        <w:t xml:space="preserve">Premiul FAIR-PLAY ŞI TOLERANŢĂ ÎN SPORT  – prof. Neagu Mircea  de la Col.Tehnic Energetic C-ţa </w:t>
      </w:r>
    </w:p>
    <w:p>
      <w:pPr>
        <w:pStyle w:val="TextBodyIndent"/>
        <w:ind w:right="-151" w:firstLine="720"/>
        <w:rPr>
          <w:rFonts w:ascii="Comic Sans MS" w:hAnsi="Comic Sans MS" w:cs="Comic Sans MS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sz w:val="24"/>
          <w:szCs w:val="24"/>
        </w:rPr>
        <w:t>–</w:t>
      </w:r>
      <w:r>
        <w:rPr>
          <w:rFonts w:eastAsia="Comic Sans MS" w:cs="Comic Sans MS" w:ascii="Comic Sans MS" w:hAnsi="Comic Sans MS"/>
          <w:b w:val="false"/>
          <w:bCs/>
          <w:i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bCs/>
          <w:i w:val="false"/>
          <w:sz w:val="24"/>
          <w:szCs w:val="24"/>
        </w:rPr>
        <w:t xml:space="preserve">prezent cu toate echipele la toate ramurile de sport înscrise, fără a lipsi de la nicio competiţie. </w:t>
        <w:tab/>
        <w:t xml:space="preserve">            </w:t>
      </w:r>
    </w:p>
    <w:p>
      <w:pPr>
        <w:pStyle w:val="TextBodyIndent"/>
        <w:ind w:right="-151" w:firstLine="720"/>
        <w:rPr>
          <w:rFonts w:ascii="Comic Sans MS" w:hAnsi="Comic Sans MS" w:cs="Comic Sans MS"/>
          <w:bCs/>
          <w:i w:val="false"/>
          <w:i w:val="false"/>
          <w:szCs w:val="28"/>
        </w:rPr>
      </w:pPr>
      <w:r>
        <w:rPr>
          <w:rFonts w:cs="Comic Sans MS" w:ascii="Comic Sans MS" w:hAnsi="Comic Sans MS"/>
          <w:bCs/>
          <w:i w:val="false"/>
          <w:szCs w:val="28"/>
        </w:rPr>
        <w:t>Clasament general</w:t>
        <w:tab/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 xml:space="preserve">Loc I </w:t>
        <w:tab/>
        <w:tab/>
        <w:t>Colegiul Tehnic Energetic C-ţa</w:t>
        <w:tab/>
        <w:t>Director Grigoreanu Camelia</w:t>
        <w:tab/>
      </w:r>
      <w:r>
        <w:rPr>
          <w:rFonts w:cs="Comic Sans MS" w:ascii="Comic Sans MS" w:hAnsi="Comic Sans MS"/>
          <w:sz w:val="24"/>
          <w:szCs w:val="24"/>
        </w:rPr>
        <w:tab/>
        <w:t>29 puncte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  <w:lang w:val="de-DE"/>
        </w:rPr>
      </w:pPr>
      <w:r>
        <w:rPr>
          <w:rFonts w:cs="Comic Sans MS" w:ascii="Comic Sans MS" w:hAnsi="Comic Sans MS"/>
          <w:sz w:val="24"/>
          <w:szCs w:val="24"/>
          <w:lang w:val="de-DE"/>
        </w:rPr>
        <w:t>Loc II</w:t>
        <w:tab/>
        <w:tab/>
        <w:t>Colegiul Comercial Carol I C-ţa</w:t>
        <w:tab/>
        <w:t xml:space="preserve">  Director Nedelea Iulia</w:t>
        <w:tab/>
        <w:tab/>
      </w:r>
      <w:r>
        <w:rPr>
          <w:rFonts w:cs="Comic Sans MS" w:ascii="Comic Sans MS" w:hAnsi="Comic Sans MS"/>
          <w:sz w:val="24"/>
          <w:szCs w:val="24"/>
        </w:rPr>
        <w:tab/>
        <w:t>20 puncte</w:t>
      </w:r>
    </w:p>
    <w:p>
      <w:pPr>
        <w:pStyle w:val="TextBodyIndent"/>
        <w:ind w:right="-151" w:firstLine="720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  <w:lang w:val="de-DE"/>
        </w:rPr>
        <w:t>Loc III</w:t>
        <w:tab/>
        <w:t>Gr. Şc. Electrotehnică şi Telecom. C-ţa Director Gavrilă Gheorghe</w:t>
        <w:tab/>
      </w:r>
      <w:r>
        <w:rPr>
          <w:rFonts w:cs="Comic Sans MS" w:ascii="Comic Sans MS" w:hAnsi="Comic Sans MS"/>
          <w:b w:val="false"/>
          <w:i w:val="false"/>
          <w:sz w:val="24"/>
          <w:szCs w:val="24"/>
        </w:rPr>
        <w:t xml:space="preserve">11 puncte </w:t>
      </w:r>
      <w:r>
        <w:rPr>
          <w:rFonts w:cs="Comic Sans MS" w:ascii="Comic Sans MS" w:hAnsi="Comic Sans MS"/>
          <w:b w:val="false"/>
          <w:i w:val="false"/>
          <w:sz w:val="24"/>
          <w:szCs w:val="24"/>
          <w:lang w:val="de-DE"/>
        </w:rPr>
        <w:tab/>
        <w:tab/>
        <w:tab/>
      </w:r>
    </w:p>
    <w:sectPr>
      <w:type w:val="nextPage"/>
      <w:pgSz w:w="11906" w:h="16838"/>
      <w:pgMar w:left="274" w:right="274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 Black" w:hAnsi="Arial Black" w:cs="Arial Black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1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6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lockText">
    <w:name w:val="Block Text"/>
    <w:basedOn w:val="Normal"/>
    <w:qFormat/>
    <w:pPr>
      <w:ind w:left="720" w:right="-241" w:firstLine="720"/>
    </w:pPr>
    <w:rPr>
      <w:b/>
      <w:i/>
      <w:sz w:val="28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BodyText3">
    <w:name w:val="Body Text 3"/>
    <w:basedOn w:val="Normal"/>
    <w:qFormat/>
    <w:pPr/>
    <w:rPr>
      <w:b/>
      <w:i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17:00Z</dcterms:created>
  <dc:creator>Catalin Minculeasa</dc:creator>
  <dc:description/>
  <cp:keywords/>
  <dc:language>en-US</dc:language>
  <cp:lastModifiedBy>emil.ionescu</cp:lastModifiedBy>
  <cp:lastPrinted>2010-06-02T12:16:00Z</cp:lastPrinted>
  <dcterms:modified xsi:type="dcterms:W3CDTF">2010-06-03T06:55:00Z</dcterms:modified>
  <cp:revision>6</cp:revision>
  <dc:subject/>
  <dc:title>1347 / 15</dc:title>
</cp:coreProperties>
</file>