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pa „ACADEMICUS  2008 - 2009” ediţia a XIII-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ATLETISM FET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1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3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0"/>
        <w:gridCol w:w="1084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.S.Şcolară / Unitatea de Învăţământ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tletism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t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Energetic C-ţa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. Teoretic Nicolae Bălcescu Medgidi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Dobrogea Castel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Cobadi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Ind. Dragomir Hurmuzescu Med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. Tehn. Nicolae Titulescu Medgidi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.Naţ. De Arte Regina Maria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NP Constantin Brătescu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. Tehnic Tomis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Carsium Hârşov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CA Rosetti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Comercial Carol I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Industrie Alimentară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>TOATE ECHIPELE SE VOR PREZENTA ÎN DATA DE 24 Mai 2009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      </w:t>
      </w:r>
      <w:r>
        <w:rPr/>
        <w:t>ORA 09,00 LA STADIONUL „FARUL” CONSTANŢA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440"/>
        <w:gridCol w:w="1080"/>
        <w:gridCol w:w="1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/Lice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lungime cu e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unc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40:00Z</dcterms:created>
  <dc:creator>CATALIN GANERA</dc:creator>
  <dc:description/>
  <cp:keywords/>
  <dc:language>en-US</dc:language>
  <cp:lastModifiedBy>Nicoleta GRIGORAS</cp:lastModifiedBy>
  <cp:lastPrinted>2005-06-06T10:14:00Z</cp:lastPrinted>
  <dcterms:modified xsi:type="dcterms:W3CDTF">2009-03-10T09:30:00Z</dcterms:modified>
  <cp:revision>29</cp:revision>
  <dc:subject/>
  <dc:title>ATLETISM FETE</dc:title>
</cp:coreProperties>
</file>