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pa „ACADEMICUS  2009 - 2010” ediţia a XIV-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b/>
          <w:sz w:val="32"/>
          <w:szCs w:val="32"/>
          <w:u w:val="single"/>
        </w:rPr>
        <w:t>NATATIE BAIETI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0"/>
        <w:gridCol w:w="945"/>
      </w:tblGrid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.S.Şcolară / Unitatea de Învăţământ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taţie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t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Energetic C-ţ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Naţ.Ped.C-tin Brătescu C-ţ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Virgil Madgearu C-ţ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Naţ. Mihai Eminescu C-ţ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Teoretic Ion Cotovu Hârşov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 Ion Podaru Oraş Ovidi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Comercial Carol I C-ţ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  <w:t>TOATE ECHIPELE SE VOR PREZENTA ÎN DATA DE 16 MAI 2010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  <w:t>ORA 09,30 LA PALATUL COPIILOR CONSTANT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22:00Z</dcterms:created>
  <dc:creator>CATALIN GANERA</dc:creator>
  <dc:description/>
  <cp:keywords/>
  <dc:language>en-US</dc:language>
  <cp:lastModifiedBy>Nicoleta GRIGORAS</cp:lastModifiedBy>
  <cp:lastPrinted>2005-06-06T10:14:00Z</cp:lastPrinted>
  <dcterms:modified xsi:type="dcterms:W3CDTF">2009-11-24T10:27:00Z</dcterms:modified>
  <cp:revision>6</cp:revision>
  <dc:subject/>
  <dc:title>ATLETISM FETE</dc:title>
</cp:coreProperties>
</file>