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9 - 2010” ediţia a XIV-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NATATIE - FETE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1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0"/>
        <w:gridCol w:w="883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taţie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 Virgil Madgearu C-ţ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Naţ. Mihai Eminescu C-ţ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eul Teoretic Ion Cotovu Hârşov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 Ion Podaru Oraş Ovidiu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TOATE ECHIPELE SE VOR PREZENTA ÎN DATA DE 16 MAI 2010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jc w:val="center"/>
        <w:rPr/>
      </w:pPr>
      <w:r>
        <w:rPr/>
        <w:t>ORA 09,30 LA PALATUL COPIILOR CONSTA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19:00Z</dcterms:created>
  <dc:creator>CATALIN GANERA</dc:creator>
  <dc:description/>
  <cp:keywords/>
  <dc:language>en-US</dc:language>
  <cp:lastModifiedBy>Nicoleta GRIGORAS</cp:lastModifiedBy>
  <cp:lastPrinted>2009-11-24T09:07:00Z</cp:lastPrinted>
  <dcterms:modified xsi:type="dcterms:W3CDTF">2009-11-24T10:28:00Z</dcterms:modified>
  <cp:revision>11</cp:revision>
  <dc:subject/>
  <dc:title>ATLETISM FETE</dc:title>
</cp:coreProperties>
</file>