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</w:rPr>
      </w:r>
    </w:p>
    <w:p>
      <w:pPr>
        <w:pStyle w:val="Heading3"/>
        <w:ind w:left="2880" w:firstLine="72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  <w:t xml:space="preserve">CUPA “ACADEMICUS-2008” </w:t>
        <w:tab/>
        <w:tab/>
      </w:r>
    </w:p>
    <w:p>
      <w:pPr>
        <w:pStyle w:val="Heading3"/>
        <w:ind w:left="720" w:firstLine="72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i w:val="false"/>
          <w:sz w:val="20"/>
        </w:rPr>
        <w:tab/>
        <w:tab/>
        <w:t xml:space="preserve">     LOC I-II-II PE RAMURI SPORTIVE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  <w:t>Atletism fet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FF00FF"/>
          <w:sz w:val="16"/>
          <w:szCs w:val="16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lang w:val="ro-RO"/>
        </w:rPr>
        <w:t>LOC I</w:t>
        <w:tab/>
        <w:tab/>
        <w:t>-</w:t>
        <w:tab/>
        <w:t xml:space="preserve">Colegiul Tehnic „Nicolae Titulescu”Medgidia </w:t>
        <w:tab/>
        <w:t>prof. Cârâc Florin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 xml:space="preserve">LOC II </w:t>
        <w:tab/>
        <w:tab/>
        <w:t>-</w:t>
        <w:tab/>
        <w:t>LPS Nicolae Rotaru C-ţa</w:t>
        <w:tab/>
        <w:tab/>
        <w:tab/>
        <w:t xml:space="preserve">prof. Cocor Anton </w:t>
        <w:tab/>
      </w:r>
    </w:p>
    <w:p>
      <w:pPr>
        <w:pStyle w:val="TextBodyIndent"/>
        <w:ind w:left="720" w:right="-151" w:firstLine="720"/>
        <w:rPr>
          <w:rFonts w:ascii="Comic Sans MS" w:hAnsi="Comic Sans MS" w:cs="Arial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Arial" w:ascii="Comic Sans MS" w:hAnsi="Comic Sans MS"/>
          <w:i w:val="false"/>
          <w:color w:val="FF00FF"/>
          <w:sz w:val="16"/>
          <w:szCs w:val="16"/>
          <w:lang w:val="ro-RO"/>
        </w:rPr>
        <w:t>LOC III</w:t>
        <w:tab/>
        <w:tab/>
        <w:t xml:space="preserve">-       </w:t>
        <w:tab/>
        <w:t>Colegiul Economic Carol I C-ţa</w:t>
        <w:tab/>
        <w:tab/>
        <w:t xml:space="preserve">prof. Lazăr Manuela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  <w:t>Atletism băieţi</w:t>
      </w:r>
    </w:p>
    <w:p>
      <w:pPr>
        <w:pStyle w:val="TextBodyIndent"/>
        <w:ind w:left="720" w:right="-151" w:firstLine="720"/>
        <w:rPr>
          <w:rFonts w:ascii="Comic Sans MS" w:hAnsi="Comic Sans MS" w:cs="Arial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Arial" w:ascii="Comic Sans MS" w:hAnsi="Comic Sans MS"/>
          <w:i w:val="false"/>
          <w:color w:val="FF00FF"/>
          <w:sz w:val="16"/>
          <w:szCs w:val="16"/>
          <w:lang w:val="ro-RO"/>
        </w:rPr>
        <w:t>LOC I</w:t>
        <w:tab/>
        <w:tab/>
        <w:t xml:space="preserve">- </w:t>
        <w:tab/>
        <w:t>Colegiul Economic Carol I C-ţa</w:t>
        <w:tab/>
        <w:tab/>
        <w:t>prof. Lazăr Manuel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Arial" w:ascii="Comic Sans MS" w:hAnsi="Comic Sans MS"/>
          <w:i w:val="false"/>
          <w:iCs/>
          <w:color w:val="FF00FF"/>
          <w:sz w:val="16"/>
          <w:szCs w:val="16"/>
          <w:lang w:val="ro-RO"/>
        </w:rPr>
        <w:t xml:space="preserve">LOC II </w:t>
        <w:tab/>
        <w:tab/>
        <w:t>-</w:t>
        <w:tab/>
      </w: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>Grup Şcolar Cobadin</w:t>
        <w:tab/>
        <w:tab/>
        <w:tab/>
        <w:t>prof. Omer Axeit Ismet</w:t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>LOC III</w:t>
        <w:tab/>
        <w:tab/>
        <w:t xml:space="preserve">-      </w:t>
        <w:tab/>
        <w:t xml:space="preserve"> Grup Şcolar Agricol Castelu</w:t>
        <w:tab/>
        <w:tab/>
        <w:t>prof. Oltean Coculeana</w:t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/>
          <w:i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/>
          <w:iCs/>
          <w:color w:val="FF00FF"/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  <w:lang w:val="ro-RO"/>
        </w:rPr>
        <w:t>Baschet fet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iCs/>
          <w:color w:val="99CC00"/>
          <w:sz w:val="16"/>
          <w:szCs w:val="16"/>
          <w:lang w:val="ro-RO"/>
        </w:rPr>
        <w:t>LOC I+II</w:t>
        <w:tab/>
        <w:t>-</w:t>
        <w:tab/>
        <w:t>Liceul Teoretic Ion Cotovu Hârşova</w:t>
        <w:tab/>
        <w:tab/>
        <w:t>prof. Rugină Ionuţ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99CC00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99CC00"/>
          <w:sz w:val="16"/>
          <w:szCs w:val="16"/>
          <w:lang w:val="ro-RO"/>
        </w:rPr>
        <w:tab/>
        <w:tab/>
        <w:t>-</w:t>
        <w:tab/>
        <w:t>Colegiul Comercial Carol I C-ţa</w:t>
        <w:tab/>
        <w:tab/>
        <w:t>prof. Stan Ioan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sz w:val="16"/>
          <w:szCs w:val="16"/>
          <w:lang w:val="ro-RO"/>
        </w:rPr>
        <w:t>LOC III</w:t>
        <w:tab/>
        <w:tab/>
        <w:t xml:space="preserve">-     </w:t>
        <w:tab/>
        <w:t>Liceul Teoretic Traian C-ţa</w:t>
        <w:tab/>
        <w:tab/>
        <w:tab/>
        <w:t>prof. Boroianu Gabriela</w:t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  <w:lang w:val="ro-RO"/>
        </w:rPr>
        <w:t>Baschet băieţi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iCs/>
          <w:color w:val="99CC00"/>
          <w:sz w:val="16"/>
          <w:szCs w:val="16"/>
          <w:lang w:val="ro-RO"/>
        </w:rPr>
        <w:t>LOC I+II</w:t>
        <w:tab/>
        <w:t>-</w:t>
        <w:tab/>
        <w:t>Liceul Teoretic Ion Cotovu Hârşova</w:t>
        <w:tab/>
        <w:tab/>
        <w:t>prof. Rugină Ionuţ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99CC00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99CC00"/>
          <w:sz w:val="16"/>
          <w:szCs w:val="16"/>
          <w:lang w:val="ro-RO"/>
        </w:rPr>
        <w:tab/>
        <w:tab/>
        <w:t>-</w:t>
        <w:tab/>
        <w:t>Liceul Teoretic Lucian Blaga C-ţa</w:t>
        <w:tab/>
        <w:tab/>
        <w:t>prof. Răducanu Mihaela</w:t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sz w:val="16"/>
          <w:szCs w:val="16"/>
          <w:lang w:val="ro-RO"/>
        </w:rPr>
        <w:t>LOC III</w:t>
        <w:tab/>
        <w:tab/>
        <w:t>-         Liceul Teoretic Decebal C-ţa</w:t>
        <w:tab/>
        <w:tab/>
        <w:t>prof. Racoviţan Radu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  <w:lang w:val="ro-RO"/>
        </w:rPr>
        <w:t>Handbal fet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iCs/>
          <w:color w:val="99CC00"/>
          <w:sz w:val="16"/>
          <w:szCs w:val="16"/>
          <w:lang w:val="ro-RO"/>
        </w:rPr>
        <w:t>LOC I+II</w:t>
        <w:tab/>
        <w:t>-</w:t>
        <w:tab/>
        <w:t>Grup Şcolar Industrie Alimentară</w:t>
        <w:tab/>
        <w:tab/>
        <w:t>prof. Dumitru Mihai</w:t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99CC00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99CC00"/>
          <w:sz w:val="16"/>
          <w:szCs w:val="16"/>
          <w:lang w:val="ro-RO"/>
        </w:rPr>
        <w:tab/>
        <w:t xml:space="preserve">        </w:t>
        <w:tab/>
        <w:t>-</w:t>
        <w:tab/>
        <w:t>Liceul Teoretic Decebal C-ţa</w:t>
        <w:tab/>
        <w:tab/>
        <w:t>prof. Constantin Adriana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sz w:val="16"/>
          <w:szCs w:val="16"/>
          <w:lang w:val="ro-RO"/>
        </w:rPr>
        <w:t>LOC III</w:t>
        <w:tab/>
        <w:tab/>
        <w:t>-         Colegiul Economic Mangalia</w:t>
        <w:tab/>
        <w:tab/>
        <w:tab/>
        <w:t>prof. Radu Traian</w:t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  <w:lang w:val="ro-RO"/>
        </w:rPr>
        <w:t>Handbal băieţi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iCs/>
          <w:color w:val="99CC00"/>
          <w:sz w:val="16"/>
          <w:szCs w:val="16"/>
          <w:lang w:val="ro-RO"/>
        </w:rPr>
        <w:t>LOC I+II</w:t>
        <w:tab/>
        <w:t>-</w:t>
        <w:tab/>
        <w:t>Grup Şcolar Carmen Sylva Eforie Sud</w:t>
        <w:tab/>
        <w:t xml:space="preserve">prof. Ţăranu Elena 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99CC00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99CC00"/>
          <w:sz w:val="16"/>
          <w:szCs w:val="16"/>
          <w:lang w:val="ro-RO"/>
        </w:rPr>
        <w:tab/>
        <w:tab/>
        <w:t>-</w:t>
        <w:tab/>
        <w:t>Liceul Teoretic Lucian Blaga C-ţa</w:t>
        <w:tab/>
        <w:tab/>
        <w:t>prof. Georgescu Cristina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sz w:val="16"/>
          <w:szCs w:val="16"/>
          <w:lang w:val="ro-RO"/>
        </w:rPr>
        <w:t>LOC III</w:t>
        <w:tab/>
        <w:tab/>
        <w:t>-         Grup Şcolar Oraş Ovidiu</w:t>
        <w:tab/>
        <w:tab/>
        <w:tab/>
        <w:t>prof. Gavrilă Dan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/>
          <w:iCs/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  <w:lang w:val="ro-RO"/>
        </w:rPr>
        <w:t>Fotbal băieţi</w:t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99CC00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color w:val="99CC00"/>
          <w:sz w:val="16"/>
          <w:szCs w:val="16"/>
          <w:lang w:val="ro-RO"/>
        </w:rPr>
        <w:t>LOC I+II</w:t>
        <w:tab/>
        <w:t>-</w:t>
        <w:tab/>
        <w:t>Grup Şcolar Electro şi Telecom C-ţa</w:t>
        <w:tab/>
        <w:tab/>
        <w:t xml:space="preserve">prof. Filip Violeta 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99CC00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99CC00"/>
          <w:sz w:val="16"/>
          <w:szCs w:val="16"/>
          <w:lang w:val="ro-RO"/>
        </w:rPr>
        <w:tab/>
        <w:tab/>
        <w:t>-</w:t>
        <w:tab/>
        <w:t>Liceul Teoretic Decebal C-ţa</w:t>
        <w:tab/>
        <w:tab/>
        <w:t>prof. Constantin Adriana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sz w:val="16"/>
          <w:szCs w:val="16"/>
          <w:lang w:val="ro-RO"/>
        </w:rPr>
        <w:t>LOC III</w:t>
        <w:tab/>
        <w:tab/>
        <w:t>-         Liceul Teoretic Traian C-ţa</w:t>
        <w:tab/>
        <w:tab/>
        <w:tab/>
        <w:t>prof. Dimaca Gelu</w:t>
        <w:tab/>
        <w:tab/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/>
          <w:i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/>
          <w:iCs/>
          <w:color w:val="FF00FF"/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  <w:t>Şah fet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FF00FF"/>
          <w:sz w:val="16"/>
          <w:szCs w:val="16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lang w:val="ro-RO"/>
        </w:rPr>
        <w:t>LOC I</w:t>
        <w:tab/>
        <w:tab/>
        <w:t>-</w:t>
        <w:tab/>
        <w:t>Liceul Teoretic Ovidius C-ţa</w:t>
        <w:tab/>
        <w:tab/>
        <w:t>prof. Costea Iulian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 xml:space="preserve">LOC II </w:t>
        <w:tab/>
        <w:tab/>
        <w:t>-</w:t>
        <w:tab/>
        <w:t>Colegiul Comercial Carol I C-ţa</w:t>
        <w:tab/>
        <w:tab/>
        <w:t>prof. Lazăr Manuel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color w:val="FF00FF"/>
          <w:sz w:val="16"/>
          <w:szCs w:val="16"/>
          <w:lang w:val="ro-RO"/>
        </w:rPr>
        <w:t>LOC III</w:t>
        <w:tab/>
        <w:tab/>
        <w:t xml:space="preserve">-         Colegiul Naţ. de Arte Regina Maria C-ţa </w:t>
        <w:tab/>
        <w:t>prof. Ioan Adrian</w:t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  <w:t>Şah băieţi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FF00FF"/>
          <w:sz w:val="16"/>
          <w:szCs w:val="16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lang w:val="ro-RO"/>
        </w:rPr>
        <w:t>LOC I</w:t>
        <w:tab/>
        <w:tab/>
        <w:t>-</w:t>
        <w:tab/>
        <w:t>Colegiul Naţional Mircea cel Bătrân C-ţa</w:t>
        <w:tab/>
        <w:t>prof. Egor Valentin</w:t>
        <w:tab/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 xml:space="preserve">LOC II </w:t>
        <w:tab/>
        <w:tab/>
        <w:t>-</w:t>
        <w:tab/>
        <w:t>Colegiul Tehnic Energetic C-ţa</w:t>
        <w:tab/>
        <w:tab/>
        <w:t>prof. Neagu Mircea</w:t>
        <w:tab/>
        <w:tab/>
      </w:r>
    </w:p>
    <w:p>
      <w:pPr>
        <w:pStyle w:val="TextBodyIndent"/>
        <w:ind w:left="720" w:right="-6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>LOC III</w:t>
        <w:tab/>
        <w:tab/>
        <w:t>-         Grup Şcolar Agricol Castelu</w:t>
        <w:tab/>
        <w:tab/>
        <w:tab/>
        <w:t>prof. Oltean Coculeana</w:t>
        <w:tab/>
      </w:r>
    </w:p>
    <w:p>
      <w:pPr>
        <w:pStyle w:val="TextBodyIndent"/>
        <w:ind w:right="-151" w:hanging="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  <w:t>Tenis de masă fet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FF00FF"/>
          <w:sz w:val="16"/>
          <w:szCs w:val="16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lang w:val="ro-RO"/>
        </w:rPr>
        <w:t>LOC I</w:t>
        <w:tab/>
        <w:tab/>
        <w:t>-</w:t>
        <w:tab/>
        <w:t>Colegiul Tehnic Energetic C-ţa</w:t>
        <w:tab/>
        <w:tab/>
        <w:t>prof. Neagu Mircea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 xml:space="preserve">LOC II </w:t>
        <w:tab/>
        <w:tab/>
        <w:t>-</w:t>
        <w:tab/>
        <w:t>Liceul Teoretic Decebal C-ţa</w:t>
        <w:tab/>
        <w:tab/>
        <w:t>prof. Crişan Eugen</w:t>
        <w:tab/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>LOC III</w:t>
        <w:tab/>
        <w:tab/>
        <w:t>-         Liceul Teoretic Traian C-ţa</w:t>
        <w:tab/>
        <w:tab/>
        <w:tab/>
        <w:t>prof. Bulac Mariana</w:t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  <w:t>Tenis de masă băieţi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FF00FF"/>
          <w:sz w:val="16"/>
          <w:szCs w:val="16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lang w:val="ro-RO"/>
        </w:rPr>
        <w:t>LOC I</w:t>
        <w:tab/>
        <w:tab/>
        <w:t>-</w:t>
        <w:tab/>
        <w:t>Colegiul Naţional Mihai Eminescu C-ţa</w:t>
        <w:tab/>
        <w:t>prof. Marinescu Stelin</w:t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color w:val="FF00FF"/>
          <w:sz w:val="16"/>
          <w:szCs w:val="16"/>
          <w:lang w:val="ro-RO"/>
        </w:rPr>
        <w:t xml:space="preserve">LOC II </w:t>
        <w:tab/>
        <w:tab/>
        <w:t>-</w:t>
        <w:tab/>
        <w:t>Colegiul Tehnic Energetic C-ţa</w:t>
        <w:tab/>
        <w:tab/>
        <w:t xml:space="preserve">prof. </w:t>
      </w: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 xml:space="preserve"> Neagu Mircea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>LOC III</w:t>
        <w:tab/>
        <w:tab/>
        <w:t>-         Grup Şcolar Agricol Castelu</w:t>
        <w:tab/>
        <w:tab/>
        <w:tab/>
        <w:t>prof. Oltean Coculeana</w:t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/>
          <w:iCs/>
          <w:color w:val="FF00FF"/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  <w:lang w:val="ro-RO"/>
        </w:rPr>
        <w:t>Volei fet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iCs/>
          <w:color w:val="99CC00"/>
          <w:sz w:val="16"/>
          <w:szCs w:val="16"/>
          <w:lang w:val="ro-RO"/>
        </w:rPr>
        <w:t>LOC I+II</w:t>
        <w:tab/>
        <w:t>-</w:t>
        <w:tab/>
        <w:t>Liceul Teor. Nicolae Bălcescu Medgidia</w:t>
        <w:tab/>
        <w:t>prof. Dincă Aurelia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  <w:lang w:val="ro-RO"/>
        </w:rPr>
        <w:tab/>
        <w:tab/>
        <w:t>-</w:t>
        <w:tab/>
        <w:t>Col. Naţional Mircea cel Bătrân C-ţa</w:t>
        <w:tab/>
        <w:t>prof. Egor Valentin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lang w:val="ro-RO"/>
        </w:rPr>
        <w:t>LOC III</w:t>
        <w:tab/>
        <w:tab/>
        <w:t>-</w:t>
        <w:tab/>
        <w:t>Liceul Teoretic Callatis Mangalia</w:t>
        <w:tab/>
        <w:tab/>
        <w:t>prof. Tudor Lakme</w:t>
        <w:tab/>
      </w:r>
      <w:r>
        <w:rPr>
          <w:b/>
          <w:sz w:val="16"/>
          <w:szCs w:val="16"/>
          <w:lang w:val="ro-RO"/>
        </w:rPr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  <w:lang w:val="ro-RO"/>
        </w:rPr>
        <w:t>Volei băieţi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iCs/>
          <w:color w:val="99CC00"/>
          <w:sz w:val="16"/>
          <w:szCs w:val="16"/>
          <w:lang w:val="ro-RO"/>
        </w:rPr>
        <w:t>LOC I+II</w:t>
        <w:tab/>
        <w:t>-</w:t>
        <w:tab/>
        <w:t xml:space="preserve">Colegiul Tehnic „Nicolae Titulescu”Medgidia </w:t>
        <w:tab/>
        <w:t>prof. Cârâc Florin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  <w:lang w:val="ro-RO"/>
        </w:rPr>
        <w:tab/>
        <w:tab/>
        <w:t>-</w:t>
        <w:tab/>
        <w:t xml:space="preserve">Colegiul Agricol Poarta Albă </w:t>
        <w:tab/>
        <w:tab/>
        <w:t>prof. Stănoiu Tudora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  <w:lang w:val="ro-RO"/>
        </w:rPr>
        <w:t>LOC III</w:t>
        <w:tab/>
        <w:tab/>
        <w:t>-</w:t>
        <w:tab/>
        <w:t>Grup Şcolar Electro şi Telecom C-ţa</w:t>
        <w:tab/>
        <w:tab/>
      </w:r>
      <w:r>
        <w:rPr>
          <w:rFonts w:cs="Comic Sans MS" w:ascii="Comic Sans MS" w:hAnsi="Comic Sans MS"/>
          <w:b/>
          <w:sz w:val="16"/>
          <w:szCs w:val="16"/>
          <w:lang w:val="ro-RO"/>
        </w:rPr>
        <w:t>prof. Ferenţi Doina</w:t>
        <w:tab/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  <w:t>Rugby în 7 băieţi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FF00FF"/>
          <w:sz w:val="16"/>
          <w:szCs w:val="16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lang w:val="ro-RO"/>
        </w:rPr>
        <w:t>LOC I</w:t>
        <w:tab/>
        <w:tab/>
        <w:t>-</w:t>
        <w:tab/>
        <w:t>Grup Şcolar Cogealac C-ţa</w:t>
        <w:tab/>
        <w:tab/>
        <w:tab/>
        <w:t>prof. Buruiană Cătălin</w:t>
        <w:tab/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 xml:space="preserve">LOC II </w:t>
        <w:tab/>
        <w:tab/>
        <w:t>-</w:t>
        <w:tab/>
        <w:t>Colegiul Tehnic Energetic C-ţa</w:t>
        <w:tab/>
        <w:tab/>
        <w:t>prof. Neagu Mircea</w:t>
        <w:tab/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>LOC III</w:t>
        <w:tab/>
        <w:tab/>
        <w:t>-           ---------------------</w:t>
        <w:tab/>
        <w:tab/>
        <w:t xml:space="preserve">   -----------</w:t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iCs/>
          <w:color w:val="FF00FF"/>
          <w:sz w:val="16"/>
          <w:szCs w:val="16"/>
          <w:u w:val="single"/>
          <w:lang w:val="ro-RO"/>
        </w:rPr>
      </w:pPr>
      <w:r>
        <w:rPr>
          <w:rFonts w:cs="Comic Sans MS" w:ascii="Comic Sans MS" w:hAnsi="Comic Sans MS"/>
          <w:b/>
          <w:i/>
          <w:iCs/>
          <w:color w:val="FF00FF"/>
          <w:sz w:val="16"/>
          <w:szCs w:val="16"/>
          <w:u w:val="single"/>
          <w:lang w:val="ro-R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  <w:sz w:val="16"/>
          <w:szCs w:val="16"/>
          <w:lang w:val="ro-RO"/>
        </w:rPr>
        <w:tab/>
        <w:tab/>
        <w:tab/>
        <w:tab/>
      </w:r>
      <w:r>
        <w:rPr>
          <w:rFonts w:cs="Comic Sans MS" w:ascii="Comic Sans MS" w:hAnsi="Comic Sans MS"/>
          <w:b/>
          <w:iCs/>
          <w:color w:val="FF00FF"/>
          <w:sz w:val="16"/>
          <w:szCs w:val="16"/>
          <w:u w:val="single"/>
          <w:lang w:val="ro-RO"/>
        </w:rPr>
        <w:t>Oină băieţi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FF00FF"/>
          <w:sz w:val="16"/>
          <w:szCs w:val="16"/>
        </w:rPr>
      </w:pPr>
      <w:r>
        <w:rPr>
          <w:rFonts w:cs="Comic Sans MS" w:ascii="Comic Sans MS" w:hAnsi="Comic Sans MS"/>
          <w:b/>
          <w:iCs/>
          <w:color w:val="FF00FF"/>
          <w:sz w:val="16"/>
          <w:szCs w:val="16"/>
          <w:lang w:val="ro-RO"/>
        </w:rPr>
        <w:t>LOC I</w:t>
        <w:tab/>
        <w:tab/>
        <w:t>-</w:t>
        <w:tab/>
        <w:t>Colegiul Tehnic Energetic C-ţa</w:t>
        <w:tab/>
        <w:tab/>
        <w:t>prof. Neagu Mircea</w:t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 xml:space="preserve">LOC II </w:t>
        <w:tab/>
        <w:tab/>
        <w:t>-</w:t>
        <w:tab/>
        <w:t>Colegiul Agricol Poarta Albă</w:t>
        <w:tab/>
        <w:tab/>
        <w:tab/>
        <w:t>prof. Stănoiu Tudora</w:t>
        <w:tab/>
        <w:tab/>
      </w:r>
    </w:p>
    <w:p>
      <w:pPr>
        <w:pStyle w:val="TextBodyIndent"/>
        <w:ind w:left="720" w:right="-151" w:firstLine="720"/>
        <w:rPr>
          <w:rFonts w:ascii="Comic Sans MS" w:hAnsi="Comic Sans MS" w:cs="Comic Sans MS"/>
          <w:i w:val="false"/>
          <w:i w:val="false"/>
          <w:iCs/>
          <w:color w:val="FF00FF"/>
          <w:sz w:val="16"/>
          <w:szCs w:val="16"/>
          <w:lang w:val="ro-RO"/>
        </w:rPr>
      </w:pPr>
      <w:r>
        <w:rPr>
          <w:rFonts w:cs="Comic Sans MS" w:ascii="Comic Sans MS" w:hAnsi="Comic Sans MS"/>
          <w:i w:val="false"/>
          <w:iCs/>
          <w:color w:val="FF00FF"/>
          <w:sz w:val="16"/>
          <w:szCs w:val="16"/>
          <w:lang w:val="ro-RO"/>
        </w:rPr>
        <w:t>LOC III</w:t>
        <w:tab/>
        <w:tab/>
        <w:t>-         Grup Şcolar Electro şi Telecom C-ţa</w:t>
        <w:tab/>
        <w:tab/>
        <w:t>prof. Filip Violeta</w:t>
        <w:tab/>
        <w:tab/>
        <w:tab/>
      </w:r>
    </w:p>
    <w:p>
      <w:pPr>
        <w:pStyle w:val="TextBodyIndent"/>
        <w:ind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FF00FF"/>
          <w:sz w:val="20"/>
          <w:szCs w:val="16"/>
          <w:lang w:val="fr-FR"/>
        </w:rPr>
      </w:pPr>
      <w:r>
        <w:rPr>
          <w:rFonts w:cs="Comic Sans MS" w:ascii="Comic Sans MS" w:hAnsi="Comic Sans MS"/>
          <w:b w:val="false"/>
          <w:i w:val="false"/>
          <w:iCs/>
          <w:color w:val="FF00FF"/>
          <w:sz w:val="20"/>
          <w:szCs w:val="16"/>
          <w:lang w:val="fr-FR"/>
        </w:rPr>
      </w:r>
    </w:p>
    <w:sectPr>
      <w:type w:val="nextPage"/>
      <w:pgSz w:w="11906" w:h="16838"/>
      <w:pgMar w:left="432" w:right="274" w:gutter="0" w:header="0" w:top="24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 Black" w:hAnsi="Arial Black" w:cs="Arial Black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1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6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lockText">
    <w:name w:val="Block Text"/>
    <w:basedOn w:val="Normal"/>
    <w:qFormat/>
    <w:pPr>
      <w:ind w:left="720" w:right="-241" w:firstLine="720"/>
    </w:pPr>
    <w:rPr>
      <w:b/>
      <w:i/>
      <w:sz w:val="28"/>
    </w:rPr>
  </w:style>
  <w:style w:type="paragraph" w:styleId="TextBodyIndent">
    <w:name w:val="Body Text Indent"/>
    <w:basedOn w:val="Normal"/>
    <w:pPr>
      <w:ind w:right="-151" w:firstLine="1440"/>
    </w:pPr>
    <w:rPr>
      <w:b/>
      <w:i/>
      <w:sz w:val="28"/>
    </w:rPr>
  </w:style>
  <w:style w:type="paragraph" w:styleId="BodyText3">
    <w:name w:val="Body Text 3"/>
    <w:basedOn w:val="Normal"/>
    <w:qFormat/>
    <w:pPr/>
    <w:rPr>
      <w:b/>
      <w:i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2:00Z</dcterms:created>
  <dc:creator>Catalin Minculeasa</dc:creator>
  <dc:description/>
  <cp:keywords/>
  <dc:language>en-US</dc:language>
  <cp:lastModifiedBy>emil.ionescu</cp:lastModifiedBy>
  <cp:lastPrinted>2008-05-19T12:31:00Z</cp:lastPrinted>
  <dcterms:modified xsi:type="dcterms:W3CDTF">2008-06-02T11:03:00Z</dcterms:modified>
  <cp:revision>115</cp:revision>
  <dc:subject/>
  <dc:title>1347 / 15</dc:title>
</cp:coreProperties>
</file>